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Поповского сельского поселения входит четыре населенных пункта с общей численностью зарегистрированного населения -  2580 чел., (с. Лофицкое – 678 чел., с. Поповка  –404 чел.,  с. Вервековка  - 466 чел., с. Купянка- 1032 чел.) общая площадь поселения около -13,14 тыс.га, административный центр – с. Лофиц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оживающего на территории населения дети в возрасте до 16 лет –420 чел., трудоспособного населения – 1477 чел., пенсионного возраста –66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24 году родилось - 9 человек, умерло - 33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нятость населе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нято - 826 чел., из них в сельском хозяйстве – 708   чел., в образовании – 24 чел., в торговле – 37 чел., в здравоохранении – 13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ий размер заработной платы среди работающего населения –19875  руб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ультур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находится один сельский дом культуры (с. Поповка), два сельских клуба (с. Купянка, с. Вервековка),  четыре библиотеки (с. Лофицкое, с. Поповка, с. Купянка, с. Вервековка),  две школы - одна основная на  320 учащихся (с. Лофицкое) фактически занимаются 74 человека, и вторая основная (с. Купянка) на 170 учеников, фактически занимаются 86 учеников, детский сад «Истоки» на 60 ребят дошкольного возраста, фактически посещают 44  дошколь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 всех населенных пунктах поселения имеются фельдшерско-акушерские пункты. Три отделения почтовой связи. Удаленное рабочее место филиала автономного учреждения Воронежской области «МФЦ». </w:t>
      </w:r>
      <w:r>
        <w:rPr>
          <w:bCs/>
          <w:iCs/>
          <w:sz w:val="28"/>
          <w:szCs w:val="28"/>
        </w:rPr>
        <w:t>Доп. офис ПАО Сбербанка- с. Лофицко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аселенные пункты поселения (с. Лофицкое, с. Поповка, с. Купянка, с. Вервековка) газифиц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вязь.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селенные пункты телефонизированы, из 364 телефонных номеров – 332 установлены в домовладениях (квартирах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ое сообщение между селами поселения и г. Богучар (райцентр) обеспечивается маршрутным такси, стоимость проезда- 43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женность дорог  местного значения составляет 29,6 км, из них  дорог  с асфальтным покрытием 18,8  км и дорог с грунтовым покрытием 5,9 км.</w:t>
      </w:r>
      <w:r>
        <w:rPr>
          <w:color w:val="FF0000"/>
        </w:rPr>
        <w:t xml:space="preserve"> </w:t>
      </w:r>
      <w:r>
        <w:rPr>
          <w:sz w:val="28"/>
          <w:szCs w:val="28"/>
        </w:rPr>
        <w:t>Протяженность водопроводных сетей 22 км, 9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зяйствующие су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 сельскохозяйственного назначения – 9,8 тыс. га, из них пашни – 6,5 тыс. га, в том числе 6,45 тыс. га – земли па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повского сельского поселения осуществляют свою деятельность 9 крестьянско-фермерских хозяйств, СХА «Истоки» занимающаяся  растениеводством и животноводством,  ООО «Дон», занимается выращиванием товарной рыбы и малька,  ОАО «Богучар-Калибр», занимается переработкой подсолнечника, лесстройбаза, которая занимается продажей стройматериалов.</w:t>
        <w:tab/>
        <w:t xml:space="preserve"> Имеются 7 предприятий розничной торговли (магазины и  павильон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ресурсы Поп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 году  доходы бюджета поселения составили  23482731,38 руб., из них собственные (налоговые и неналоговые) 3795611,0 руб., государственная пошлина 4250,00 руб. безвозмездные поступления – 19687120,38 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сновные поступления в бюджет по налогам за 2024 год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доходы физических лиц – 460438,0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единый сельскохозяйственный налог –322118,0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имущество физических лиц –481057,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физических лиц –1297422,0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юридических лиц – 1230326,0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госпошлина – 4250,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очие неналоговые доходы – 19687120,38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за 2024 год составили  24796799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средства  в 2024   году 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благоустройство территории-  1908324,42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содержание дорог (дорожный фонд) –  9838512,77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содержание органов местного самоуправления – 492928,22 руб.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учреждений культуры –5364005,06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национальную оборону – 34046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циальные выплаты– 312855,68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коммунальное хозяйство- 2690769,54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ыполнение других расходов обязательств –0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другие общегосударственные вопросы – 3848943,87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 общеэкономические вопросы – 0,0  руб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 Ленченко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1:00Z</dcterms:created>
  <dc:creator>user</dc:creator>
  <dc:description/>
  <cp:keywords/>
  <dc:language>en-US</dc:language>
  <cp:lastModifiedBy>popov.boguch</cp:lastModifiedBy>
  <cp:lastPrinted>2024-02-13T15:03:00Z</cp:lastPrinted>
  <dcterms:modified xsi:type="dcterms:W3CDTF">2025-01-13T09:52:00Z</dcterms:modified>
  <cp:revision>10</cp:revision>
  <dc:subject/>
  <dc:title/>
</cp:coreProperties>
</file>