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2024 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ф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</w:t>
      </w:r>
    </w:p>
    <w:p>
      <w:pPr>
        <w:pStyle w:val="Title"/>
        <w:spacing w:before="0" w:after="0"/>
        <w:ind w:right="410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п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 Федерального закона от 06.10.2003  № 131–ФЗ «Об общих принципах организации местного самоуправления в Российской Федерации», Уставом Поповского сельского поселения Богучарского муниципального района Воронежской области, решением Совета народных депутатов Поповского сельского поселения Богучарского муниципального района Воронежской области от 26.12.2017 № 186 «Об утверждении порядка проведения общественного обсуждения в Поповском сельском поселении Богучарского муниципального района Воронежской области», администрация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right="-1"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03.12.2024 г. общественные обсуждения проекта постановления администрации Поповского сельского поселения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пов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13.30 ч в здании администрации Поп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2. Прием замечаний и предложений осуществляется по адресу: Воронежская область, Богучарский район, с. Лофицкое, ул. Ленина, д. 60, (администрация Поповского сельского поселения Богучарского муниципального района), телефон (47366) 4-91-23, электронный адрес </w:t>
      </w:r>
      <w:hyperlink r:id="rId3">
        <w:r>
          <w:rPr>
            <w:rStyle w:val="InternetLink"/>
            <w:szCs w:val="28"/>
            <w:lang w:val="en-US"/>
          </w:rPr>
          <w:t>pop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в течение 30 дней с момента размещения проекта постановления администрации Поповского сельского поселения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Поповского сельского поселения Богучарского муниципального района Воронежской области</w:t>
      </w:r>
      <w:r>
        <w:rPr>
          <w:bCs/>
          <w:kern w:val="2"/>
          <w:szCs w:val="28"/>
        </w:rPr>
        <w:t>» на официальном сайте муниципально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(рабочую группу) для общественных обсуждений проекта постановления администрации Богучарского муниципального района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повского сельского поселения Богучарского муниципального района Воронежской области» по подготовке и проведению общественных обсуждений (далее -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ченко О.А. - глава Поп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чмасова Н.А. - ведущий специалист администрации Поп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янченко Т.В. - старший инспектор администрации Поповского сель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рунов С.Н.- депутат Совета народных депутатов Поп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ченко М. М.   - депутат Совета народных депутатов Поп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бочей группе обеспечить организацию и проведение общественных обсуждений по вопросу, указанному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территории По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главу Поповского сельского поселения Ленченко О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повского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       О.А. Ле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аю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Поповского сельского поселения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гучарского муниципального района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  О.А.Ленченко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0» октяб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народования    постановления администрации Поповского сельского поселения от «30» октября  2024 г.  № 72 «О проведении общественных обсуждений проекта постановления администрации Поповского сельского поселения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Поповского сельского поселения Богучарского муниципального района Воронеж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нижеподписавшиеся, комиссия в составе: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Ейбогин Владимир Витальевич,  заместитель председателя Совета народных депутатов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Деревянченко Татьяна Викторовна, старший инспектор администрации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 </w:t>
      </w:r>
      <w:r>
        <w:rPr/>
        <w:t>Гудков Виктор Григорьевич,  депутат Совета народных депутатов Поповского сельского поселения;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/>
      </w:pPr>
      <w:r>
        <w:rPr/>
        <w:t xml:space="preserve">           </w:t>
      </w:r>
      <w:r>
        <w:rPr/>
        <w:t>Белый Константин Иванович,  депутат Совета народных депутатов Поп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Морунов Сергей Николаевич, депутат Совета народных депутатов Поповского сельского поселения,</w:t>
      </w:r>
    </w:p>
    <w:p>
      <w:pPr>
        <w:pStyle w:val="Normal"/>
        <w:ind w:right="-1" w:firstLine="709"/>
        <w:jc w:val="both"/>
        <w:rPr/>
      </w:pPr>
      <w:r>
        <w:rPr/>
        <w:t xml:space="preserve">составили настоящий акт о том, что «30» октября 2024 г. разместили  копию постановления администрации Поповского сельского поселения Богучарского муниципального района Воронежской области от «30» октября 2024 г.  № 72  «О проведении общественных обсуждений проекта постановления администрации Поповского сельского поселения 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Поповского сельского поселения Богучарского муниципального района Воронежской области» в местах, установленных Уставом  Поповского сельского поселения Богучар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/>
        <w:t>- на информационном стенде в здании администрации Поповского сельского поселения, по адресу: село  Лофицкое,  улица Ленина, дом № 60;</w:t>
      </w:r>
    </w:p>
    <w:p>
      <w:pPr>
        <w:pStyle w:val="Normal"/>
        <w:ind w:firstLine="708"/>
        <w:jc w:val="both"/>
        <w:rPr/>
      </w:pPr>
      <w:r>
        <w:rPr/>
        <w:t xml:space="preserve">- на информационном стенде в административном здании СХА «Истоки» по адресу: село Лофицкое,  улица Ленина, дом № 68; </w:t>
      </w:r>
    </w:p>
    <w:p>
      <w:pPr>
        <w:pStyle w:val="Normal"/>
        <w:ind w:firstLine="708"/>
        <w:jc w:val="both"/>
        <w:rPr/>
      </w:pPr>
      <w:r>
        <w:rPr/>
        <w:t>- на доске информации в Поповском сельском доме культуры по адресу: село Поповка, улица Калинина, дом  № 67а;</w:t>
      </w:r>
    </w:p>
    <w:p>
      <w:pPr>
        <w:pStyle w:val="Normal"/>
        <w:ind w:firstLine="708"/>
        <w:jc w:val="both"/>
        <w:rPr/>
      </w:pPr>
      <w:r>
        <w:rPr/>
        <w:t xml:space="preserve">- на доске информации в Вервековском сельском клубе по адресу: село  Вервековка, улица Пролетарская, дом № 174; </w:t>
      </w:r>
    </w:p>
    <w:p>
      <w:pPr>
        <w:pStyle w:val="Normal"/>
        <w:ind w:firstLine="708"/>
        <w:jc w:val="both"/>
        <w:rPr/>
      </w:pPr>
      <w:r>
        <w:rPr/>
        <w:t xml:space="preserve">- на доске информации в машинотракторной мастерской СХА «Истоки» по адресу: село Лофицкое, улица Терешковой, дом № 89; </w:t>
      </w:r>
    </w:p>
    <w:p>
      <w:pPr>
        <w:pStyle w:val="Normal"/>
        <w:tabs>
          <w:tab w:val="clear" w:pos="708"/>
          <w:tab w:val="left" w:pos="9498" w:leader="none"/>
        </w:tabs>
        <w:ind w:right="140" w:firstLine="708"/>
        <w:jc w:val="both"/>
        <w:rPr/>
      </w:pPr>
      <w:r>
        <w:rPr/>
        <w:t xml:space="preserve">- на доске информации в Купянском сельском клубе по адресу:  село Купянка, улица Октябрьская, дом № 28 а.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йбогин В.В.                ______________                                </w:t>
      </w:r>
    </w:p>
    <w:p>
      <w:pPr>
        <w:pStyle w:val="Normal"/>
        <w:ind w:firstLine="709"/>
        <w:rPr/>
      </w:pPr>
      <w:r>
        <w:rPr/>
        <w:t>Деревянченко Т.В.      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удков В.Г.                   ______________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лый К.И.                  _______________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унов С.Н.              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v.boguch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7:00Z</dcterms:created>
  <dc:creator>user</dc:creator>
  <dc:description/>
  <cp:keywords/>
  <dc:language>en-US</dc:language>
  <cp:lastModifiedBy>popov.boguch</cp:lastModifiedBy>
  <cp:lastPrinted>2019-04-09T13:11:00Z</cp:lastPrinted>
  <dcterms:modified xsi:type="dcterms:W3CDTF">2024-10-31T08:58:00Z</dcterms:modified>
  <cp:revision>23</cp:revision>
  <dc:subject/>
  <dc:title/>
</cp:coreProperties>
</file>