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0.09.2024 года № 4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Лофицкое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 от 12.08.2024 № 43 «Об утверждении порядка осуществления  контроля за соответствием расходов муниципального служащего</w:t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администрации, его супруги (супруга) 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 их доходам»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:  от 25.12.2008  № 273-ФЗ «О противодействии коррупции», от 02.03.2007 № 25-ФЗ «О муниципальной службе в Российской Федерации», от 06.10.2003   № 131-ФЗ 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 Указами  Президента </w:t>
      </w:r>
      <w:bookmarkStart w:id="0" w:name="_Hlk146609109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:  от  08.07.2014   № 613 «Вопросы противодействия коррупции», от 29 декабря 2022 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ом Воронежской области от 28.12.2007  № 175-ОЗ «О муниципальной службе в Воронежской области», </w:t>
      </w:r>
      <w:r>
        <w:rPr>
          <w:color w:val="000000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</w:t>
      </w:r>
      <w:bookmarkStart w:id="1" w:name="_GoBack"/>
      <w:bookmarkEnd w:id="1"/>
      <w:r>
        <w:rPr>
          <w:color w:val="000000"/>
          <w:sz w:val="28"/>
          <w:szCs w:val="28"/>
        </w:rPr>
        <w:t>твом администрация  Попов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 Поповского сельского поселения от 12.08.2024 № 43 «Об утверждении порядка осуществления  контроля за соответствием расходов муниципального служащего администрации, его супруги (супруга) и несовершеннолетних детей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главу Поповского сельского поселения Ленченко О. 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 А. Ленченко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u-orinenkolv</dc:creator>
  <dc:description/>
  <cp:keywords/>
  <dc:language>en-US</dc:language>
  <cp:lastModifiedBy>popov.boguch</cp:lastModifiedBy>
  <cp:lastPrinted>2024-08-09T11:32:00Z</cp:lastPrinted>
  <dcterms:modified xsi:type="dcterms:W3CDTF">2024-09-10T12:51:00Z</dcterms:modified>
  <cp:revision>7</cp:revision>
  <dc:subject/>
  <dc:title/>
</cp:coreProperties>
</file>