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овское сельское поселение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гучарский муниципальный район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ind w:left="85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ЕСТНИК ОРГАНОВ МЕСТН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Я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ПО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ЕЖСКОЙ ОБЛАСТИ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8</w:t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3.09.2024 г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 периодическое печатное изда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Ленченко О.А., подписан в печать в 16 часов 30 минут  13 сентября 2024 года, тираж: 30 экземпляров, адрес издателя: 396779, Воронежская область, Богучарский район, село Лофицкое, улица Ленина, дом 60, распространяется «Бесплат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гучарского муниципального района Воронежской области уведомляет заинтересованных лиц о продаже земельного участка общ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5000 кв.м. с кадастровым номером 36:03:5400002:239, </w:t>
      </w:r>
      <w:r>
        <w:rPr>
          <w:rFonts w:cs="Times New Roman" w:ascii="Times New Roman" w:hAnsi="Times New Roman"/>
          <w:b w:val="false"/>
          <w:sz w:val="28"/>
          <w:szCs w:val="28"/>
        </w:rPr>
        <w:t>из земель сельскохозяйственного назначения, разрешенное использование: для сельскохозяйственного производства,  расположенного по адресу: Воронежская область, Богучарский район, 1640м на запад от урочища Лужок, 960м на юго-восток от реки Богучарка, в северном направлении от села Купянк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 заявок осуществляется  по адресу: г. Богучар, ул. Кирова, 1 (администрация Богучарского муниципального района). Дата окончания приема заявок 28.10.2024г. до 17.00 час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земельного участка подаются лично или посредством почтовой связи на бумажном носителе либо в форме электронных документов с использованием информационно - телекоммуникационной сети «Интернет»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е сведения о земельном участке можно получить в администрации Богучарского муниципального района по вышеуказанному адресу ежедневно в рабочее время, кроме выходных и праздничных дней или по телефону: 8(47366) 2-23-69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NTTierce;Times New Roman" w:hAnsi="NTTierce;Times New Roman" w:cs="NTTierce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Times New Roman" w:hAnsi="StarSymbol;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1:00Z</dcterms:created>
  <dc:creator>oKononyhina</dc:creator>
  <dc:description/>
  <cp:keywords/>
  <dc:language>en-US</dc:language>
  <cp:lastModifiedBy>popov.boguch</cp:lastModifiedBy>
  <cp:lastPrinted>2022-08-26T10:03:00Z</cp:lastPrinted>
  <dcterms:modified xsi:type="dcterms:W3CDTF">2024-09-13T11:48:00Z</dcterms:modified>
  <cp:revision>9</cp:revision>
  <dc:subject/>
  <dc:title/>
</cp:coreProperties>
</file>