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Богучарского муниципального района Воронежской области уведомляет заинтересованных лиц о  предоставлении в аренду сроком на 20 лет земельного участка общ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ощадью 1325 кв.м. с кадастровым номером 36:03:3200007:276, </w:t>
      </w:r>
      <w:r>
        <w:rPr>
          <w:rFonts w:cs="Times New Roman" w:ascii="Times New Roman" w:hAnsi="Times New Roman"/>
          <w:b w:val="false"/>
          <w:sz w:val="28"/>
          <w:szCs w:val="28"/>
        </w:rPr>
        <w:t>из земель населенных пунктов, разрешенное использование: для ведения личного подсобного хозяйства (приусадебный земельный участок),  расположенного по адресу: Воронежская область, Богучарский район, с. Поповка, ул. Калинина, 10а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ем заявок осуществляется  по адресу: г. Богучар, ул. Кирова, 1 (администрация Богучарского муниципального района). Дата окончания приема заявок 06.09.2024г. до 14.00 час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я о предоставлении земельного участка подаются лично или посредством почтовой связи на бумажном носителе либо в форме электронных документов с использованием информационно - телекоммуникационной сети «Интернет»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ые сведения о земельном участке можно получить в администрации Богучарского муниципального района по вышеуказанному адресу ежедневно в рабочее время, кроме выходных и праздничных дней или по телефону: 8(47366) 2-23-69.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roman"/>
    <w:pitch w:val="default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NTTierce;Times New Roman" w:hAnsi="NTTierce;Times New Roman" w:cs="NTTierce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tarSymbol;Times New Roman" w:hAnsi="StarSymbol;Times New Roman" w:cs="Times New Roman"/>
    </w:rPr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arSymbol;Times New Roman" w:hAnsi="StarSymbol;Times New Roman" w:cs="StarSymbo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10950">
    <w:name w:val="1 Основной текст 0;95 ПК;А. Основной текст 0 Знак Знак Знак Знак Знак Знак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0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41:00Z</dcterms:created>
  <dc:creator>oKononyhina</dc:creator>
  <dc:description/>
  <cp:keywords/>
  <dc:language>en-US</dc:language>
  <cp:lastModifiedBy>popov.boguch</cp:lastModifiedBy>
  <cp:lastPrinted>2022-08-26T10:03:00Z</cp:lastPrinted>
  <dcterms:modified xsi:type="dcterms:W3CDTF">2024-12-19T12:37:00Z</dcterms:modified>
  <cp:revision>9</cp:revision>
  <dc:subject/>
  <dc:title/>
</cp:coreProperties>
</file>