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0</wp:posOffset>
                </wp:positionH>
                <wp:positionV relativeFrom="paragraph">
                  <wp:posOffset>3933190</wp:posOffset>
                </wp:positionV>
                <wp:extent cx="394970" cy="222250"/>
                <wp:effectExtent l="5080" t="5080" r="5715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22120"/>
                        </a:xfrm>
                        <a:prstGeom prst="wedgeRoundRectCallout">
                          <a:avLst>
                            <a:gd name="adj1" fmla="val -35532"/>
                            <a:gd name="adj2" fmla="val 104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2.5pt;margin-top:309.7pt;width:31.05pt;height: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2570</wp:posOffset>
                </wp:positionH>
                <wp:positionV relativeFrom="paragraph">
                  <wp:posOffset>5276215</wp:posOffset>
                </wp:positionV>
                <wp:extent cx="411480" cy="222250"/>
                <wp:effectExtent l="5080" t="130175" r="5715" b="58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2120"/>
                        </a:xfrm>
                        <a:prstGeom prst="wedgeRoundRectCallout">
                          <a:avLst>
                            <a:gd name="adj1" fmla="val 5865"/>
                            <a:gd name="adj2" fmla="val -102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1pt;margin-top:415.45pt;width:32.35pt;height: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685</wp:posOffset>
                </wp:positionH>
                <wp:positionV relativeFrom="paragraph">
                  <wp:posOffset>5177155</wp:posOffset>
                </wp:positionV>
                <wp:extent cx="395605" cy="222250"/>
                <wp:effectExtent l="84455" t="27940" r="5080" b="118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22120"/>
                        </a:xfrm>
                        <a:prstGeom prst="wedgeRoundRectCallout">
                          <a:avLst>
                            <a:gd name="adj1" fmla="val -66694"/>
                            <a:gd name="adj2" fmla="val -5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18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5pt;margin-top:407.65pt;width:31.1pt;height: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18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6570</wp:posOffset>
                </wp:positionH>
                <wp:positionV relativeFrom="paragraph">
                  <wp:posOffset>3587115</wp:posOffset>
                </wp:positionV>
                <wp:extent cx="403225" cy="197485"/>
                <wp:effectExtent l="88265" t="12954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97640"/>
                        </a:xfrm>
                        <a:prstGeom prst="wedgeRoundRectCallout">
                          <a:avLst>
                            <a:gd name="adj1" fmla="val -64328"/>
                            <a:gd name="adj2" fmla="val -105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1pt;margin-top:282.45pt;width:31.7pt;height:1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095</wp:posOffset>
                </wp:positionH>
                <wp:positionV relativeFrom="paragraph">
                  <wp:posOffset>3933190</wp:posOffset>
                </wp:positionV>
                <wp:extent cx="395605" cy="222250"/>
                <wp:effectExtent l="111760" t="5080" r="5080" b="127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22120"/>
                        </a:xfrm>
                        <a:prstGeom prst="wedgeRoundRectCallout">
                          <a:avLst>
                            <a:gd name="adj1" fmla="val -77287"/>
                            <a:gd name="adj2" fmla="val 104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309.7pt;width:31.1pt;height: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4839335</wp:posOffset>
                </wp:positionV>
                <wp:extent cx="436880" cy="189230"/>
                <wp:effectExtent l="5080" t="130810" r="5715" b="276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89360"/>
                        </a:xfrm>
                        <a:prstGeom prst="wedgeRoundRectCallout">
                          <a:avLst>
                            <a:gd name="adj1" fmla="val -1162"/>
                            <a:gd name="adj2" fmla="val -112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95pt;margin-top:381.05pt;width:34.35pt;height:1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2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0</wp:posOffset>
                </wp:positionH>
                <wp:positionV relativeFrom="paragraph">
                  <wp:posOffset>3199765</wp:posOffset>
                </wp:positionV>
                <wp:extent cx="419735" cy="214630"/>
                <wp:effectExtent l="135255" t="8001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14560"/>
                        </a:xfrm>
                        <a:prstGeom prst="wedgeRoundRectCallout">
                          <a:avLst>
                            <a:gd name="adj1" fmla="val -81620"/>
                            <a:gd name="adj2" fmla="val -84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251.95pt;width:33pt;height:1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685</wp:posOffset>
                </wp:positionH>
                <wp:positionV relativeFrom="paragraph">
                  <wp:posOffset>3858895</wp:posOffset>
                </wp:positionV>
                <wp:extent cx="395605" cy="222250"/>
                <wp:effectExtent l="5715" t="266700" r="5080" b="441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22120"/>
                        </a:xfrm>
                        <a:prstGeom prst="wedgeRoundRectCallout">
                          <a:avLst>
                            <a:gd name="adj1" fmla="val -41814"/>
                            <a:gd name="adj2" fmla="val -158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5pt;margin-top:303.85pt;width:31.1pt;height: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1405</wp:posOffset>
                </wp:positionH>
                <wp:positionV relativeFrom="paragraph">
                  <wp:posOffset>2829560</wp:posOffset>
                </wp:positionV>
                <wp:extent cx="419735" cy="222250"/>
                <wp:effectExtent l="97155" t="1460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22120"/>
                        </a:xfrm>
                        <a:prstGeom prst="wedgeRoundRectCallout">
                          <a:avLst>
                            <a:gd name="adj1" fmla="val -65884"/>
                            <a:gd name="adj2" fmla="val -106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222.8pt;width:33pt;height: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1140</wp:posOffset>
                </wp:positionH>
                <wp:positionV relativeFrom="paragraph">
                  <wp:posOffset>2334895</wp:posOffset>
                </wp:positionV>
                <wp:extent cx="428625" cy="222250"/>
                <wp:effectExtent l="68580" t="6477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2120"/>
                        </a:xfrm>
                        <a:prstGeom prst="wedgeRoundRectCallout">
                          <a:avLst>
                            <a:gd name="adj1" fmla="val -65407"/>
                            <a:gd name="adj2" fmla="val -7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2pt;margin-top:183.85pt;width:33.7pt;height: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8960</wp:posOffset>
                </wp:positionH>
                <wp:positionV relativeFrom="paragraph">
                  <wp:posOffset>1700530</wp:posOffset>
                </wp:positionV>
                <wp:extent cx="395605" cy="198120"/>
                <wp:effectExtent l="94615" t="12128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98000"/>
                        </a:xfrm>
                        <a:prstGeom prst="wedgeRoundRectCallout">
                          <a:avLst>
                            <a:gd name="adj1" fmla="val -72953"/>
                            <a:gd name="adj2" fmla="val -10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8pt;margin-top:133.9pt;width:31.1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9365</wp:posOffset>
                </wp:positionH>
                <wp:positionV relativeFrom="paragraph">
                  <wp:posOffset>1461770</wp:posOffset>
                </wp:positionV>
                <wp:extent cx="420370" cy="197485"/>
                <wp:effectExtent l="5080" t="16700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97640"/>
                        </a:xfrm>
                        <a:prstGeom prst="wedgeRoundRectCallout">
                          <a:avLst>
                            <a:gd name="adj1" fmla="val -40333"/>
                            <a:gd name="adj2" fmla="val -125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95pt;margin-top:115.1pt;width:33.05pt;height:1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8530</wp:posOffset>
                </wp:positionH>
                <wp:positionV relativeFrom="paragraph">
                  <wp:posOffset>876935</wp:posOffset>
                </wp:positionV>
                <wp:extent cx="403860" cy="197485"/>
                <wp:effectExtent l="25781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97640"/>
                        </a:xfrm>
                        <a:prstGeom prst="wedgeRoundRectCallout">
                          <a:avLst>
                            <a:gd name="adj1" fmla="val -113523"/>
                            <a:gd name="adj2" fmla="val 28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9pt;margin-top:69.05pt;width:31.75pt;height:1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2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7360</wp:posOffset>
                </wp:positionH>
                <wp:positionV relativeFrom="paragraph">
                  <wp:posOffset>744855</wp:posOffset>
                </wp:positionV>
                <wp:extent cx="412115" cy="206375"/>
                <wp:effectExtent l="171450" t="4635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06280"/>
                        </a:xfrm>
                        <a:prstGeom prst="wedgeRoundRectCallout">
                          <a:avLst>
                            <a:gd name="adj1" fmla="val -83898"/>
                            <a:gd name="adj2" fmla="val -62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8pt;margin-top:58.65pt;width:32.4pt;height:1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744855</wp:posOffset>
                </wp:positionV>
                <wp:extent cx="394970" cy="206375"/>
                <wp:effectExtent l="144780" t="55880" r="5715" b="736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6280"/>
                        </a:xfrm>
                        <a:prstGeom prst="wedgeRoundRectCallout">
                          <a:avLst>
                            <a:gd name="adj1" fmla="val -85689"/>
                            <a:gd name="adj2" fmla="val -7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58.65pt;width:31.05pt;height:1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01835" cy="576389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20" t="19449" r="30997" b="1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0:00Z</dcterms:created>
  <dc:creator>Popovckoe</dc:creator>
  <dc:description/>
  <dc:language>en-US</dc:language>
  <cp:lastModifiedBy>popov.boguch</cp:lastModifiedBy>
  <cp:lastPrinted>2023-06-15T11:01:00Z</cp:lastPrinted>
  <dcterms:modified xsi:type="dcterms:W3CDTF">2024-10-07T12:30:00Z</dcterms:modified>
  <cp:revision>2</cp:revision>
  <dc:subject/>
  <dc:title/>
</cp:coreProperties>
</file>