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2195195</wp:posOffset>
                </wp:positionV>
                <wp:extent cx="436880" cy="189230"/>
                <wp:effectExtent l="100330" t="641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89360"/>
                        </a:xfrm>
                        <a:prstGeom prst="wedgeRoundRectCallout">
                          <a:avLst>
                            <a:gd name="adj1" fmla="val -72527"/>
                            <a:gd name="adj2" fmla="val -81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7.4pt;margin-top:172.85pt;width:34.35pt;height:1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1691640</wp:posOffset>
                </wp:positionV>
                <wp:extent cx="445135" cy="206375"/>
                <wp:effectExtent l="5715" t="5715" r="184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4960" cy="206280"/>
                        </a:xfrm>
                        <a:prstGeom prst="wedgeRoundRectCallout">
                          <a:avLst>
                            <a:gd name="adj1" fmla="val 84662"/>
                            <a:gd name="adj2" fmla="val -39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133.2pt;width:35pt;height:16.2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2096135</wp:posOffset>
                </wp:positionV>
                <wp:extent cx="411480" cy="222250"/>
                <wp:effectExtent l="86360" t="1384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2120"/>
                        </a:xfrm>
                        <a:prstGeom prst="wedgeRoundRectCallout">
                          <a:avLst>
                            <a:gd name="adj1" fmla="val -70217"/>
                            <a:gd name="adj2" fmla="val -11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05pt;margin-top:165.05pt;width:32.35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898650</wp:posOffset>
                </wp:positionV>
                <wp:extent cx="412115" cy="197485"/>
                <wp:effectExtent l="79375" t="1466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97640"/>
                        </a:xfrm>
                        <a:prstGeom prst="wedgeRoundRectCallout">
                          <a:avLst>
                            <a:gd name="adj1" fmla="val -68180"/>
                            <a:gd name="adj2" fmla="val -121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49.5pt;width:32.4pt;height:1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1692275</wp:posOffset>
                </wp:positionV>
                <wp:extent cx="445135" cy="206375"/>
                <wp:effectExtent l="48895" t="1174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06280"/>
                        </a:xfrm>
                        <a:prstGeom prst="wedgeRoundRectCallout">
                          <a:avLst>
                            <a:gd name="adj1" fmla="val -55708"/>
                            <a:gd name="adj2" fmla="val -98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pt;margin-top:133.25pt;width:35pt;height:1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1486535</wp:posOffset>
                </wp:positionV>
                <wp:extent cx="420370" cy="205740"/>
                <wp:effectExtent l="126365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05920"/>
                        </a:xfrm>
                        <a:prstGeom prst="wedgeRoundRectCallout">
                          <a:avLst>
                            <a:gd name="adj1" fmla="val -79606"/>
                            <a:gd name="adj2" fmla="val -8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117.05pt;width:33.0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635</wp:posOffset>
                </wp:positionH>
                <wp:positionV relativeFrom="paragraph">
                  <wp:posOffset>1264285</wp:posOffset>
                </wp:positionV>
                <wp:extent cx="395605" cy="222250"/>
                <wp:effectExtent l="126365" t="8064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22120"/>
                        </a:xfrm>
                        <a:prstGeom prst="wedgeRoundRectCallout">
                          <a:avLst>
                            <a:gd name="adj1" fmla="val -81300"/>
                            <a:gd name="adj2" fmla="val -8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05pt;margin-top:99.55pt;width:31.1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0745</wp:posOffset>
                </wp:positionH>
                <wp:positionV relativeFrom="paragraph">
                  <wp:posOffset>3537585</wp:posOffset>
                </wp:positionV>
                <wp:extent cx="412115" cy="230505"/>
                <wp:effectExtent l="53975" t="819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30400"/>
                        </a:xfrm>
                        <a:prstGeom prst="wedgeRoundRectCallout">
                          <a:avLst>
                            <a:gd name="adj1" fmla="val -62171"/>
                            <a:gd name="adj2" fmla="val -8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5pt;margin-top:278.55pt;width:32.4pt;height:1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37345" cy="54419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70" t="20561" r="22506" b="1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9:00Z</dcterms:created>
  <dc:creator>Popovckoe</dc:creator>
  <dc:description/>
  <dc:language>en-US</dc:language>
  <cp:lastModifiedBy>popov.boguch</cp:lastModifiedBy>
  <dcterms:modified xsi:type="dcterms:W3CDTF">2024-10-07T12:29:00Z</dcterms:modified>
  <cp:revision>2</cp:revision>
  <dc:subject/>
  <dc:title/>
</cp:coreProperties>
</file>