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588645</wp:posOffset>
                </wp:positionV>
                <wp:extent cx="427990" cy="205740"/>
                <wp:effectExtent l="93345" t="647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05920"/>
                        </a:xfrm>
                        <a:prstGeom prst="wedgeRoundRectCallout">
                          <a:avLst>
                            <a:gd name="adj1" fmla="val -71365"/>
                            <a:gd name="adj2" fmla="val -79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15pt;margin-top:46.35pt;width:33.6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041400</wp:posOffset>
                </wp:positionV>
                <wp:extent cx="395605" cy="206375"/>
                <wp:effectExtent l="111125" t="1054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6280"/>
                        </a:xfrm>
                        <a:prstGeom prst="wedgeRoundRectCallout">
                          <a:avLst>
                            <a:gd name="adj1" fmla="val -77287"/>
                            <a:gd name="adj2" fmla="val -98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pt;margin-top:82pt;width:31.1pt;height: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1486535</wp:posOffset>
                </wp:positionV>
                <wp:extent cx="411480" cy="205740"/>
                <wp:effectExtent l="160020" t="1143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5920"/>
                        </a:xfrm>
                        <a:prstGeom prst="wedgeRoundRectCallout">
                          <a:avLst>
                            <a:gd name="adj1" fmla="val -88273"/>
                            <a:gd name="adj2" fmla="val -103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17.05pt;width:32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1989455</wp:posOffset>
                </wp:positionV>
                <wp:extent cx="403225" cy="222250"/>
                <wp:effectExtent l="36830" t="5080" r="5080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22120"/>
                        </a:xfrm>
                        <a:prstGeom prst="wedgeRoundRectCallout">
                          <a:avLst>
                            <a:gd name="adj1" fmla="val -54250"/>
                            <a:gd name="adj2" fmla="val 10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56.65pt;width:31.7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2533015</wp:posOffset>
                </wp:positionV>
                <wp:extent cx="403225" cy="197485"/>
                <wp:effectExtent l="69215" t="730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97640"/>
                        </a:xfrm>
                        <a:prstGeom prst="wedgeRoundRectCallout">
                          <a:avLst>
                            <a:gd name="adj1" fmla="val -66379"/>
                            <a:gd name="adj2" fmla="val -84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5pt;margin-top:199.45pt;width:31.7pt;height:1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2211705</wp:posOffset>
                </wp:positionV>
                <wp:extent cx="427990" cy="222250"/>
                <wp:effectExtent l="81915" t="1098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22120"/>
                        </a:xfrm>
                        <a:prstGeom prst="wedgeRoundRectCallout">
                          <a:avLst>
                            <a:gd name="adj1" fmla="val -61722"/>
                            <a:gd name="adj2" fmla="val -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174.15pt;width:33.65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3018790</wp:posOffset>
                </wp:positionV>
                <wp:extent cx="403225" cy="213995"/>
                <wp:effectExtent l="69850" t="12255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13840"/>
                        </a:xfrm>
                        <a:prstGeom prst="wedgeRoundRectCallout">
                          <a:avLst>
                            <a:gd name="adj1" fmla="val -66379"/>
                            <a:gd name="adj2" fmla="val -10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237.7pt;width:31.7pt;height:1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3562350</wp:posOffset>
                </wp:positionV>
                <wp:extent cx="394970" cy="222250"/>
                <wp:effectExtent l="78105" t="121920" r="5715" b="59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2120"/>
                        </a:xfrm>
                        <a:prstGeom prst="wedgeRoundRectCallout">
                          <a:avLst>
                            <a:gd name="adj1" fmla="val -68972"/>
                            <a:gd name="adj2" fmla="val -10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280.5pt;width:31.05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6625</wp:posOffset>
                </wp:positionH>
                <wp:positionV relativeFrom="paragraph">
                  <wp:posOffset>3858895</wp:posOffset>
                </wp:positionV>
                <wp:extent cx="428625" cy="198120"/>
                <wp:effectExtent l="5715" t="13017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8000"/>
                        </a:xfrm>
                        <a:prstGeom prst="wedgeRoundRectCallout">
                          <a:avLst>
                            <a:gd name="adj1" fmla="val -36666"/>
                            <a:gd name="adj2" fmla="val -10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303.85pt;width:33.7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4518025</wp:posOffset>
                </wp:positionV>
                <wp:extent cx="395605" cy="197485"/>
                <wp:effectExtent l="44450" t="4889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97640"/>
                        </a:xfrm>
                        <a:prstGeom prst="wedgeRoundRectCallout">
                          <a:avLst>
                            <a:gd name="adj1" fmla="val -60592"/>
                            <a:gd name="adj2" fmla="val -71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pt;margin-top:355.75pt;width:31.1pt;height:1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6630</wp:posOffset>
                </wp:positionH>
                <wp:positionV relativeFrom="paragraph">
                  <wp:posOffset>3562350</wp:posOffset>
                </wp:positionV>
                <wp:extent cx="444500" cy="222250"/>
                <wp:effectExtent l="86360" t="1219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2120"/>
                        </a:xfrm>
                        <a:prstGeom prst="wedgeRoundRectCallout">
                          <a:avLst>
                            <a:gd name="adj1" fmla="val -68712"/>
                            <a:gd name="adj2" fmla="val -10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280.5pt;width:34.95pt;height: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857313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2" t="6890" r="37928" b="1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8:00Z</dcterms:created>
  <dc:creator>Popovckoe</dc:creator>
  <dc:description/>
  <dc:language>en-US</dc:language>
  <cp:lastModifiedBy>popov.boguch</cp:lastModifiedBy>
  <dcterms:modified xsi:type="dcterms:W3CDTF">2024-10-07T12:28:00Z</dcterms:modified>
  <cp:revision>2</cp:revision>
  <dc:subject/>
  <dc:title/>
</cp:coreProperties>
</file>