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П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января 2025  г. № 307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Лофиц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народных депутатов Поповского сельского поселения от избирательного округа № 3 Сумского Сергея Викторовича  в связи со смерть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 1 части 10 статьи 40  Федерального закона от 06.10.2003 года № 131 – ФЗ «Об общих принципах организации местного самоуправления в Российской Федерации», свидетельством о смерти 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СИ № 506757, выданным 93600003 территориальным отделом ЗАГС Богучарского района управления ЗАГС Воронежской области 9 января 2025 г., на основании пункта 1 части 4 статьи 33 Устава Поповского сельского поселения, Совет народных депутатов 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Совета народных депутатов Поповского сельского поселения от избирательного округа № 2  Сумского Сергея Викторовича с 8 января 2025 года в связи со смерть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Богучар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 и подлежит размещению на официальном сайте администрации Поповского сельского поселения Богучарского муниципального района Воронежской области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решения возложить на главу  Поповского сельского поселения Ленченко О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О.А. Лен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2:00Z</dcterms:created>
  <dc:creator>nSamodurova</dc:creator>
  <dc:description/>
  <cp:keywords/>
  <dc:language>en-US</dc:language>
  <cp:lastModifiedBy>popov.boguch</cp:lastModifiedBy>
  <cp:lastPrinted>2025-01-14T08:04:00Z</cp:lastPrinted>
  <dcterms:modified xsi:type="dcterms:W3CDTF">2025-01-14T05:15:00Z</dcterms:modified>
  <cp:revision>36</cp:revision>
  <dc:subject/>
  <dc:title/>
</cp:coreProperties>
</file>