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декабря 2024 года № 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. Лоф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ского сельского поселения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уществлению мер по против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границах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», Уставом Поповского сельского поселения, в целях предотвращения мер по противодействию коррупции в органах местного самоуправления Поповского сельского поселения Богучарского муниципального района, Совет народных депутатов Поповского  сельского поселения</w:t>
      </w:r>
      <w:r>
        <w:rPr>
          <w:b/>
          <w:sz w:val="28"/>
          <w:szCs w:val="28"/>
        </w:rPr>
        <w:t xml:space="preserve"> р е ш и л:</w:t>
      </w:r>
    </w:p>
    <w:p>
      <w:pPr>
        <w:pStyle w:val="Title"/>
        <w:spacing w:before="0" w:after="0"/>
        <w:ind w:firstLine="708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дать часть полномочий по осуществлению мер по противодействию коррупции в границах поселения (организация деятельности Комиссии по соблюдению требований к должностному поведению и урегулированию конфликта интересов лиц, замещающих муниципальные должности в органах местного самоуправления Поповского сельского поселения)  Богучарскому муниципальному району.</w:t>
      </w:r>
    </w:p>
    <w:p>
      <w:pPr>
        <w:pStyle w:val="Title"/>
        <w:spacing w:before="0" w:after="0"/>
        <w:ind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вету народных депутатов Поповского  сельского поселения заключить Соглашение с Советом народных депутатов Богучарского муниципального района о передаче полномочий по осуществлению мер по противодействию коррупции в границах поселения, указанных в пункте 1, Совету народных депутатов Богучарского муниципального района.</w:t>
      </w:r>
    </w:p>
    <w:p>
      <w:pPr>
        <w:pStyle w:val="Title"/>
        <w:spacing w:before="0" w:after="0"/>
        <w:ind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Title"/>
        <w:spacing w:before="0" w:after="0"/>
        <w:ind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повского</w:t>
      </w:r>
    </w:p>
    <w:p>
      <w:pPr>
        <w:pStyle w:val="Title"/>
        <w:spacing w:before="0" w:after="0"/>
        <w:ind w:firstLine="708"/>
        <w:jc w:val="both"/>
        <w:outlineLvl w:val="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О. А. Ленченк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ов местного самоуправления Поповского сельского поселения органам местного самоуправления Богуча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ая область,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. Богучар                                                                  «     » ______20____ г. № 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26" w:firstLine="709"/>
        <w:jc w:val="both"/>
        <w:rPr/>
      </w:pPr>
      <w:r>
        <w:rPr>
          <w:sz w:val="28"/>
          <w:szCs w:val="28"/>
        </w:rPr>
        <w:t xml:space="preserve">Совет народных депутатов </w:t>
      </w:r>
      <w:r>
        <w:rPr>
          <w:bCs/>
          <w:sz w:val="28"/>
          <w:szCs w:val="28"/>
        </w:rPr>
        <w:t>Поп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, именуемая в дальнейшем «Поселение», в лице главы Поповского сельского поселения Богучарского муниципального</w:t>
      </w:r>
      <w:bookmarkStart w:id="0" w:name="_GoBack"/>
      <w:bookmarkEnd w:id="0"/>
      <w:r>
        <w:rPr>
          <w:sz w:val="28"/>
          <w:szCs w:val="28"/>
        </w:rPr>
        <w:t xml:space="preserve"> района Ленченко Ольги Александровны, действующего на основании Устава Поповского сельского поселения, с одной стороны, и Совет народных депутатов Богучарского муниципального района Воронежской области, именуемая в дальнейшем «Район», в лице председателя Совета народных депутатов Богучарского муниципального района Воронежской области Дорохиной Юлии Владимировны, действующего на основании Устава, с другой стороны, вместе именуемые «Стороны», руководствуясь пунктом 4 статьи 15 Федерального закона от 06.10.2003 № 131 – ФЗ «Об общих принципах организации местного самоуправления в Российской Федерации, Уставом Поповского сельского поселения, в целях выработки единого подхода к решению вопросов по соблюдений требований к должностному поведению и урегулированию конфликта интересов лиц, замещающих муниципальные должности в органах местного самоуправления муниципальных образований заключили настоящее соглашение о нижеследующем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оселение передает, а Район принимает на себя полномочия Поселения по организации и работе Комиссии по соблюдению требований к должностному поведению и урегулированию конфликта интересов лиц, замещающих муниципальные должности в органах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вского 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Район в соответствии с переданными полномочиями осуществляет рассмотрение на заседаниях Комиссии по соблюдению требований к должностному поведению и урегулированию конфликта интересов лиц, замещающих муниципальные должности в органах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вского сельского поселения (далее - Комиссия) вопросов, связанных с соблюдением требований к должностному поведению и урегулированием конфликта интересов лицами, замещающих муниципальные должности в органах местного самоуправления Поп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8"/>
        <w:numPr>
          <w:ilvl w:val="1"/>
          <w:numId w:val="2"/>
        </w:numPr>
        <w:ind w:left="1134" w:hanging="744"/>
        <w:jc w:val="both"/>
        <w:rPr/>
      </w:pPr>
      <w:r>
        <w:rPr>
          <w:b/>
          <w:sz w:val="28"/>
          <w:szCs w:val="28"/>
        </w:rPr>
        <w:t>Поселение обязуется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2"/>
        </w:numPr>
        <w:ind w:left="1134" w:hanging="720"/>
        <w:jc w:val="both"/>
        <w:rPr/>
      </w:pPr>
      <w:r>
        <w:rPr>
          <w:sz w:val="28"/>
          <w:szCs w:val="28"/>
        </w:rPr>
        <w:t>Направить в 10 - дневной срок с момента возникновения оснований, предусмотренных разделом 3 настоящего соглашения, письменное обращение в Комиссию с приложением, подтверждающих документов.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неделю до заседании Комиссии известить лицо, замещающее муниципальную должность о дате и времени рассмотрения вопроса соблюдения требования к должностному поведения лица и (или) урегулирования конфликта интересов.</w:t>
      </w:r>
    </w:p>
    <w:p>
      <w:pPr>
        <w:pStyle w:val="Style18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Не позднее одного месяца с момента получения решения Комиссии с заключением о подтверждении факта нарушения лицом, замещающим муниципальную должность ограничений или о наличии конфликта интересов принять соответствующие организационно – кадровые меры.</w:t>
      </w:r>
    </w:p>
    <w:p>
      <w:pPr>
        <w:pStyle w:val="Style18"/>
        <w:numPr>
          <w:ilvl w:val="1"/>
          <w:numId w:val="2"/>
        </w:numPr>
        <w:ind w:left="1276" w:hanging="720"/>
        <w:jc w:val="both"/>
        <w:rPr/>
      </w:pPr>
      <w:r>
        <w:rPr>
          <w:b/>
          <w:sz w:val="28"/>
          <w:szCs w:val="28"/>
        </w:rPr>
        <w:t>Район обязуется: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редставленные материалы на заседаниях Комиссии в соответствии Положением о Комиссии по соблюдению требований к должностному поведению и урегулированию конфликта интересов лиц, замещающих муниципальные должности в органах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вского сельского поселения.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онные права граждан.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дельный срок направлять принятые Комиссией решения для организационно – кадровой работы Главе Поселения.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опроса к рассмотрению Комиссия вправе запрашивать у Поселения дополнительную информацию и документы в предел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ания для обращения в Комисс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обращения в Комиссию являются материалы, предоставленные главой Поселения по вопросам, связанным с соблюдением требований к должностному поведению и (или) требований об урегулировании конфликта интересов в отношении лиц, замещающих муниципальные должности, в органах местного самоуправления Поповского  сельского поселения и указанные в решении Совета народных депутатов Богучарского муниципального района от 28.05.2024 года № 133 «О порядке рассмотрения вопросов, касающихся соблюдения требований к должностному поведению лиц, замещающих муниципальные должности, и урегулированию конфликта интересов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 действия и условия осуществления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стоящее Соглашение вступает в силу после подписания с 01.01.2025 и действует бессрочно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осуществляется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е берет на себя обязательства по своевременному предоставлению сведений, необходимых для осуществления передаваемых полномочий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</w:t>
      </w:r>
      <w:r>
        <w:rPr>
          <w:b/>
          <w:sz w:val="28"/>
          <w:szCs w:val="28"/>
        </w:rPr>
        <w:t>снования и порядок прекращения полномоч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может быть прекращено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вязи с изменением положений законодательства Российской Федерац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дностороннем порядке в случае неисполнения или ненадлежащего исполнения одной из Сторон своих обязательст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Уведомление о расторжении настоящего Соглашения в одностороннем порядке направляется второй стороне не менее чем за семь рабочих дней до дня предполагаемого расторжения настоящего Соглашения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зменения и дополнения к настоящему соглашению вносятся по взаимному согласию Сторон и оформляются дополнительным согла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 всем иным вопросам, возникающим в ходе реализации Соглашения и не затронутым настоящим Соглашение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Настоящее Соглашение составлено в двух экземплярах, имеющих равную юридическ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Реквизиты и подписи </w:t>
      </w:r>
      <w:r>
        <w:rPr/>
        <w:t>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народных депутатов Богучарского муниципального района Воронежской обла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790 Воронежская область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учар, ул. Кирова, д.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47366-2-29-63, факс 8-47366-2-29-6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  <w:br/>
              <w:t>БИК 012007084</w:t>
              <w:br/>
              <w:t xml:space="preserve">Получатель: УФК по Воронежской области </w:t>
              <w:br/>
              <w:t>(финансовый отдел администрации</w:t>
              <w:br/>
              <w:t>Богучарского муниципального района)</w:t>
              <w:br/>
              <w:t xml:space="preserve">к/с </w:t>
            </w:r>
            <w:r>
              <w:rPr>
                <w:color w:val="000000"/>
                <w:sz w:val="28"/>
                <w:szCs w:val="28"/>
                <w:u w:val="single"/>
              </w:rPr>
              <w:t>03231643206050003100</w:t>
              <w:br/>
            </w:r>
            <w:r>
              <w:rPr>
                <w:color w:val="000000"/>
                <w:sz w:val="28"/>
                <w:szCs w:val="28"/>
              </w:rPr>
              <w:t>ЕКС 40102810945370000023</w:t>
              <w:br/>
              <w:t>Банк получателя: ОТДЕЛЕНИЕ ВОРОНЕЖ БАНКА РОССИИ//УФК по Воронежской области г. Воронеж</w:t>
              <w:br/>
              <w:t>ИНН 3603007883</w:t>
              <w:br/>
              <w:t>КПП 3603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Богучар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Ю.В. Дор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повского сельского поселения Богуча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396779 Воронежская область, Богучарский район, с. Лофицкое, ул. Ленина, д. 60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47366 4-91-23, факс 847366-4-91-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  <w:br/>
              <w:t>БИК 012007084</w:t>
              <w:br/>
              <w:t xml:space="preserve">Получатель: УФК по Воронежской области </w:t>
              <w:br/>
              <w:t>(администрация Поповского сельского поселения)</w:t>
              <w:br/>
              <w:t xml:space="preserve">к/с </w:t>
            </w:r>
            <w:r>
              <w:rPr>
                <w:color w:val="000000"/>
                <w:sz w:val="28"/>
                <w:szCs w:val="28"/>
                <w:u w:val="single"/>
              </w:rPr>
              <w:t>03231643206054363100</w:t>
              <w:br/>
            </w:r>
            <w:r>
              <w:rPr>
                <w:color w:val="000000"/>
                <w:sz w:val="28"/>
                <w:szCs w:val="28"/>
              </w:rPr>
              <w:t>ЕКС 40102810945370000023</w:t>
              <w:br/>
              <w:t>Банк получателя: ОТДЕЛЕНИЕ ВОРОНЕЖ БАНКА РОССИИ//УФК по Воронежской области г. Воронеж</w:t>
              <w:br/>
              <w:t>ИНН 3603003906</w:t>
              <w:br/>
              <w:t>КПП 3603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п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 А. Ленчен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rFonts w:ascii="Arial" w:hAnsi="Arial" w:eastAsia="Lucida Sans Unicode" w:cs="Arial"/>
      <w:b/>
      <w:bCs/>
      <w:color w:val="212121"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color w:val="212121"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8:00Z</dcterms:created>
  <dc:creator>aDegtyrev</dc:creator>
  <dc:description/>
  <dc:language>en-US</dc:language>
  <cp:lastModifiedBy>popov.boguch</cp:lastModifiedBy>
  <cp:lastPrinted>2025-01-15T08:57:00Z</cp:lastPrinted>
  <dcterms:modified xsi:type="dcterms:W3CDTF">2025-01-15T05:58:00Z</dcterms:modified>
  <cp:revision>2</cp:revision>
  <dc:subject/>
  <dc:title/>
</cp:coreProperties>
</file>