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73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П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 сентября  2024 года  № 2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офиц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Поповского сельского поселения от 15.05.2024 № 256 «Об оплате труда муниципальных служащих Поповского сельского поселения Богучарского муниципального района Воронеж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», Федеральным законом от 02.03.2007 №25-ФЗ «О муниципальной службе в Российской Федерации», законом Воронежской области от 28.12.2007 № 175-ОЗ «О муниципальной службе в Воронежской области», Указом Губернатора  Воронежской области от 23.07.2024 № 234-у «О повышении (индексации) денежного вознаграждения, должностных окладов, окладов за классный чин, пенсии за выслугу лет (доплаты  к пенсии), ежемесячной денежной выплаты  к пенсии за выслугу лет»,  Совет народных депутатов Поповского сельского поселения Богучар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народных депутатов Поповского сельского поселения Богучарского муниципального района от 15.05.2024 №256 «Об оплате труда муниципальных служащих Поповского сельского поселения Богучарского муниципального района Воронежской области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 1 к решению Совета народных депутатов  Поповского сельского поселения изложить согласно приложению 1 к настоящему реш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 2 к решению Совета народных депутатов  Поповского сельского поселения изложить согласно приложению 2 к настоящему реш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и распространяет свое действие на правоотношения, возникшие с 01.07.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остоянную комиссию Совета народных депутатов Поповского сельского поселения по бюджету, налогам, финансам и предпринимательству, аграрной политике, земельным отношениям, муниципальной собственности и охране окружающей среды (Ейбогин В.В.) и главу Поповского сельского поселения Ленченко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повского  сельского поселения                              О. А. Ленченк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3"/>
        <w:widowControl w:val="false"/>
        <w:ind w:left="3912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Поповского  сельского поселения Богучарского муниципального района</w:t>
      </w:r>
    </w:p>
    <w:p>
      <w:pPr>
        <w:pStyle w:val="Style23"/>
        <w:widowControl w:val="false"/>
        <w:ind w:left="3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 2024 года №  27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плате труда муниципальных служащих в Поповском сельском поселении Богучар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пределяет порядок и условия оплаты труда муниципальных служащих в Поповском сельском поселении Богучар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плата труда муниципального служащего производится в соответствии с федеральным и областным законодательством, настоящим Положением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понятия, используемые в полож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м Положении используются основны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ой оклад – фиксированный размер месячной оплаты труда за исполнение служебных обязанностей по замещаемойдолжности муниципальной службы в соответствии с предъявляемыми требова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лад денежного содержания – сумма должностного оклада иежемесячной надбавкик должностному окладу за классный чи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ежемесячные надбавки и иные дополнительные выплаты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Денежное содержание муниципального служащ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2. Размеры должностных окладов по должностям муниципальной службы в Поповском сельском поселении устанавливаются согласно приложению 2. 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 Кежемесячным выплатам относятся: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ежемесячнаянадбавка к должностному окладу за классный чин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ежемесячная надбавка к должностному окладу за выслугу лет на муниципальной службе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размерах и в порядке, определенных федеральным законодательством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ежемесячная надбавка к должностному окладу за Почетное звание Российской Федерации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; 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ежемесячная надбавка к должностному окладу за ученую степень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ежемесячное денежное поощрение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. К иным дополнительным выплатам относятся: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емии за выполнение особо важных и сложных заданий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единовременная выплата при предоставлении ежегодного оплачиваемого отпуска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материальная помощь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денежное поощрение поитогам работы за квартал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5. Увеличение (индексация) окладов денежного содержания по должностям муниципальной службы Поповского сельского поселения производится в размерах и сроки, предусмотренные для гражданских служащих Воронежской области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Ежемесячные и иные дополнительные выплаты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Ежемесячнаянадбавка к должностному окладу за классный чин устанавливается в следующих размерах:</w:t>
      </w:r>
    </w:p>
    <w:p>
      <w:pPr>
        <w:pStyle w:val="Normal"/>
        <w:widowControl w:val="false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еферента муниципальной службы 1-го класса - 2518 рублей;</w:t>
      </w:r>
    </w:p>
    <w:p>
      <w:pPr>
        <w:pStyle w:val="Normal"/>
        <w:widowControl w:val="false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еферента муниципальной службы 2-го класса - 2100 рублей;</w:t>
      </w:r>
    </w:p>
    <w:p>
      <w:pPr>
        <w:pStyle w:val="Normal"/>
        <w:widowControl w:val="false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еферента муниципальной службы 3-го класса - 1961 рублей;</w:t>
      </w:r>
    </w:p>
    <w:p>
      <w:pPr>
        <w:pStyle w:val="Normal"/>
        <w:widowControl w:val="false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екретаря муниципальной службы 1-го класса - 1681 рублей;</w:t>
      </w:r>
    </w:p>
    <w:p>
      <w:pPr>
        <w:pStyle w:val="Normal"/>
        <w:widowControl w:val="false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екретаря муниципальной службы 2-го класса - 1546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екретаря муниципальной службы 3-го класса - 1263 рублей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 Ежемесячная надбавка к должностному окладу за особые условия муниципальной службы (сложность, напряженность, специальный режим работы)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1. Ежемесячная надбавка к должностному окладу за особые условия муниципальной службы (сложность, напряженность, специальный режим работы), устанавливается в следующих размерах: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 старшей группе должностей муниципальной службы от 60 до 90 процентов должностного оклада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 младшей группе должностей муниципальной службы до 60 процентов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ретный размер ежемесячной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(работод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Основными критериями для установки конкретных размеров ежемесячной надбавк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фессиональный уровень исполнения должностных обязанностей в соответствии с должностным регламен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ожность, срочность выполняем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ыт работы по специальности и замещаемой муниципальной дол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петентность при выполнении наиболее важных, сложных и ответственных рабо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4.Представитель нанимателя (работодатель) вправе решать вопрос об изменении (уменьшении или увеличении) размера установленной ежемесячной надбавки к должностному окладу за особые условия муниципальной службы в случаях изменения характера и режима службы, снижения результатов служебной деятельности, привлечения к дисциплинарной ответственности. При изменении характера работы и взависимости от результатов служебной деятельности муниципального служащего размер ежемесячной надбавки может быть изменен в пределах установленного подпунктом 4.2.1 пункта 4.2 настоящего Положения размера по соответствующей группе должностей муниципальной службы. В случае уменьшения размера установленной ежемесячной надбавки муниципальный служащий предупреждается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5. Ежемесячная надбавка к должностному окладу за особые условия муниципальной службы (сложность, напряженность, специальный режим работы) выплачивается одновременно с выплатой денежного содержания за соответствующий период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3. Ежемесячная надбавка к должностному окладу за выслугу лет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/>
        <w:t>4.3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муниципальной служб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надб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оцентах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5 л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 до 10 лет</w:t>
            </w:r>
            <w:bookmarkStart w:id="0" w:name="_GoBack"/>
            <w:bookmarkEnd w:id="0"/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5 л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5 л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4. 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размерах и в порядке, определенных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4.1.Размер ежемесячной надбавки к должностному окладу гражданам, допущенным к государственной тайне на постоянной основе, устанавливается законом Воронежской области </w:t>
      </w:r>
      <w:r>
        <w:rPr>
          <w:rFonts w:cs="Times New Roman" w:ascii="Times New Roman" w:hAnsi="Times New Roman"/>
          <w:sz w:val="24"/>
          <w:szCs w:val="24"/>
        </w:rPr>
        <w:t>от 06.02.2007 № 19-ОЗ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5. Ежемесячная надбавка к должностному окладу за Почетное звание Российской Федерации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5.1. Ежемесячная надбавка к должностному окладу за Почетное звание Российской Федерации устанавливается правовым актом представителя нанимателя (работодателя) муниципальным служащим, имеющим почетное звание Российской Федерации в размере 15 процентов должностного оклада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5.2. Выплата надбавки за Почетное звание Российской Федерации производится с даты приема на муниципальную службу (при наличии Почетного звания РФ) или с первого числа месяца, следующего за датой его присвоения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5.3. Муниципальным служащим, имеющим несколько Почетных званий Российской Федерации, надбавка выплачивается за одно звание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6. Ежемесячная надбавка к должностному окладу за проведение правовой экспертизы правовых актов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6.1.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ыплачивается муниципальным служащим, имеющим высшее юридическое образование, в основные обязанности которых входит проведение правовой экспертизы правовых актов и проектов правовых актов, подготовка и редактирование проектов правовых актов и их визирование в качестве юриста или исполнителя в размере от 20 до 35 процентов должностного оклада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6.2. Конкретный размер ежемесячной надбавки за проведение правовой экспертизы устанавливается муниципальному служащему правовым актом представителянанимателя (работодателя)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7. Ежемесячная надбавка к должностному окладу за ученую степень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7.1. Ежемесячная надбавка муниципальному служащему к должностному окладу за ученую степень устанавливается правовым актом представителя нанимателя (работодателя)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7.2. Размер надбавки к должностному окладу за ученую степень: кандидата наук – в размере 10 процентов должностного оклада; доктора наук - в размере15 процентов должностного оклада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7.3. Выплата данной надбавки производится: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муниципальным служащим, имеющим ко дню назначения на должность муниципальной службы ученую степень, - со дня назначения на должность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муниципальным служащим, которым ученая степень присуждена в период прохождения муниципальной службы, с даты принятия решения Высшей аттестационной комиссией Министерства образования и науки Российской Федерации о выдаче диплома кандидата наук, присуждении ученой степени доктора наук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8. Ежемесячное денежное поощрение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8.1. Ежемесячное денежное поощрение устанавливается муниципальным служащим в зависимости от замещаемой должности муниципальной службы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8.2. Предельные размеры ежемесячного денежного поощрения устанавливаются дифференцированно по должностяммуниципальной службы согласно приложению 3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8.3. Ежемесячное денежное поощрение выплачивается муниципальным служащим за фактически отработанное время в расчетном периоде. 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8.4. Конкретные размеры ежемесячного денежного поощрения муниципальным служащим устанавливаются правовым актом представителя нанимателя (работодателя)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8.5. Изменение размера установленного ежемесячного денежного поощрения производится по решению представителя нанимателя (работодателя)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9. Премия за выполнение особо важных и сложных заданий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9.1. Премирование производится за выполнение особо важных и сложных заданий, связанных с реализацией задач, возложенных на органы местного самоуправления Уставом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повского сельского поселения, нормативными правовыми актами Российской Федерации и Воронежской области, а также в целях повышения качества выполняемых задач, своевременного и добросовестного исполнения должностных обязанностей, предусмотренных в трудовых договорах (контрактах) и должностных регламентах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9.2. Премирование производится в пределах средств фонда оплаты труда, установленного в соответствии с нормативным правовым актом представительного органа Поповского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льского поселения в бюджете на очередной финансовый год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9.3.Основные показатели премирования: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своевременное и качественное выполнение обязанностей, предусмотренных трудовыми договорами, выполнение работ, связанных с реализацией задач, возложенных на муниципальных служащих органов местного самоуправления Поповского  сельского поселения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ивность и профессионализм в решении вопросов, входящих в их компетенцию, в подготовке документов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ложность и важность полученных заданий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блюдение исполнительской дисциплины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9.4. Премия за выполнение особо важных и сложных заданий выплачивается в размере одного оклада месячного денежного содержания по замещаемой должности муниципальной службы на основании правового акта представителя нанимателя (работодателя). 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0.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0.1. Муниципальному служащему по его заявлению один раз в течение календарного года при предоставлении ежегодного оплачиваемого отпуска либо по желанию муниципального служащего в иное время производится единовременная выплата в размере двух окладов денежного содержания по замещаемой должности в расчете на год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0.2. При поступлении на муниципальную службу в орган местного самоуправления единовременная выплата выплачивается пропорционально времени исполнения им должностных обязанностей до окончания календарного года из расчета 1/12 годового их размера за каждый полный отработанный месяц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10.3. При увольнении с муниципальной службы неполученная единовременная выплата выплачивается пропорционально отработанному времени в текущем календарном году из расчета 1/12 годового их размера за каждый полный отработанный месяц. 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0.4.Муниципальному служащему, не получившему единовременную выплату при предоставлении ежегодного оплачиваемого отпуска, выплата производится в конце текущего календарного года по личному заявлению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0.5. Муниципальному служащему по его заявлению один раз в течение календарного года при предоставлении ежегодного оплачиваемого отпуска либо по желанию муниципального служащего в иное время производится выплата материальной помощи в размере одного оклада денежного содержания по замещаемой должностив расчете на год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0.6. При поступлении на муниципальную службу в орган местного самоуправления материальная помощь выплачивается пропорционально времени исполнения им должностных обязанностей до окончания календарного года из расчета 1/12 годового их размера за каждый полный отработанный месяц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10.7. При увольнении с муниципальной службы неполученная материальная помощь выплачивается пропорционально отработанному времени в текущем календарном году из расчета 1/12 годового их размера за каждый полный отработанный месяц. 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0.8. Муниципальному служащему, не получившему материальную помощь при предоставлении ежегодного оплачиваемого отпуска, выплата производится в конце текущего календарного года по личному заявлению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0.9. При наличии экономии фонда оплаты труда муниципальным служащим может быть оказана дополнительная материальная помощь, на основании личного заявления и подтверждающих документов в следующих случаях: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регистрации брака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рождении ребенка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в случае смерти близких родственников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в связи с утратой или повреждением имущества в результате стихийного бедствия, пожара, кражи, аварий систем водоснабжения и других чрезвычайных обстоятельств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в случае нуждаемости в лечении, в связи с расходами, произведенными на лечение, восстановление после длительной болезни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0.10. Общая сумма дополнительной материальной помощи, выплачиваемая муниципальному служащему в течение календарного года, максимальными размерами не ограничивается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полнительная материальная помощьвыплачивается муниципальному служащему в размере одного оклада месячного денежного содержания по замещаемой должности муниципальной службы на основании правового акта представителя нанимателя (работодателя). 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1.Денежное поощрение по итогам работы за квартал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11.1. В зависимости от эффективности и результативности служебной деятельности в пределах фонда оплаты труда муниципальным служащим выплачивается денежное поощрение по итогам работызаквартал в размере до 30 процентов денежного содержания. Денежное поощрение по итогам работы за квартал начисляется за фактически отработанное время в расчетном периоде и выплачивается в сроки, установленные для выплаты заработной платы. 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1.2. Основными показателями выплаты денежного поощрения по итогам работы за квартал являются следующие показатели эффективности (результативности) профессиональной служебной деятельности муниципальных служащих: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бъем, количество и качество выполненных поручений и заданий, в том числе без нарушения сроков; 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объем, количество и качество выполненных мероприятий, предусмотренных в плане работы за отчетный период по основным направлениям деятельности в соответствии с личным вкладом муниципального служащего, выполненных без нарушения сроков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тсутствие нарушений кодекса этики и служебного поведения муниципальных служащих. 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1.3. Решение о выплате денежного поощрения по итогам работы за квартал муниципальным служащим принимается представителем нанимателя (работодателем)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1.4. Выплата денежного поощрения по итогам работы за квартал главе администрации согласовывается с представительным органом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1.5. За нарушение трудовой дисциплины, неисполнение или ненадлежащее исполнение должностных обязанностей, повлекших за собой наложение дисциплинарного взыскания, представитель нанимателя вправе полностью лишить муниципального служащего денежного поощрения по итогам работы за квартал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Формирование фонда оплаты труда муниципальных служащих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1. При формировании фонда оплаты труда муниципальных служащих Поповского сельского поселения Богучарского муниципального района Воронежской области, кроме оклада денежного содержания (должностной оклад и ежемесячная надбавка к должностному окладу за классный чин) предусматриваются все выплаты, установленные настоящим Положением, а также другие выплаты, предусмотренные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, в размерах, определяемых соответствующими федеральными и областными законами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ставитель нанимателя (работодатель) вправе перераспределять средства фонда оплаты труда муниципальных служащих Поповского сельского поселения Богучарского муниципального района Воронежской области между выплатами, предусмотренными п.5.1. настоящего Положения.</w:t>
      </w:r>
      <w:r>
        <w:br w:type="page"/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3"/>
        <w:widowControl w:val="false"/>
        <w:ind w:left="3912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Поповского сельского поселения Богучарского муниципального района</w:t>
      </w:r>
    </w:p>
    <w:p>
      <w:pPr>
        <w:pStyle w:val="Style23"/>
        <w:widowControl w:val="false"/>
        <w:ind w:left="3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09.2024 года № 27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ы должностных окладов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49"/>
        <w:gridCol w:w="2630"/>
      </w:tblGrid>
      <w:tr>
        <w:trPr>
          <w:trHeight w:val="2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должносте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должностного оклада</w:t>
            </w:r>
          </w:p>
        </w:tc>
      </w:tr>
      <w:tr>
        <w:trPr>
          <w:trHeight w:val="2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60"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2:00Z</dcterms:created>
  <dc:creator>СТОВОЛОСОВА  Татьяна  Анатольевна</dc:creator>
  <dc:description/>
  <cp:keywords/>
  <dc:language>en-US</dc:language>
  <cp:lastModifiedBy>popov.boguch</cp:lastModifiedBy>
  <cp:lastPrinted>2024-04-05T09:32:00Z</cp:lastPrinted>
  <dcterms:modified xsi:type="dcterms:W3CDTF">2024-09-10T14:21:00Z</dcterms:modified>
  <cp:revision>43</cp:revision>
  <dc:subject/>
  <dc:title/>
</cp:coreProperties>
</file>