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от   « 15 » мая 2024 г.  № 260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>с. Лофицкое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 Богучарского муниципального района Воронежской области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овского сельского поселения, Совет народных депутатов Попов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опубликовать в Вестнике органов местного самоуправления Поповского сельского поселения Богучарского муниципального района, обнародовать на территории Поповского сельского поселения Богучарского муниципального района и разместить на официальном сайте администрации Поповского сельского поселения Богучарского муниципального района в сети «Интернет».</w:t>
      </w:r>
    </w:p>
    <w:p>
      <w:pPr>
        <w:pStyle w:val="Headertext"/>
        <w:widowControl w:val="false"/>
        <w:spacing w:before="0" w:after="0"/>
        <w:ind w:firstLine="709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Поповского сельского поселения Ленченко О.А.</w:t>
      </w:r>
    </w:p>
    <w:p>
      <w:pPr>
        <w:pStyle w:val="Normal"/>
        <w:widowControl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повского сельского поселения                                О. А. Ленченко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народных депутатов 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оповского сельского поселения 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23" w:leader="none"/>
        </w:tabs>
        <w:jc w:val="right"/>
        <w:rPr>
          <w:b w:val="false"/>
          <w:b w:val="false"/>
        </w:rPr>
      </w:pPr>
      <w:r>
        <w:rPr>
          <w:b w:val="false"/>
        </w:rPr>
        <w:t>от 15.05.2024 № 2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опов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0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Поп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подлежат возмещению за счет средств бюджета Поповского сельского поселения.</w:t>
      </w:r>
    </w:p>
    <w:p>
      <w:pPr>
        <w:pStyle w:val="Normal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Поп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 в отраслевой (функциональный) орган Администрации Поп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Поповского сельского поселения на реализацию инициативного  проекта, утвержденным решением Совета народных депутатов Поповского сельского поселения от _________ № ______, администратор доходов бюджета Поп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(расшифровка подписи)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Поповского сельского поселения 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Поповского сельского поселе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п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Поповского сельского поселе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popov.boguch</cp:lastModifiedBy>
  <dcterms:modified xsi:type="dcterms:W3CDTF">2024-05-24T08:56:00Z</dcterms:modified>
  <cp:revision>17</cp:revision>
  <dc:subject/>
  <dc:title/>
</cp:coreProperties>
</file>