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ПОВСКОГО 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мая 2024 г. 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Лоф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Поповского сельского поселения от 28.12.2023 № 225 «О бюджете Поповского сельского поселения Богучарского муниципального района Воронежской области на 2024 год и на плановый период 2025 и 2026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 от 31.07.1998 № 145-ФЗ, Федеральным законом от  06.10.2003  № 131 – ФЗ «Об общих принципах организации местного самоуправления в Российской Федерации»,  Уставом Поповского сельского поселения, заслушав информацию бухгалтера МКУ «ЦБУИО Богучарского муниципального района Воронежской области»  Дорошевой И. В. о внесении изменений в бюджет Поповского сельского поселения на 2024 год, </w:t>
      </w:r>
      <w:r>
        <w:rPr>
          <w:iCs/>
          <w:sz w:val="28"/>
          <w:szCs w:val="28"/>
        </w:rPr>
        <w:t xml:space="preserve">Совет народных депутатов </w:t>
      </w:r>
      <w:r>
        <w:rPr>
          <w:bCs/>
          <w:sz w:val="28"/>
          <w:szCs w:val="28"/>
        </w:rPr>
        <w:t xml:space="preserve">Поповского </w:t>
      </w:r>
      <w:r>
        <w:rPr>
          <w:iCs/>
          <w:sz w:val="28"/>
          <w:szCs w:val="28"/>
        </w:rPr>
        <w:t xml:space="preserve">сельского поселения Богучарского муниципального района Воронежской области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Поповского сельского поселения от 28.12.2023 № 225 «О бюджете Поповского сельского поселения Богучарского муниципального района Воронежской области на 2024 год и на плановый период 2025 и 2026го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Часть 1 статьи 1 изложить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оповского сельского поселения на 2024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ём доходов бюджета Поповского сельского поселения в сумме 21271,8 тыс. рублей, в том числе безвозмездные поступления в сумме  18220,8 тыс.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ий объём расходов бюджета Поповского сельского поселения в сумме 23667,5</w:t>
      </w:r>
      <w:r>
        <w:rPr>
          <w:b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профицит бюджета в сумме 2395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я 1, 2, 3, 4, 5 изложить в новой редакции согласно приложениям 1, 2, 3, 4, 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Ейбогин В.В.) и главу Поповского сельского поселения Богучарского муниципального района Воронежской области Ленч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О. А. Ле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3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Indent"/>
        <w:ind w:left="283" w:firstLine="4253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left="283" w:firstLine="4253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left="283" w:firstLine="4253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left="283" w:firstLine="4253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left="283" w:firstLine="4253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left="283" w:firstLine="4253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left="283" w:firstLine="4253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left="283" w:firstLine="4253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left="283" w:firstLine="4253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left="283" w:firstLine="4253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szCs w:val="28"/>
        </w:rPr>
        <w:t>Приложение  1</w:t>
        <w:br/>
      </w:r>
      <w:r>
        <w:rPr/>
        <w:t>к  решению Совета народных депутатов</w:t>
        <w:br/>
        <w:t>Поповского сельского поселения</w:t>
        <w:br/>
        <w:t xml:space="preserve">от  </w:t>
      </w:r>
      <w:r>
        <w:rPr>
          <w:lang w:val="ru-RU"/>
        </w:rPr>
        <w:t>15.05.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>254</w:t>
      </w:r>
      <w:r>
        <w:rPr/>
        <w:t xml:space="preserve"> </w:t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дефицита бюджета Попов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умма (тыс. рублей)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11"/>
        <w:gridCol w:w="2454"/>
        <w:gridCol w:w="1123"/>
        <w:gridCol w:w="1047"/>
        <w:gridCol w:w="1071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по  учету средств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01 05 00 00 00 00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6" w:hanging="0"/>
              <w:jc w:val="center"/>
              <w:rPr>
                <w:lang w:val="en-US"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 остатков средств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 05 00 00 00 0000 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66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725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6326,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 05 02 01 10 0000 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66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725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6326,9</w:t>
            </w:r>
          </w:p>
        </w:tc>
      </w:tr>
      <w:tr>
        <w:trPr>
          <w:trHeight w:val="5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 05 00 00 00 0000 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725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6326,9</w:t>
            </w:r>
          </w:p>
        </w:tc>
      </w:tr>
      <w:tr>
        <w:trPr>
          <w:trHeight w:val="7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 05 02 01 10 0000 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6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725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6326,9</w:t>
            </w:r>
          </w:p>
        </w:tc>
      </w:tr>
    </w:tbl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szCs w:val="28"/>
        </w:rPr>
        <w:t>Приложение  2</w:t>
        <w:br/>
      </w:r>
      <w:r>
        <w:rPr/>
        <w:t>к  решению Совета народных депутатов</w:t>
        <w:br/>
        <w:t>Поповского сельского поселения</w:t>
        <w:br/>
        <w:t xml:space="preserve">от  </w:t>
      </w:r>
      <w:r>
        <w:rPr>
          <w:lang w:val="ru-RU"/>
        </w:rPr>
        <w:t>15.05.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 254</w:t>
      </w:r>
      <w:r>
        <w:rPr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Поступление доходов бюджета Поповского сельского поселения  по кодам видов доходов, подвидов доходов на 2024 год и на плановый период 2025 и 2026 год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696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7"/>
        <w:gridCol w:w="3287"/>
        <w:gridCol w:w="1134"/>
        <w:gridCol w:w="1134"/>
        <w:gridCol w:w="1274"/>
      </w:tblGrid>
      <w:tr>
        <w:trPr>
          <w:trHeight w:val="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од</w:t>
            </w:r>
          </w:p>
        </w:tc>
      </w:tr>
      <w:tr>
        <w:trPr>
          <w:trHeight w:val="1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0 03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00 2 00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00 2 02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843,2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50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50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00 2 02 30000 0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00 2 02 02041 10 0000 1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00 2 02 35</w:t>
            </w:r>
            <w:r>
              <w:rPr/>
              <w:t xml:space="preserve">118 </w:t>
            </w:r>
            <w:r>
              <w:rPr>
                <w:lang w:val="en-US"/>
              </w:rPr>
              <w:t>0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00 2 02 35</w:t>
            </w:r>
            <w:r>
              <w:rPr/>
              <w:t>118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7 05000 1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7 05020 1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 xml:space="preserve"> </w:t>
      </w:r>
      <w:r>
        <w:rPr/>
        <w:t>к решению Совета народных депутатов</w:t>
        <w:br/>
        <w:t>Поповского сельского поселения</w:t>
        <w:br/>
        <w:t>от</w:t>
      </w:r>
      <w:r>
        <w:rPr>
          <w:lang w:val="ru-RU"/>
        </w:rPr>
        <w:t xml:space="preserve"> 15.05.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 254</w:t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оповского сельского поселения</w:t>
      </w:r>
      <w:r>
        <w:rPr/>
        <w:t xml:space="preserve"> </w:t>
      </w:r>
      <w:r>
        <w:rPr>
          <w:b/>
          <w:bCs/>
        </w:rPr>
        <w:t xml:space="preserve">на 2024 год и плановый период 2025 и 2026 годов 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Сумма (тыс. рублей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25"/>
        <w:gridCol w:w="521"/>
        <w:gridCol w:w="391"/>
        <w:gridCol w:w="1242"/>
        <w:gridCol w:w="559"/>
        <w:gridCol w:w="1047"/>
        <w:gridCol w:w="1042"/>
        <w:gridCol w:w="9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6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Попов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,9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Поповского сельского поселения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Поповского  сельского по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7 9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7 9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6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азвитию  сети автомобильных дорог местного значения за счет средств дорожного фон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 06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30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администрации Поповского сельского поселения по решению вопросов местного знач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8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 1 03 92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образований – победителей конкурса «Лучшее муниципальное образование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7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5 92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,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94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98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670,0</w:t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0,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2 04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8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6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2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 05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Поповского сельского поселения (Социальное обеспечение и иные выплаты населению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5 90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>к решению Совета народных депутатов</w:t>
        <w:br/>
        <w:t>Поповского сельского поселения</w:t>
        <w:br/>
        <w:t xml:space="preserve">от </w:t>
      </w:r>
      <w:r>
        <w:rPr>
          <w:lang w:val="ru-RU"/>
        </w:rPr>
        <w:t xml:space="preserve"> 15.05.</w:t>
      </w:r>
      <w:r>
        <w:rPr/>
        <w:t>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 25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b/>
          <w:bCs/>
        </w:rPr>
        <w:t>Поповского</w:t>
      </w:r>
      <w:r>
        <w:rPr>
          <w:b/>
        </w:rPr>
        <w:t xml:space="preserve"> сельского поселения), группам видов расходов классификации расходов бюджета </w:t>
      </w:r>
      <w:r>
        <w:rPr>
          <w:b/>
          <w:bCs/>
        </w:rPr>
        <w:t>Поп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2"/>
        <w:gridCol w:w="516"/>
        <w:gridCol w:w="390"/>
        <w:gridCol w:w="1313"/>
        <w:gridCol w:w="554"/>
        <w:gridCol w:w="959"/>
        <w:gridCol w:w="1033"/>
        <w:gridCol w:w="868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,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Попов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,9</w:t>
            </w:r>
          </w:p>
        </w:tc>
      </w:tr>
      <w:tr>
        <w:trPr>
          <w:trHeight w:val="39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,1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6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Поповского сельского поселения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Поповского  сельского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7 9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7 9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7 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napToGrid w:val="false"/>
              <w:spacing w:lineRule="atLeast" w:line="282" w:before="280" w:after="0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6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азвитию  сети автомобильных дорог местного значения за счет средств дорож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 06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8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9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администрации Поповского сельского поселения по решению вопросов местного знач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 1 02 92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39 1 03 92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4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39 1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образований победителей конкурса «Лучшее муниципальное образование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78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5 92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9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8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67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8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70,0</w:t>
            </w:r>
          </w:p>
        </w:tc>
      </w:tr>
      <w:tr>
        <w:trPr>
          <w:trHeight w:val="21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3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</w:tr>
      <w:tr>
        <w:trPr>
          <w:trHeight w:val="16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2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</w:tr>
      <w:tr>
        <w:trPr>
          <w:trHeight w:val="4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2 04 00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,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,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12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Поповского сельского поселения (Социальное обеспечение и иные выплаты населению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5 904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>к решению Совета народных депутатов</w:t>
        <w:br/>
        <w:t>Поповского сельского поселения</w:t>
        <w:br/>
        <w:t xml:space="preserve">от  </w:t>
      </w:r>
      <w:r>
        <w:rPr>
          <w:lang w:val="ru-RU"/>
        </w:rPr>
        <w:t>15.05.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 254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муниципальным  программам </w:t>
      </w:r>
      <w:r>
        <w:rPr>
          <w:b/>
          <w:bCs/>
        </w:rPr>
        <w:t>Поповского</w:t>
      </w:r>
      <w:r>
        <w:rPr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b/>
          <w:bCs/>
        </w:rPr>
        <w:t>Поповского</w:t>
      </w:r>
      <w:r>
        <w:rPr>
          <w:b/>
          <w:bCs/>
          <w:color w:val="000000"/>
        </w:rPr>
        <w:t xml:space="preserve">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567"/>
        <w:gridCol w:w="567"/>
        <w:gridCol w:w="708"/>
        <w:gridCol w:w="993"/>
        <w:gridCol w:w="992"/>
        <w:gridCol w:w="992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0,5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0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специализированной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1 9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2 9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2 9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Организация дорож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3 9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9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ощрение муниципальных образований – победитель конкурса «Лучшее муниципальное образование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по организации  озеленения территории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9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9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9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деятельности местной администрации,  глав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,1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3,6</w:t>
            </w:r>
          </w:p>
        </w:tc>
      </w:tr>
      <w:tr>
        <w:trPr>
          <w:trHeight w:val="2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b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b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 02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 02 9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0:00Z</dcterms:created>
  <dc:creator>User</dc:creator>
  <dc:description/>
  <cp:keywords/>
  <dc:language>en-US</dc:language>
  <cp:lastModifiedBy>popov.boguch</cp:lastModifiedBy>
  <cp:lastPrinted>2024-04-02T14:39:00Z</cp:lastPrinted>
  <dcterms:modified xsi:type="dcterms:W3CDTF">2024-05-16T06:05:00Z</dcterms:modified>
  <cp:revision>25</cp:revision>
  <dc:subject/>
  <dc:title>СОВЕТ  НАРОДНЫХ  ДЕПУТАТОВ</dc:title>
</cp:coreProperties>
</file>