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 НАРОДНЫХ ДЕПУТАТОВ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ПОВС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т  « 15 » мая 2024 г.  № 253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с. Лофиц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оп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 Федерации, рассмотрев отчет бухгалтера МКУ «ЦБУИО Богучарского муниципального района Воронежской области»  Дорошевой И. В. об исполнении бюджета за 2023 год  и  заключение  ревизионной комиссии Богучарского муниципального района об исполнении местного бюджета Поповского сельского поселения за 2023 год, Совет народных  депутатов  Поповского сельского поселения  Богучарского муниципального района  Воронежской 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1.  Утвердить отчет об исполнении  бюджета за 2023 год по доходам в сумме 16642,0 тыс. рублей и по расходам в сумме </w:t>
      </w:r>
      <w:r>
        <w:rPr>
          <w:bCs/>
          <w:spacing w:val="6"/>
          <w:sz w:val="28"/>
          <w:szCs w:val="28"/>
        </w:rPr>
        <w:t>19476,0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ыс. рублей с превышением доходов над расходами (дефицит бюджета Поповского сельского поселения) в сумме 2834,0 тыс. рублей и со следующими показателями: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поступлению доходов в местный бюджет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ведомственной структуре расходов  бюджета Поповского сельского поселения за 2023 год согласно приложению 2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за 2023 год, согласно приложению 3 к настоящему решению;</w:t>
      </w:r>
    </w:p>
    <w:p>
      <w:p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о распределению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повского сельского поселения за 2023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Ейбогин В.В.) и на главу Поповского сельского поселения Ленченко О. 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бнародования на территории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повского сельского поселения                                           О. А. Ленченк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1</w:t>
        <w:br/>
        <w:t>к  решению Совета народных депутатов</w:t>
        <w:br/>
        <w:t>Поповского сельского поселения</w:t>
        <w:br/>
        <w:t xml:space="preserve">от   </w:t>
      </w:r>
      <w:r>
        <w:rPr>
          <w:lang w:val="ru-RU"/>
        </w:rPr>
        <w:t>15</w:t>
      </w:r>
      <w:r>
        <w:rPr/>
        <w:t xml:space="preserve">.05.2024 №253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</w:rPr>
        <w:t xml:space="preserve">в бюджет Поповского сельского поселения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4"/>
        <w:gridCol w:w="4804"/>
        <w:gridCol w:w="1334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тыс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5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82 1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4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4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4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0000 00 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3,7</w:t>
            </w:r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4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30 10 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4</w:t>
            </w:r>
          </w:p>
        </w:tc>
      </w:tr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,2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4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8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3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14 1 08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2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00 1 16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6 07000 00 0000 1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16 0701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9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02 30015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02 35118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4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14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6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14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6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9999  00 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202 4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00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20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30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2</w:t>
        <w:br/>
        <w:t>к  решению Совета народных депутатов</w:t>
        <w:br/>
        <w:t>Поповского сельского поселения</w:t>
        <w:br/>
        <w:t xml:space="preserve">от  </w:t>
      </w:r>
      <w:r>
        <w:rPr>
          <w:lang w:val="ru-RU"/>
        </w:rPr>
        <w:t>15</w:t>
      </w:r>
      <w:r>
        <w:rPr/>
        <w:t xml:space="preserve">.05.2024 №253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оповского сельского поселения</w:t>
      </w:r>
      <w:r>
        <w:rPr/>
        <w:t xml:space="preserve"> </w:t>
      </w:r>
      <w:r>
        <w:rPr>
          <w:b/>
          <w:bCs/>
        </w:rPr>
        <w:t xml:space="preserve">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82"/>
        <w:gridCol w:w="782"/>
        <w:gridCol w:w="780"/>
        <w:gridCol w:w="1434"/>
        <w:gridCol w:w="911"/>
        <w:gridCol w:w="103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476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Поп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1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Поповского сельского по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ходы на поощрение муниципальных образований-победителей конкурса «Лучшее муниципальное образование Воронежской области ( 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6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О деятельности администрации Поповского сельского поселения по решению вопросов местного значения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ыполнение других расходных обязательств (</w:t>
            </w:r>
            <w:r>
              <w:rPr/>
              <w:t>Иные межбюджетные трансферты)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рганизация воинского уч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1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78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Вод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2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звитие сети автомобильных дорог местного значения за счет средств дорожного фонд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2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7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1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 и приобретения коммунальной специализированной техни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ение других расходных обязательств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 04</w:t>
            </w:r>
            <w:r>
              <w:rPr>
                <w:lang w:val="en-US"/>
              </w:rPr>
              <w:t xml:space="preserve"> </w:t>
            </w:r>
            <w:r>
              <w:rPr/>
              <w:t>S8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чие расходы по озеленению (Закупка товаров, работ и услуг для обеспечения </w:t>
            </w:r>
            <w:r>
              <w:rPr/>
              <w:t xml:space="preserve">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сходы на поощрение поселений по результатам оценки эффективности развития (Закупка товаров, работ и услуг </w:t>
            </w:r>
            <w:r>
              <w:rPr/>
              <w:t xml:space="preserve">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51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8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Попов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ародных депутатов Поповского сельского поселения от 15.05.2024  № 253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23</w:t>
      </w:r>
      <w:r>
        <w:rPr/>
        <w:t xml:space="preserve"> год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2"/>
        <w:gridCol w:w="639"/>
        <w:gridCol w:w="1742"/>
        <w:gridCol w:w="703"/>
        <w:gridCol w:w="1327"/>
      </w:tblGrid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Попо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6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75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1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Попов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оощрение муниципальных образований-победителей конкурса « Лучшее муниципальное образование </w:t>
            </w:r>
            <w:r>
              <w:rPr>
                <w:color w:val="000000"/>
              </w:rPr>
              <w:t xml:space="preserve"> Воронежской области»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8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8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1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78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92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Вод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2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2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2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ети автомобильных дорог местного значения за счет дорожного фонд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2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</w:t>
            </w: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</w:t>
            </w:r>
            <w:r>
              <w:rPr/>
              <w:t>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7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2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рганизация надежности функционирования 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9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7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9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( 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сходы на поощрение поселений по результатам оценки эффективности развития (Закупка товаров работ и услуг для товаров, работ и услуг для обеспечения государственных </w:t>
            </w:r>
            <w:r>
              <w:rPr/>
              <w:t xml:space="preserve">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</w:tr>
      <w:tr>
        <w:trPr>
          <w:trHeight w:val="31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13,6</w:t>
            </w:r>
          </w:p>
        </w:tc>
      </w:tr>
      <w:tr>
        <w:trPr>
          <w:trHeight w:val="4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</w:tr>
      <w:tr>
        <w:trPr>
          <w:trHeight w:val="17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7</w:t>
            </w:r>
          </w:p>
        </w:tc>
      </w:tr>
      <w:tr>
        <w:trPr>
          <w:trHeight w:val="17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>
          <w:trHeight w:val="29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4</w:t>
            </w:r>
          </w:p>
        </w:tc>
      </w:tr>
      <w:tr>
        <w:trPr>
          <w:trHeight w:val="20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14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6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11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Поповского</w:t>
            </w:r>
            <w:r>
              <w:rPr/>
              <w:t xml:space="preserve"> сельского поселения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4</w:t>
      </w:r>
    </w:p>
    <w:p>
      <w:pPr>
        <w:pStyle w:val="Normal"/>
        <w:ind w:left="6237" w:hanging="0"/>
        <w:jc w:val="both"/>
        <w:rPr/>
      </w:pPr>
      <w:r>
        <w:rPr/>
        <w:t>к решению Совета народных депутатов Поповского сельского поселения  от 15.05.2024 № 253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 программам Поповского сельского поселения), группам видов расходов, разделам, подразделам классификации расходов бюджета Поп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1842"/>
        <w:gridCol w:w="709"/>
        <w:gridCol w:w="709"/>
        <w:gridCol w:w="850"/>
        <w:gridCol w:w="1276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76,0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Попов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6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20,4 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7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меж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иные меж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9 1 02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оощрение поселений по результатам оценки эффективности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чие расходы по благоустройству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1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Организация деятельности  местной администрации, главы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Поповского</w:t>
            </w:r>
            <w:r>
              <w:rPr/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Расходы на поощрение муниципальных образований-победителей конкурса </w:t>
            </w:r>
            <w:r>
              <w:rPr>
                <w:color w:val="000000"/>
                <w:lang w:bidi="ru-RU"/>
              </w:rPr>
              <w:t>«Лучшее муниципальное образование Воронежской области»</w:t>
            </w:r>
            <w:r>
              <w:rPr/>
              <w:t xml:space="preserve"> (Расходы на выплаты персоналу в целях обеспечения государственных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3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муниципальных служащих Поп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сновное мероприятие «Развитие сети автомобильных дорог местного значения за счет средств дорожн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 нужд) 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8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bCs/>
              </w:rPr>
              <w:t>Расходы на организацию дорожной деятельности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8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9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spacing w:before="0" w:after="120"/>
        <w:ind w:left="283" w:firstLine="4253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645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ind w:left="1620" w:hanging="360"/>
    </w:pPr>
    <w:rPr>
      <w:sz w:val="22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ind w:left="2340" w:hanging="180"/>
    </w:pPr>
    <w:rPr>
      <w:sz w:val="22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7:00Z</dcterms:created>
  <dc:creator>Adm-Medovo</dc:creator>
  <dc:description/>
  <cp:keywords/>
  <dc:language>en-US</dc:language>
  <cp:lastModifiedBy>popov.boguch</cp:lastModifiedBy>
  <cp:lastPrinted>2024-04-04T09:35:00Z</cp:lastPrinted>
  <dcterms:modified xsi:type="dcterms:W3CDTF">2024-05-16T06:02:00Z</dcterms:modified>
  <cp:revision>34</cp:revision>
  <dc:subject/>
  <dc:title/>
</cp:coreProperties>
</file>