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4"/>
          <w:lang w:eastAsia="ar-SA"/>
        </w:rPr>
      </w:pPr>
      <w:r>
        <w:rPr>
          <w:rFonts w:cs="Arial" w:ascii="Arial" w:hAnsi="Arial"/>
          <w:sz w:val="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БОГУЧА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« 26 »  марта  2024 года №   244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 Лофицкое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 Поповского  сельского поселения Богучарского муниципального района Воронежской области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Поповского сельского поселения Богучарского муниципального района Воронежской области от 05.10.2021 г. № 71 «Об утверждении Положения о муниципальном земельном контроле на территории Поповского 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Поповского сельского поселения Богучарского муниципального района Воронежской области, Совет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Поповского сельского  поселения Богучарского муниципального района Воронежской области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 официальном сайте Попов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возложить на главу Поповского сельского поселения Ленченко О. 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О. А. Ленченко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4690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</w:t>
      </w:r>
    </w:p>
    <w:p>
      <w:pPr>
        <w:pStyle w:val="Normal"/>
        <w:ind w:left="5398" w:hanging="0"/>
        <w:rPr/>
      </w:pPr>
      <w:r>
        <w:rPr>
          <w:color w:val="000000"/>
          <w:sz w:val="26"/>
          <w:szCs w:val="26"/>
        </w:rPr>
        <w:t>решению Совета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6.03.2024 № 244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Поповского сельского поселения 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contextualSpacing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contextualSpacing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2:00Z</dcterms:created>
  <dc:creator>User</dc:creator>
  <dc:description/>
  <cp:keywords/>
  <dc:language>en-US</dc:language>
  <cp:lastModifiedBy>popov.boguch</cp:lastModifiedBy>
  <cp:lastPrinted>2024-02-28T15:23:00Z</cp:lastPrinted>
  <dcterms:modified xsi:type="dcterms:W3CDTF">2024-03-26T10:06:00Z</dcterms:modified>
  <cp:revision>18</cp:revision>
  <dc:subject/>
  <dc:title/>
</cp:coreProperties>
</file>