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нализ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ониторинга коррупционных риск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мероприятий по минимизации коррупционных рисков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администрации Поп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Богучарского муниципального района  в 2024 год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spacing w:before="0" w:after="0"/>
        <w:ind w:firstLine="6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Поповского сельского поселения от 29.12.2023 г. № 50-р утвержден реестр </w:t>
      </w:r>
      <w:r>
        <w:rPr>
          <w:rFonts w:eastAsia="Calibri"/>
          <w:sz w:val="28"/>
          <w:szCs w:val="28"/>
          <w:lang w:eastAsia="en-US"/>
        </w:rPr>
        <w:t>коррупционных рисков в администрации Поповского сельского поселения  Богучарского муниципального района по состоянию на 01.01.2024 года и Плана мероприятий по минимизации коррупционных рисков на 2024 год.</w:t>
      </w:r>
    </w:p>
    <w:p>
      <w:pPr>
        <w:pStyle w:val="Style20"/>
        <w:spacing w:before="0" w:after="0"/>
        <w:ind w:firstLine="683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Мониторинг коррупционных рисков позволяет определить сферы муниципального управления и перечень должностей, в наибольшей степени подверженных риску коррупции. Под коррупционными рисками понимается возможность совершать коррупционные действия в процессе работы сотрудниками администрации Поповского сельского поселени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нятия мер, направленных на повышение эффективности антикоррупционной работы в Поповском сельском поселении, и во исполнение Плана противодействия коррупции на 2024 год на территории Поповского сельского поселения, утвержденного  распоряжением администрации  Поповского сельского поселения от 29.12.2023 № 49-р, для определения сфер управления и перечня должностей в администрации  Поповского сельского поселения, в наибольшей степени подверженных риску коррупции, проанализирована информация, полученная в результате изуч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данных антикоррупционной экспертизы нормативных правовых актов администрации Поповского сельского поселения, Совета народных депутатов  и их проектов за отчетный период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анализа жалоб и обращений граждан на наличие сведений о фактах коррупции в Администрации Поповского сельского поселения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данных анализа материалов, размещенных в средствах массовой информации, о фактах коррупци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результатов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ых мерах по их предотвращению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итогов рассмотрения вопросов правоприменительной практики, по результатам вступивших в законную силу решений судов, арбитражных судов о признании недействующими (недействительными) правовых актов, незаконными решений и действий (бездействия) администрации Поповского сельского поселения и их должностных лиц, и принятых мер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статистического наблюдения за уровнем регистрируемых коррупционных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нных мониторинга восприятия уровня коррупции в органах местного самоуправления Поповского сельского поселения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исполнительно-распорядительного органа местного самоуправления Поповского сельского поселения Богучарского муниципального района Воронежской области</w:t>
      </w:r>
    </w:p>
    <w:p>
      <w:pPr>
        <w:pStyle w:val="Normal"/>
        <w:tabs>
          <w:tab w:val="clear" w:pos="708"/>
          <w:tab w:val="left" w:pos="555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ятельности администрации Поповского сельского поселения соблюдается  информационная открытость  сотрудников администрации сельского поселения. Все сотрудники  администрации должны соблюдать  антикоррупционную  политику. В отчетном периоде не выявлялись факты использования своих служебных полномочий при решении личных вопросов, связанных с удовлетворением материальных потребностей должностного лица, либо его родственников, либо любой личной заинтересованности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Разработка нормативных правовых актов по вопросам, относящимся к сфере ведения администрации Поповского сельского поселения Богучарского муниципального района Воронеж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8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огласование проектов правовых актов администрации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Во исполнение требований Федерального закона от 17.07.2009 года № 172-ФЗ «Об антикоррупционной экспертизе нормативных правовых актов и проектов нормативных правовых актов», Плана противодействия коррупции на 2022 год на территории Поповского сельского поселения антикоррупционная экспертиза нормативных правовых актов (проектов) администрации Поповского сельского поселения осуществляется в соответствии с порядком проведения антикоррупционной экспертизы нормативных правовых актов (проектов) нормативных правовых актов) администрации Поповского сельского поселения, утвержденным постановлением администрации от </w:t>
      </w:r>
      <w:r>
        <w:rPr>
          <w:bCs/>
          <w:sz w:val="28"/>
          <w:szCs w:val="28"/>
        </w:rPr>
        <w:t xml:space="preserve"> « 05 » апреля 2016 г. № 31 «</w:t>
      </w:r>
      <w:r>
        <w:rPr>
          <w:sz w:val="28"/>
          <w:szCs w:val="28"/>
        </w:rPr>
        <w:t xml:space="preserve">Об утверждении Порядка проведения антикоррупционной экспертизы  нормативных правовых актов и проектов нормативных правовых актов администрации Поповского сельского поселения Богучарского муниципального района  Воронежской области» и решением Совета народных депутатов Поповского сельского поселения </w:t>
      </w:r>
      <w:r>
        <w:rPr>
          <w:bCs/>
          <w:sz w:val="28"/>
          <w:szCs w:val="28"/>
        </w:rPr>
        <w:t>от  « 01 » апреля 2016 г.  № 54 «Об утверждении Порядка проведения антикоррупционной экспертизы нормативных  правовых актов и проектов нормативных  правовых актов Совета народных депутатов  Поповского сельского поселения Богучарского муниципального района  Воронеж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4"/>
          <w:sz w:val="28"/>
          <w:szCs w:val="28"/>
        </w:rPr>
        <w:t>Антикоррупционная экспертиза проектов НПА проводится в соответствии с Правилами проведения антикоррупционной экспертизы нормативных правовых актов и проектов нормативных правовых актов, Методикой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.02.2010 года № 96 «О</w:t>
      </w:r>
      <w:r>
        <w:rPr>
          <w:sz w:val="28"/>
          <w:szCs w:val="28"/>
        </w:rPr>
        <w:t>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а проведена антикоррупционная экспертиза проектов НПА. Наличия коррупциогенных факторов в проектах выявлено не бы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разработке проектов нормативных правовых актов привлекались институты гражданского общества (ТОСы Поповского сельского поселения, инициативные группы граждан и др.) в формах обсуждения, создания совместных рабочи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Сотрудникам администрации даны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разъяснения по обязанности незамедлительно сообщать представителю нанимателя в случае  склонении 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вершению коррупционного правонарушения; об ответственности за совершение коррупционных правонару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й о фактах обращения в целях склонения муниципальных служащих Администрации к совершению коррупционного правонарушения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2024 году уведомлений о получении подарка </w:t>
      </w:r>
      <w:r>
        <w:rPr>
          <w:sz w:val="28"/>
          <w:szCs w:val="28"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 (должностных) обязанностей </w:t>
      </w:r>
      <w:r>
        <w:rPr>
          <w:color w:val="000000"/>
          <w:sz w:val="28"/>
          <w:szCs w:val="28"/>
          <w:shd w:fill="FFFFFF" w:val="clear"/>
        </w:rPr>
        <w:t xml:space="preserve">от муниципальных служащих администрации </w:t>
      </w:r>
      <w:r>
        <w:rPr>
          <w:sz w:val="28"/>
          <w:szCs w:val="28"/>
        </w:rPr>
        <w:t>не поступало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Защита прав и законных интересов администрации поселения в арбитражных судах, судах общей юрисдикции, у мировых судей, в Федеральной антимонопольной службе и иных органах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33" w:firstLine="676"/>
        <w:jc w:val="both"/>
        <w:rPr/>
      </w:pPr>
      <w:r>
        <w:rPr>
          <w:sz w:val="28"/>
          <w:szCs w:val="28"/>
        </w:rPr>
        <w:t>Специалистами администрации систематически осуществляется:</w:t>
      </w:r>
    </w:p>
    <w:p>
      <w:pPr>
        <w:pStyle w:val="Normal"/>
        <w:ind w:left="33" w:firstLine="6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зучение сложившейся правоприменительной практики рассмотрения судебными органами различных инстанций дел о признании незаконными решений и действий (бездействия);</w:t>
      </w:r>
    </w:p>
    <w:p>
      <w:pPr>
        <w:pStyle w:val="Normal"/>
        <w:ind w:left="33" w:firstLine="676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вовой экспертизы проектов решений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решений о признании недействительными муниципальных правовых актов администрации не поступало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роводятся мероприятия по предупреждению причин принятия решений, которые в дальнейшем обжалуются заявителями в судебном порядке и по которым могут быть приняты судебные решения о признании их недействительными, в том числе проводится анализ норм действующего законодательства и судебной практи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одготовка проекта распоряжения, оформление документов о приеме на работу в  администрацию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ема на работу претендентов в администрацию Поповского сельского поселения разъясняется  муниципальным служащим: об обязанности незамедлительно сообщить представителю нанимателя о склонении его к совершению коррупционного правонарушения, о мерах ответственности за совершение коррупционных правонарушений. За указанный период приема сотрудников на работу не было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существление муниципального земельного контроля за использованием земель, расположенных на территории поселения в соответствии с установленными федеральными законами, законами Воронежской области, муниципальными правовыми актами обязательными требованиями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е с действующим законодательством муниципальный земельный контроль в 2024 году администрацией сельского поселения не проводился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огласование на списание имущества, находящегося в собственности поселени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списания имущества, находящегося в собственности поселения, установлена четкая регламентация способа и сроков совершения действий должностным лицом при осуществлении коррупцио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асной функции. Установление контроля со стороны непосредственного руководителя – главы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выписок из Реестра муниципальной собственности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выписок из реестра муниципальной собственности выполняется в соответствии с регламентом предоставлении муниципальной услуги, утвержденной постановлением администрации Поповского сельского поселения от  12.12.2022 г. №  75 «Об утверждении административного регламента по предоставлению муниципальной услуги «Предоставление сведений из реестра муниципального имущества» В 2024 году за предоставлением этой муниципальной услуги граждане не обращались. </w:t>
      </w:r>
      <w:r>
        <w:rPr>
          <w:rFonts w:eastAsia="Calibri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явлений  от молодых семей, с необходимым пакетом документов, для постановки на учет в качестве участников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 предоставлении муниципальной услуги семьям (гражданам), нуждающимся в улучшении жилищных условий в администрации сельского поселения  осуществляется контроль со стороны непосредственного руководителя – главы Поп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тся разъяснения муниципальным служащим, служащим: обязанности незамедлительно сообщить представителю нанимателя о склонении его к совершению коррупционного правонарушения,  мер ответственности за совершение коррупционных право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проектов решений о перераспределении средств бюджета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тся разъяснения муниципальным служащим, служащим: обязанности незамедлительно сообщить представителю нанимателя о склонении его к совершению коррупционного правонарушения,  мер ответственности за совершение коррупционных правонарушений в случае выявления нецелевого использования бюджетных средств. Недостаточно эффективны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и последующий контроль за использованием предоставленных бюджетных средств. Фактов в 2023 году не выявлено в админист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решений о возврате или зачете излишне уплаченных или излишне взысканных сумм налогов, сборов, пеней и штрафов, об отсрочке уплаты налогов и сб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необоснованных решений о возврате или зачете излишне уплаченных или излишне взысканных сумм налогов, сборов, пеней и штрафов, об отсрочке уплаты налогов и сборов не выявлено в указанном пери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>
          <w:b/>
          <w:sz w:val="28"/>
          <w:szCs w:val="28"/>
        </w:rPr>
        <w:t>Сферы деятельности органов местного самоуправления Поповского сельского поселения, в наибольшей степени подверженные риску коррупции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 xml:space="preserve">Мониторинг коррупционных рисков в администрации </w:t>
      </w:r>
      <w:r>
        <w:rPr>
          <w:sz w:val="28"/>
          <w:szCs w:val="28"/>
        </w:rPr>
        <w:t>за 2024 год позволил определить сферы муниципального управления, в наибольшей степени подверженных риску коррупции, перечень должностей, в наибольшей степени подверженных риску коррупции, а также предложения о ликвидации (нейтрализации) коррупционных риск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еры муниципального управления, в наибольшей степени подверженных риску корруп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едоставление муниципальных услуг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существление контрольных функц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анирование и использование бюджетных средст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правление и распоряжение имуществом, находящимся в муниципальной собствен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существлени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ложения по минимизации коррупционных риск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целях повышения эффективности мероприятий по противодействию коррупции в администрации, минимизации (нейтрализации) коррупционных рисков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ировать население о возможности использования телефона администрации, размещенного на официальном сайте администрации при возникновении фактов коррупционного поведения со стороны муниципальных служащих («Телефона довер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вести в соответствие регламенты по предоставлению муниципальных услуг с обеспечением соответствующе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нимать профилактические меры, направленные на недопущение совершения правонарушений со стороны муниципальных служащих при исполнении ими должностных обязанностей, обеспечивать профессиональное становление, развитие и адаптацию к квалифицированному исполнению должностных обязанностей вновь назначенных служащих (в случае назнач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давать гласности каждый установленный факт коррупционного правонарушения, допущенный муниципальным служащ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ссматривать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актов, незаконными решений и действий (бездействия) органов местного самоуправления Поп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инимать меры, направленные на предупреждение нарушений, влекущих признание незаконными решений и действий (бездействия)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ассматривать и принимать действенные меры по обращениям граждан на действия (бездействие) работников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водить антикоррупционное просвещение муниципальных служащих в целях формирования антикоррупционного мировоззрения, нетерпимости к коррупционному поведению, повышению уровня правосознания и правовой культуры посредством антикоррупционного консультирования, привлечения к участию в обучающих семина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высить эффективность работы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 Отчет о проведении мониторинга коррупционных рисков в администрации за 2024 год довести до сведения муниципальных служащих и служащих администра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Рекомендовать комиссии по противодействию коррупции внести предложения по разработке дополнительного комплекса мероприятий по противодействию коррупции в посе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. Разместить настоящий о</w:t>
      </w:r>
      <w:r>
        <w:rPr>
          <w:sz w:val="28"/>
          <w:szCs w:val="28"/>
        </w:rPr>
        <w:t>тчет на официальном сайте администрации в информационно-телекоммуникационной сети «Интернет» в разделе «Противодействие корруп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п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Кучмас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kern w:val="2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58:00Z</dcterms:created>
  <dc:creator>Самодурова Наталья</dc:creator>
  <dc:description/>
  <cp:keywords/>
  <dc:language>en-US</dc:language>
  <cp:lastModifiedBy>popov.boguch</cp:lastModifiedBy>
  <cp:lastPrinted>2024-08-29T14:30:00Z</cp:lastPrinted>
  <dcterms:modified xsi:type="dcterms:W3CDTF">2025-01-20T09:06:00Z</dcterms:modified>
  <cp:revision>6</cp:revision>
  <dc:subject/>
  <dc:title/>
</cp:coreProperties>
</file>