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ПОПОВСКОГО СЕЛЬСКОГО  ПОСЕЛЕНИЯ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т «26» декабря</w:t>
      </w:r>
      <w:bookmarkStart w:id="0" w:name="_GoBack"/>
      <w:bookmarkEnd w:id="0"/>
      <w:r>
        <w:rPr>
          <w:b/>
          <w:sz w:val="28"/>
          <w:szCs w:val="28"/>
        </w:rPr>
        <w:t xml:space="preserve"> 2024 года №70-р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Лофицко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 w:val="28"/>
          <w:szCs w:val="28"/>
        </w:rPr>
        <w:t xml:space="preserve">Об утверждении Реестра </w:t>
      </w:r>
      <w:r>
        <w:rPr>
          <w:rFonts w:eastAsia="Calibri"/>
          <w:b/>
          <w:sz w:val="28"/>
          <w:szCs w:val="28"/>
          <w:lang w:eastAsia="en-US"/>
        </w:rPr>
        <w:t>коррупционных рисков в администрации Поповского сельского поселения  Богучарского муниципального района по состоянию на 01.01.2025 года и Плана мероприятий по минимизации коррупционных рисков на 2025 год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с федеральными законами: от 06.10.2003 № 131 – ФЗ «Об общих принципах организации местного самоуправления в Российской Федерации», </w:t>
      </w:r>
      <w:r>
        <w:rPr>
          <w:color w:val="000000"/>
          <w:spacing w:val="15"/>
          <w:sz w:val="28"/>
          <w:szCs w:val="28"/>
        </w:rPr>
        <w:t xml:space="preserve">от 28.12.2008 № 273-ФЗ </w:t>
      </w:r>
      <w:r>
        <w:rPr>
          <w:color w:val="000000"/>
          <w:spacing w:val="1"/>
          <w:sz w:val="28"/>
          <w:szCs w:val="28"/>
        </w:rPr>
        <w:t>«О противодействии коррупции», письмом</w:t>
      </w:r>
      <w:r>
        <w:rPr>
          <w:sz w:val="28"/>
          <w:szCs w:val="28"/>
        </w:rPr>
        <w:t xml:space="preserve"> Министерства труда и социальной защиты Российской Федерации от 25.12.2014 №18-0/10/В-8980 «О проведении федеральными государственными органами оценки коррупционных рисков» (вместе с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Методическими рекомендациями по проведению оценки коррупционных рисков, возникающих при реализации функций </w:t>
      </w:r>
      <w:r>
        <w:rPr>
          <w:color w:val="000000"/>
          <w:sz w:val="28"/>
          <w:szCs w:val="28"/>
        </w:rPr>
        <w:t>1:</w:t>
      </w:r>
    </w:p>
    <w:p>
      <w:pPr>
        <w:pStyle w:val="Style16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. Реестр коррупционных рисков в администрации  Поповского сельского поселения Богучарского муниципального района по состоянию на 01.01.2025 года согласно приложению № 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План мероприятий по минимизации коррупционных рисков на 2025 год согласно приложению № 2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2. Ведущему специалисту администрации Поповского сельского поселения   Богучарского  муниципального района Воронежской области  Кучмасовой Н. А. познакомить сотрудников администрации  Поповского сельского поселения  Богучарского  муниципального района с данным распоряжени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3. Контроль за выполнением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повского сельского поселения                         О. А. Ленченко</w:t>
      </w:r>
    </w:p>
    <w:p>
      <w:pPr>
        <w:pStyle w:val="Style1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  <w:t>к  распоряжению  администрации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Поповского сельского поселения 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6.12.2024 года № 7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естр коррупционных рисков в администрации  Поп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состоянию на 01.01.2025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1"/>
        <w:gridCol w:w="1545"/>
        <w:gridCol w:w="13"/>
        <w:gridCol w:w="3121"/>
        <w:gridCol w:w="1847"/>
        <w:gridCol w:w="2758"/>
        <w:gridCol w:w="2550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правление деятельности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тическая точк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ткое описание возможной коррупционной схе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ы по минимизации рисков в критической точке</w:t>
            </w:r>
          </w:p>
        </w:tc>
      </w:tr>
      <w:tr>
        <w:trPr/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уем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.Организация деятельности исполнительно-распорядительного органа местного самоуправления Поповского сельского поселения Богучарского муниципального района Воронежской обла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должностных обязанносте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, либо любой личной заинтересован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Информационная открытость деятельности исполнительно-распорядительного органа местного самоуправления Поповского сельского поселения Богучарского муниципального района;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облюдение антикоррупционной политик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2.Разработка нормативных правовых актов по вопросам, относящимся к сфере ведения администрации Поповского сельского поселения  Богучарского муниципального района Воронежской област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зработка проектов правовых актов администрации поселения,  содержащих коррупционные факто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администрации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лечение к разработке проектов нормативно-правовых актов администрации поселения, институтов гражданского обществ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15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Согласование проектов правовых актов администраци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ование проекта правового ак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проектов правовых актов администрации поселения, содержащих коррупционные фактор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влечение к разработке проектов нормативно-правовых актов администрации поселения, институтов гражданского общества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 Защита прав и законных интересов администрации поселения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интересов органа местного самоуправления в судебных и иных орган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надлежащее исполнение обязанностей представителя органа местного самоуправления (пассивная позиция при защите интересов) в целях принятия судебных решений в пользу третьих лиц) при представлении интересов органа местного самоуправления в судебных и иных органах власти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лоупотребление предоставленными полномочиями в обмен на обещанное вознаграждение за отказ от исковых требований, признание исковых требований, заключение мирового соглашения в нарушение интересов органа местного самоуправления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учение положительного решения по делам органа местного самоуправления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используя договоренность со стороной по делу (судьей)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малчивая о фактических обстоятельствах дела 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 Анализ материалов судебных дел в части реализации представителем органа местного самоуправления утвержденной правовой позиции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5.Подготовка проекта распоряжения, оформление документов о приеме на работу в  администрацию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на работ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в личных интересах информации о предстоящих вакансиях. Предоставление необоснованных преимуществ (протекционизм, семейственность) для поступления на муниципальную службу отдельным граждан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6.Осуществление муниципального земельного контроля за использованием земель, расположенных на территории поселения в соответствии с установленными федеральными законами, законами Воронежской области, муниципальными правовыми актами обязательными требования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(физических лиц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 завершении мероприятий по контролю (надзору) не отражение в акте (справке) о результатах мероприятия по контролю (надзору) выявленных нарушений законодательств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огласование решения, принятого по результатам проведения мероприятий по контролю (надзору), не содержащего информацию о выявленных нарушениях законодательства в обмен на полученное (обещанное) вознаграждение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инятие по результатам проведения мероприятий по контролю (надзору) формального решения, не содержащего информацию о выявленных нарушениях законодательства в </w:t>
            </w:r>
            <w:r>
              <w:rPr>
                <w:lang w:eastAsia="en-US"/>
              </w:rPr>
              <w:t>обмен на полученное (обещанное) вознагражд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е служащим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Согласование на списание имущества, находящегося в собственности поселени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ого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ого решения о согласовании списания имуще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контроля со стороны непосредственного руководителя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. Выдача выписок из Реестра муниципальной собственности посе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докумен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обоснованное требование об ускорении выдачи выписки муниципальной собственности поселения  по просьбе заяв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исание выписки из Реестра муниципальной собственности поселения , включающей недостоверные све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едение или расширение процессуальных форм взаимодействия граждан (организаций) и должностных лиц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9. Принятие на работ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реш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работу в администраци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,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и собеседование с кандидатами на вакантную должность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0. Прием заявлений  от молодых семей, с необходимым пакетом документов, для постановки на учет в качестве участников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ние граждан участниками программы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тановление необоснованных преимуществ при постановке граждан на учет в качестве нуждающихся в улучшении жилищных условий в рамках реализации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со стороны непосредственного руководителя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Подготовка проектов решений о перераспределении средств бюджета муниципального рай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2. Подготовка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необоснованных решен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необоснованных решений о возврате или зачете излишне уплаченных или излишне взысканных сумм налогов, сборов, пеней и штрафов, об отсрочке уплаты налогов и сб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легиальное принятие решений. Разъяснения муниципальным служащим, служащим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мер ответственности за совершение коррупционных правонаруш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348" w:hanging="0"/>
        <w:jc w:val="both"/>
        <w:rPr/>
      </w:pPr>
      <w:r>
        <w:rPr>
          <w:sz w:val="28"/>
          <w:szCs w:val="28"/>
        </w:rPr>
        <w:t>к  распоряжению  администрации  Поповского сельского поселения  Богуча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от 26.12.2024 года № 70-р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мероприятий по минимизации коррупционных риско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9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2"/>
        <w:gridCol w:w="1843"/>
        <w:gridCol w:w="2126"/>
        <w:gridCol w:w="1985"/>
        <w:gridCol w:w="2360"/>
        <w:gridCol w:w="3049"/>
      </w:tblGrid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по минимизации коррупционного рис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bookmarkStart w:id="1" w:name="dst100259"/>
            <w:bookmarkEnd w:id="1"/>
            <w:r>
              <w:rPr>
                <w:lang w:eastAsia="en-US"/>
              </w:rPr>
              <w:t xml:space="preserve">Направление деятельности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bookmarkStart w:id="2" w:name="dst100260"/>
            <w:bookmarkEnd w:id="2"/>
            <w:r>
              <w:rPr>
                <w:lang w:eastAsia="en-US"/>
              </w:rPr>
              <w:t>Критическая точ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hanging="0"/>
              <w:jc w:val="center"/>
              <w:rPr>
                <w:lang w:eastAsia="en-US"/>
              </w:rPr>
            </w:pPr>
            <w:bookmarkStart w:id="3" w:name="dst100261"/>
            <w:bookmarkEnd w:id="3"/>
            <w:r>
              <w:rPr>
                <w:lang w:eastAsia="en-US"/>
              </w:rPr>
              <w:t>Срок (периодичность) реализации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bookmarkStart w:id="4" w:name="dst100262"/>
            <w:bookmarkEnd w:id="4"/>
            <w:r>
              <w:rPr>
                <w:lang w:eastAsia="en-US"/>
              </w:rPr>
              <w:t>Ответственный за реализацию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bookmarkStart w:id="5" w:name="dst100263"/>
            <w:bookmarkEnd w:id="5"/>
            <w:r>
              <w:rPr>
                <w:lang w:eastAsia="en-US"/>
              </w:rPr>
              <w:t>Планируемый результат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.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дическая деятель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нормативных правовых а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при принятии нормативных правовых акто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согласования договоров (соглашений)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договорной работы (правовая экспертиза проектов договоров (соглашений), заключаемых от имени органа местного самоуправления; подготовка по ним заключений, замечаний и предложений; мониторинг исполнения договоров (соглашени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лонение согласования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азъяснение должностным лицам: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 мерах ответственности за получение взятки, незаконное вознаграждение;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рядка соблюдения требований о предотвращении или об урегулировании конфликта интересов, обязанности уведомлять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/>
            </w:pPr>
            <w:r>
              <w:rPr>
                <w:lang w:eastAsia="en-US"/>
              </w:rPr>
              <w:t>Минимизация коррупционных рисков  при осуществлении административного производства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/>
            </w:pPr>
            <w:r>
              <w:rPr>
                <w:bCs/>
                <w:lang w:eastAsia="en-US"/>
              </w:rPr>
              <w:t xml:space="preserve">2. </w:t>
            </w:r>
            <w:r>
              <w:rPr>
                <w:lang w:eastAsia="en-US"/>
              </w:rPr>
              <w:t xml:space="preserve">Комиссионное проведение </w:t>
            </w:r>
            <w:r>
              <w:rPr>
                <w:bCs/>
                <w:lang w:eastAsia="en-US"/>
              </w:rPr>
              <w:t>контрольных (надзорных) мероприят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муниципального жилищного, земельного контроля, контроля дорожной деятельности  в рамках полномочий администрации Богучарского муниципального район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ринятие решения о проведении мероприятий по контролю (надзору) выборочно в отношении отдельных организаций и физических ли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осуществлении муниципального контроля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рка первичных докумен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хгалтер МКУ «Центр бухгалтерского учета и отчетности»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мизация коррупционных рисков при исполнении бюджетных обязательств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одготовка отчета об исследовании рынка начальной цены контракта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ривлечение к подготовке проектов контрактов (договоров) представителей иных структурных подразделений органа местного самоуправления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орудование мест взаимодействия служащих и представителей участников торгов средствами аудио-видео-запис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ка технической документац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рший инспектор 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дмены документов в интересах какого-либо участника в обмен на полученное (обещанное) вознаграждение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Дискриминационных изменений документаци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В ходе разработки и составления технической документации, подготовки проектов муниципальных контрактов установления необоснованных преимуществ для отдельных участников закупк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При подготовке обоснования начальной (максимальной) цены контракта необоснованно:             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расширения (ограничения) круга возможных участников закупки; 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еобоснованно завышения (занижения) начальной (максимальной) цена контракта и т.п.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дготовки проектов контрактов (договоров) на выполнение уже фактически выполненных работ, либо уже оказанных услуг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Прямых контактов и переговоров с потенциальным участником закупки</w:t>
            </w:r>
          </w:p>
        </w:tc>
      </w:tr>
      <w:tr>
        <w:trPr/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Нормативное регулирование порядк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Размещение на официальном сайте администрации района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существление контроля за исполнением положений Административного регламента оказания муниципальной услуги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Разъяснение служащим: 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мер ответственности за совершение коррупционных правонарушений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Введение или расширение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</w:t>
            </w:r>
          </w:p>
          <w:p>
            <w:pPr>
              <w:pStyle w:val="Style16"/>
              <w:spacing w:lineRule="auto" w:line="276"/>
              <w:ind w:left="162" w:right="18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птимизация перечня документов(материалов, информации), которые граждане (юридические лица) обязаны предоставить для реализации прав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5" w:right="10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муниципальных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" w:right="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б оказании муниципальной услуг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7" w:right="20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170" w:right="17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щий специалист администрации поселения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ключение: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Установления необоснованных преимуществ при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Незаконного оказания либо отказ в оказании муниципальной услуги</w:t>
            </w:r>
          </w:p>
          <w:p>
            <w:pPr>
              <w:pStyle w:val="Normal"/>
              <w:spacing w:lineRule="auto" w:line="276"/>
              <w:ind w:left="100" w:right="8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Требования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1:00Z</dcterms:created>
  <dc:creator>Пользователь</dc:creator>
  <dc:description/>
  <cp:keywords/>
  <dc:language>en-US</dc:language>
  <cp:lastModifiedBy>popov.boguch</cp:lastModifiedBy>
  <dcterms:modified xsi:type="dcterms:W3CDTF">2024-12-26T04:26:00Z</dcterms:modified>
  <cp:revision>5</cp:revision>
  <dc:subject/>
  <dc:title/>
</cp:coreProperties>
</file>