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>Догазификация индивидуальных жилых домов на территории Богучарского муниципального рай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Согласно Постановления Правительства РФ от 13.09.2021 № 1547 подключение индивидуальных жилых домов, принадлежащих на праве собственности заявителям – физическим лицам, в населенных пунктах, в которых уже проложены внутрипоселковые сети, и требуется, как правило, достроить газопроводы до границ земельных участков, на которых расположены такие дома, является бесплатным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территории собственника и внутри дома прокладка газопровода рассчитывается согласно стандартизированных тарифных ставок утверждённых Департаментом государственного регулирования тарифов Воронежской области ( средняя стоимость составляет  30 - 50 тыс.руб.)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Для подключения необходимо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одать заявку, для этого можно воспользоваться сайтом газораспределительной организации или прийти в один из центров (офисов) газораспределительной организации, так же можно подать заявление через портал Госуслуг, МФЦ, или с помощью единого портала единого оператора газификации СОЦГАЗ.РФ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050020" cy="4174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002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1:00Z</dcterms:created>
  <dc:creator>igrinchenko</dc:creator>
  <dc:description/>
  <dc:language>en-US</dc:language>
  <cp:lastModifiedBy>popov.boguch</cp:lastModifiedBy>
  <cp:lastPrinted>2024-07-02T14:00:00Z</cp:lastPrinted>
  <dcterms:modified xsi:type="dcterms:W3CDTF">2024-07-02T13:31:00Z</dcterms:modified>
  <cp:revision>2</cp:revision>
  <dc:subject/>
  <dc:title/>
</cp:coreProperties>
</file>