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3.55pt;width:49.65pt;height:70.7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516119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szCs w:val="2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«  18    »    12      2024  года    №   376  -р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г.Богучар</w:t>
      </w:r>
    </w:p>
    <w:p>
      <w:pPr>
        <w:pStyle w:val="Normal"/>
        <w:ind w:right="47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а приема населения ответственными  работниками органов местного самоуправления Богучарского муниципального района в администрациях сельских поселений в первом полугодии 2025 </w:t>
      </w:r>
      <w:r>
        <w:rPr>
          <w:b/>
          <w:bCs/>
          <w:sz w:val="28"/>
          <w:szCs w:val="28"/>
        </w:rPr>
        <w:t xml:space="preserve">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</w:rPr>
        <w:tab/>
        <w:t>В соответствии с Федеральными законами от 06.10.2003 № 131- ФЗ «Об общих принципах организации местного самоуправления в Российской Федерации», от 02.05.2006 № 59 – ФЗ  «О порядке рассмотрения обращений граждан Российской Федерации», Устава Богучарского муниципального района и оперативного решения проблем граждан поселений муниципального района: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Утвердить график приема населения ответственными работниками  администрации Богучарского муниципального района, ее структурных подразделений и руководителями муниципальных казенных учреждений района в администрациях сельских поселений в первом полугодии 2025 </w:t>
      </w:r>
      <w:r>
        <w:rPr>
          <w:bCs/>
          <w:sz w:val="28"/>
          <w:szCs w:val="28"/>
        </w:rPr>
        <w:t xml:space="preserve">года </w:t>
      </w:r>
      <w:r>
        <w:rPr>
          <w:bCs/>
          <w:sz w:val="28"/>
        </w:rPr>
        <w:t>согласно приложению.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</w:rPr>
        <w:tab/>
        <w:t xml:space="preserve">2. </w:t>
      </w:r>
      <w:r>
        <w:rPr>
          <w:sz w:val="28"/>
        </w:rPr>
        <w:t>Отделу по  организационно – кадровой работе и информационной безопасности администрации муниципального района (Агапова Л.В.) совместно с главами сельских поселений принять меры по доведению до населения данного графика и созданию условий для проведения приема граждан на своих территориях.</w:t>
      </w:r>
    </w:p>
    <w:p>
      <w:pPr>
        <w:pStyle w:val="Normal"/>
        <w:spacing w:lineRule="auto" w:line="31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Богучарского муниципального района – руководителя аппарата администрации района Самоду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уч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В.В.Кузнец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от</w:t>
      </w:r>
      <w:r>
        <w:rPr>
          <w:bCs/>
          <w:u w:val="single"/>
        </w:rPr>
        <w:t xml:space="preserve"> «    18   »      12      2024   № 376  -р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График приема населения  </w:t>
      </w:r>
    </w:p>
    <w:p>
      <w:pPr>
        <w:pStyle w:val="Heading3"/>
        <w:rPr>
          <w:szCs w:val="28"/>
        </w:rPr>
      </w:pPr>
      <w:r>
        <w:rPr/>
        <w:t xml:space="preserve">ответственными работниками органов местного самоуправления  Богучарского муниципального района </w:t>
      </w:r>
      <w:r>
        <w:rPr>
          <w:szCs w:val="28"/>
        </w:rPr>
        <w:t xml:space="preserve">в администрациях сельских поселений </w:t>
      </w:r>
      <w:r>
        <w:rPr>
          <w:bCs w:val="false"/>
        </w:rPr>
        <w:t xml:space="preserve">в первом полугодии 2025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00"/>
        <w:gridCol w:w="900"/>
        <w:gridCol w:w="1994"/>
        <w:gridCol w:w="3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е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7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строительству и архитектуре, транспорту, топливно-энергетическому комплексу,  ЖКХ администрации муниципального района  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Н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финансового отдела администрации муниципального района  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иман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А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БУЗ ВО «Богучарская РБ»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 А.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арции Богучар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ч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МКУ «Функциональный центр» Богучарского муниципального района</w:t>
            </w:r>
          </w:p>
        </w:tc>
      </w:tr>
      <w:tr>
        <w:trPr>
          <w:trHeight w:val="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Е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образованию, опеке и попечительству администарции  Богучарского муниципального района 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Ю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Управление  культуры» Богучарского муниципального района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Н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гучарского муниципального района - руководитель аппарата администрации района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ов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ин С.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огучарского муниципального района 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 А.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арции Богучарского муниципального района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щ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ов С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огучарского муниципального района 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ин С.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огучарского муниципального района 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Ю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строительству и архитектуре, транспорту, топливно-энергетическому комплексу,  ЖКХ администрации муниципального района  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Ю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Управление  культуры» Богучар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одн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Н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финансового отдела администрации муниципального района  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ов С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огучарского муниципального района 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Н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гучарского муниципального района - руководитель аппарата администрации района</w:t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Е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образованию, опеке и попечительству администарции  Богучар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А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БУЗ ВО «Богучарская РБ»</w:t>
            </w:r>
          </w:p>
        </w:tc>
      </w:tr>
      <w:tr>
        <w:trPr>
          <w:trHeight w:val="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.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МКУ «Функциональный центр» Богучар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нец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ынов С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огучарского муниципального района 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Е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образованию, опеке и попечительству администарции  Богучарского муниципального района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 А.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арции Богучар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А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БУЗВО «Богучарская РБ»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Н.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гучарского муниципального района - руководитель аппарата администрации района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 А.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арции Богуча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3:00Z</dcterms:created>
  <dc:creator>lDikaneva</dc:creator>
  <dc:description/>
  <dc:language>en-US</dc:language>
  <cp:lastModifiedBy>User</cp:lastModifiedBy>
  <cp:lastPrinted>2024-12-19T08:17:00Z</cp:lastPrinted>
  <dcterms:modified xsi:type="dcterms:W3CDTF">2025-06-25T20:53:00Z</dcterms:modified>
  <cp:revision>2</cp:revision>
  <dc:subject/>
  <dc:title/>
</cp:coreProperties>
</file>