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 ИНФОРМ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О рассмотрении обращений граждан, поступивших в администрацию Поповского сельского поселения Богучарского муниципального района Воронежской области в 1 квартале 2024 года»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1 квартале 2024 года общее количество поступивших в администрацию Поповского сельского поселения устных и письменных обращений граждан составило 5, что  меньше на 38 % по сравнению с 1 кварталом 2023 года (8) и больше на 25  % по сравнению с 1 кварталом 2022 года (3). Основная масса обращений граждан имеет первичный характер.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атика обращений граждан в администрацию Поповского сельского поселения в 1 квартале 2024 года к общему количеству обращений составила: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жилищно-коммунальная сфера-80%;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экономика- 20 %.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По темам «социальная сфера», «оборона, безопасность, законность», «государство, общество, политика»  обращения не поступали.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поступивших письменных обращений в администрацию  от жителей  Поповского сельского поселения в 1 квартале 2024 года (2 обращения) меньше на 60 % по сравнению с 1 кварталом 2023  года  (5  обращений) и  столько же, по сравнению с 1 кварталом 2022 года (2 обращения)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поступившие письменные обращения рассмотрены непосредственно специалистами администрации посел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дирующее место в обращениях граждан занимают вопросы жилищно-коммунального хозяйства и </w:t>
      </w:r>
      <w:r>
        <w:rPr>
          <w:color w:val="1E1E1E"/>
          <w:sz w:val="28"/>
          <w:szCs w:val="28"/>
        </w:rPr>
        <w:t>экономики.</w:t>
      </w:r>
    </w:p>
    <w:p>
      <w:pPr>
        <w:pStyle w:val="Normal"/>
        <w:spacing w:lineRule="auto" w:line="240"/>
        <w:ind w:firstLine="171"/>
        <w:rPr/>
      </w:pPr>
      <w:r>
        <w:rPr>
          <w:sz w:val="28"/>
          <w:szCs w:val="28"/>
        </w:rPr>
        <w:t xml:space="preserve">         </w:t>
      </w:r>
      <w:r>
        <w:rPr>
          <w:color w:val="1E1E1E"/>
          <w:sz w:val="28"/>
          <w:szCs w:val="28"/>
        </w:rPr>
        <w:t>Анализ обращений по их авторам показывает о необходимости усиления внимания пенсионерам по возрасту. Количество обращений от данных категорий составило 100 % от общего числа письменных обращений.</w:t>
      </w:r>
    </w:p>
    <w:p>
      <w:pPr>
        <w:pStyle w:val="Normal"/>
        <w:shd w:fill="FFFFFF" w:val="clear"/>
        <w:spacing w:lineRule="auto" w:line="276"/>
        <w:ind w:left="52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авторами обращений по вопросам являются: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- малообеспеченные и многодетные  семьи – 0  %;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- пенсионеры по возрасту – 100 %;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-иные категории -0 %.</w:t>
      </w:r>
    </w:p>
    <w:p>
      <w:pPr>
        <w:pStyle w:val="Style16"/>
        <w:spacing w:lineRule="auto" w:line="276"/>
        <w:ind w:firstLine="708"/>
        <w:rPr/>
      </w:pPr>
      <w:r>
        <w:rPr>
          <w:sz w:val="28"/>
          <w:szCs w:val="28"/>
        </w:rPr>
        <w:t>Все обращения поступили от граждан по вопросам ЖКХ -3 (60 %)  и экономики – 2 (40 %) от общего количества поступивших обращений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Среди обращений в отчетном периоде выделялись письменные обращения, касающиеся темы «ЖКХ» - 2 (100 % от общего числа письменных обращений).  В своих письмах заявители наиболее часто поднимают вопросы  уличного освещения, вопросы водопользования, строительства септика в частном домовладении, вывоза мусора.</w:t>
      </w:r>
    </w:p>
    <w:p>
      <w:pPr>
        <w:pStyle w:val="Style16"/>
        <w:spacing w:lineRule="auto" w:line="276"/>
        <w:ind w:firstLine="708"/>
        <w:rPr/>
      </w:pPr>
      <w:r>
        <w:rPr>
          <w:sz w:val="28"/>
          <w:szCs w:val="28"/>
        </w:rPr>
        <w:t>В 1 квартале 2024 года в  администрации поселения рассмотрено  3 устных  обращения, что составляет одинаковое количество по сравнению с 1 кварталом  2023 года (3) и на 67 % больше по сравнению с 1 кварталом 2022 года (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О.А. Лен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 xml:space="preserve">СТАТИСТИЧЕСКИЕ  ДАННЫЕ 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 xml:space="preserve">о работе с  обращениями граждан в </w:t>
      </w:r>
      <w:r>
        <w:rPr>
          <w:b/>
          <w:lang w:val="en-US"/>
        </w:rPr>
        <w:t>I</w:t>
      </w:r>
      <w:r>
        <w:rPr>
          <w:b/>
        </w:rPr>
        <w:t xml:space="preserve"> квартале 2024 года  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Поповского сельского поселения Богучарского муниципального района Воронежской области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0"/>
        <w:gridCol w:w="8"/>
      </w:tblGrid>
      <w:tr>
        <w:trPr>
          <w:trHeight w:val="480" w:hRule="atLeast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firstLine="225"/>
              <w:rPr>
                <w:b/>
                <w:b/>
              </w:rPr>
            </w:pPr>
            <w:r>
              <w:rPr>
                <w:b/>
              </w:rPr>
              <w:t>1. Поступило письменных обращений и принято на личном приеме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 кв. 2024 г.</w:t>
            </w:r>
          </w:p>
        </w:tc>
      </w:tr>
      <w:tr>
        <w:trPr>
          <w:trHeight w:val="600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firstLine="2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1.  Письменных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1.1.1. Взято на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 xml:space="preserve">1.1.2. Проверено комиссио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 xml:space="preserve">  </w:t>
            </w:r>
            <w:r>
              <w:rPr/>
              <w:t>1.1.3. Проверено с выездом на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rPr/>
            </w:pPr>
            <w:r>
              <w:rPr/>
              <w:t xml:space="preserve">1.1.4. Рассмотрено с участием заяв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1.1.5.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rPr/>
            </w:pPr>
            <w:r>
              <w:rPr/>
              <w:t>1.1.5.1. С результатом рассмотрения «поддержано»</w:t>
            </w:r>
          </w:p>
          <w:p>
            <w:pPr>
              <w:pStyle w:val="Normal"/>
              <w:ind w:left="1218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rPr/>
            </w:pPr>
            <w:r>
              <w:rPr/>
              <w:t>1.1.5.2. С результатом рассмотрения «меры приня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 xml:space="preserve">  </w:t>
            </w:r>
            <w:r>
              <w:rPr/>
              <w:t>1.1.6. С результатом рассмотрения «разъясне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7. С результатом рассмотрения «не поддержа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8. С результатом рассмотрения «дан ответ автор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9. С результатом рассмотрения «оставлено без ответа автор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10. Направлено по компетенции в ино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11. Рассмотренных совместно с другими органами власти и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08" w:hanging="0"/>
              <w:rPr/>
            </w:pPr>
            <w:r>
              <w:rPr/>
              <w:t>1.1.12. Рассмотрено с нарушением установленных с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 xml:space="preserve">  </w:t>
            </w:r>
            <w:r>
              <w:rPr/>
              <w:t>1.1.13. Срок рассмотрения прод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>1.1.14. По информации заявителя(ей) об итогах рассмотрения обращения ответ не получ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. Принято обращений на личном приеме граждан руководител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>1.2.1. Письм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>1.2.2. Ус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1.2.3. Взято на контроль устных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1.2.4. Всего рассмотрено устных обращений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rPr/>
            </w:pPr>
            <w:r>
              <w:rPr/>
              <w:t>1.2.4.1. С результатом рассмотрения «поддержано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rPr/>
            </w:pPr>
            <w:r>
              <w:rPr/>
              <w:t>1.2.4.2. С результатом рассмотрения «меры приняты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  </w:t>
            </w:r>
            <w:r>
              <w:rPr/>
              <w:t>1.2.5. С результатом рассмотрения «разъяснено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hanging="0"/>
              <w:rPr/>
            </w:pPr>
            <w:r>
              <w:rPr/>
              <w:t xml:space="preserve">  </w:t>
            </w:r>
            <w:r>
              <w:rPr/>
              <w:t>1.2.6. С результатом рассмотрения «не поддержано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firstLine="180"/>
              <w:rPr/>
            </w:pPr>
            <w:r>
              <w:rPr/>
              <w:t>1.2.7. С результатом рассмотрения «дан ответ автору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Сколько выявлено случаев волокиты либо нарушений правил и законных интересов гражд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 Сколько должностных лиц, виновных в нарушении прав граждан, привлечены к ответ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 Сколько должностных лиц, виновных в нарушении прав граждан, не привлечены к ответ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 Количество повторных обращ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. Конкретные примеры, отражающие результативность рассмотрения письменных и устных обращений гражд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ункту 1.7.:</w:t>
      </w:r>
    </w:p>
    <w:p>
      <w:pPr>
        <w:pStyle w:val="Normal"/>
        <w:ind w:right="-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повышения результативности работы при рассмотрении устных и письменных обращений граждан должностными лицами администрации Поповского сельского поселения проведена работа по совершенствованию организации работы с обращениями граждан, организации личных приемов руководителями органов местного самоуправления и уполномоченными лицами  органов местного самоуправления Богучарского муниципального района и главой Поповс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рез официальный сайт администрации поселения жителей информируют о контактных номерах телефонов и должностных лицах, ведущих прием граждан.  Обратиться в органы власти поселения у граждан появилась возможность и через социальные сети. Все поступившие обращения тщательно анализируются, по ним готовится письменная информация, а затем заявителю направляется письменный ответ.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 xml:space="preserve">о рассмотрении обращений в </w:t>
      </w:r>
      <w:r>
        <w:rPr>
          <w:b/>
          <w:lang w:val="en-US"/>
        </w:rPr>
        <w:t>I</w:t>
      </w:r>
      <w:r>
        <w:rPr>
          <w:b/>
        </w:rPr>
        <w:t xml:space="preserve"> квартале 2024 года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 xml:space="preserve">на предмет наличия в них информации о фактах коррупции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со стороны должностных лиц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5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1</w:t>
            </w:r>
            <w:r>
              <w:rPr>
                <w:b/>
              </w:rPr>
              <w:t xml:space="preserve">. Всего поступило обращений, содержащих информацию о фактах коррупции, всего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40"/>
              <w:rPr/>
            </w:pPr>
            <w:r>
              <w:rPr/>
              <w:t>Из них:</w:t>
            </w:r>
          </w:p>
          <w:p>
            <w:pPr>
              <w:pStyle w:val="Normal"/>
              <w:ind w:right="-6" w:firstLine="540"/>
              <w:rPr/>
            </w:pPr>
            <w:r>
              <w:rPr/>
              <w:t>1.1. рассмотрено 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6" w:hanging="0"/>
              <w:rPr/>
            </w:pPr>
            <w:r>
              <w:rPr/>
              <w:t xml:space="preserve">1.2. переадресовано по компетенции в другой орган государственной власти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40"/>
              <w:rPr/>
            </w:pPr>
            <w:r>
              <w:rPr/>
              <w:t xml:space="preserve">1.3. факты подтвердились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2. Приняты меры по выявленным нарушениям со стороны должностных лиц (перечислить: ФИО должностного лица, проступок, меры воздействия) 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7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ссмотрении обращений граждан, поступивших в администрацию Поповского сельского поселения Богучарского муниципального района Воронежской области во 1 квартале 2023, 2024 г.г.»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обращений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2897"/>
        <w:gridCol w:w="2898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ступивших обраще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вартал 2023 го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вартал 2024 год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е обращения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843"/>
        <w:gridCol w:w="1559"/>
        <w:gridCol w:w="180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обращ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вартал 2023 год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вартал 2024 г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, обратившихся по вопросам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15"/>
        <w:gridCol w:w="1792"/>
        <w:gridCol w:w="1512"/>
        <w:gridCol w:w="1792"/>
      </w:tblGrid>
      <w:tr>
        <w:trPr>
          <w:trHeight w:val="4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граждан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вартал 2023 год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вартал 2024 год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, многодетные семь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 по возраст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категор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повского сельского поселения                           О.А. Ле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" w:firstLine="703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26:00Z</dcterms:created>
  <dc:creator>popov.boguch</dc:creator>
  <dc:description/>
  <dc:language>en-US</dc:language>
  <cp:lastModifiedBy>User</cp:lastModifiedBy>
  <cp:lastPrinted>2024-04-01T10:52:00Z</cp:lastPrinted>
  <dcterms:modified xsi:type="dcterms:W3CDTF">2024-11-12T02:26:00Z</dcterms:modified>
  <cp:revision>2</cp:revision>
  <dc:subject/>
  <dc:title/>
</cp:coreProperties>
</file>