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/>
      </w:pPr>
      <w:r>
        <w:rPr>
          <w:b/>
        </w:rPr>
        <w:t xml:space="preserve">о работе с  обращениями граждан во </w:t>
      </w:r>
      <w:r>
        <w:rPr>
          <w:b/>
          <w:lang w:val="en-US"/>
        </w:rPr>
        <w:t>II</w:t>
      </w:r>
      <w:r>
        <w:rPr>
          <w:b/>
        </w:rPr>
        <w:t xml:space="preserve"> квартале 2024 года Поповского сельского поселения 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560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firstLine="225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2.1. Письм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2.2. Ус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оповского сельского поселения проведена работа по совершенствованию организации работы с обращениями граждан, организации личных приемов руководителями органов местного самоуправления и уполномоченными лицами  органов местного самоуправления Богучарского муниципального района и главой Попов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контактных номерах телефонов и должностных лицах, ведущих прием граждан.  Обратиться в органы власти района у граждан появилась возможность и через социальные сети. Одно обращение поступило на электронную почту администрации Поповского сельского поселения. Все поступившие обращения тщательно анализируются, по ним готовится письменная информация, а затем заявителю направляется письменный ответ, а жители района информируются через районную газету «Сельская новь».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поручением Губернатора Воронежской области 13 июня 2024 года с 11 часов 00 минут до 19 часов 00 минут состоялся общерегиональный день приёма граждан, приуроченный ко дню образования Воронежской обла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дминистрации Поповского сельского поселения Богучарского муниципального района прием граждан осуществлялся по адресу: Воронежская область, Богучарский район, с. Лофицкое, ул. Ленина, д. 60,</w:t>
      </w:r>
      <w:r>
        <w:rPr/>
        <w:t xml:space="preserve"> </w:t>
      </w:r>
      <w:r>
        <w:rPr>
          <w:sz w:val="28"/>
          <w:szCs w:val="28"/>
        </w:rPr>
        <w:t xml:space="preserve">уполномоченными лицами, обеспечивающими, с согласия заявителей,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обращениях вопросов, </w:t>
      </w:r>
      <w:r>
        <w:rPr>
          <w:color w:val="000000"/>
          <w:sz w:val="28"/>
          <w:szCs w:val="28"/>
          <w:shd w:fill="FFFFFF" w:val="clear"/>
        </w:rPr>
        <w:t>при проведении которого в администрации Поповского сельского поселения были приняты два человека по экономическому   вопросу и по вопросу жилищно-коммунального хозяй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оме того, распоряжением администрации Богучарского муниципального района утвержден график выездов сотрудников администрации района с целью оказания консультационно-методической помощи сотрудникам поселения. Один из блоков консультационной помощи направлен на повышение результативности работы с обращениями граждан.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о </w:t>
      </w:r>
      <w:r>
        <w:rPr>
          <w:b/>
          <w:lang w:val="en-US"/>
        </w:rPr>
        <w:t>II</w:t>
      </w:r>
      <w:r>
        <w:rPr>
          <w:b/>
        </w:rPr>
        <w:t xml:space="preserve">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popov.boguch</cp:lastModifiedBy>
  <cp:lastPrinted>2022-07-01T14:26:00Z</cp:lastPrinted>
  <dcterms:modified xsi:type="dcterms:W3CDTF">2024-07-01T13:08:00Z</dcterms:modified>
  <cp:revision>73</cp:revision>
  <dc:subject/>
  <dc:title>О работе  с обращениями  граждан  </dc:title>
</cp:coreProperties>
</file>