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/>
      </w:pPr>
      <w:r>
        <w:rPr>
          <w:b/>
        </w:rPr>
        <w:t xml:space="preserve">о работе с  обращениями граждан в </w:t>
      </w:r>
      <w:r>
        <w:rPr>
          <w:b/>
          <w:lang w:val="en-US"/>
        </w:rPr>
        <w:t>III</w:t>
      </w:r>
      <w:r>
        <w:rPr>
          <w:b/>
        </w:rPr>
        <w:t xml:space="preserve"> квартале 2024 года Поповского сельского поселения 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560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firstLine="225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2.1. Письм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2.2. Ус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оповского сельского поселения проведена работа по совершенствованию организации работы с обращениями граждан, организации личных приемов руководителями органов местного самоуправления и уполномоченными лицами  органов местного самоуправления Богучарского муниципального района и главой Поп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официальный сайт администрации поселения жителей информируют о контактных номерах телефонов и должностных лицах, ведущих прием граждан.  Обратиться в органы власти поселения у граждан появилась возможность и через социальные сети. Все поступившие обращения тщательно анализируются, по ним готовится письменная информация, а затем заявителю направляется письменный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распоряжением администрации Богучарского муниципального района утвержден график выездов сотрудников администрации района с целью оказания консультационно-методической помощи сотрудникам поселения. Один из блоков консультационной помощи направлен на повышение результативности работы с обращениями граждан.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I</w:t>
      </w:r>
      <w:r>
        <w:rPr>
          <w:b/>
        </w:rPr>
        <w:t xml:space="preserve">I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popov.boguch</cp:lastModifiedBy>
  <cp:lastPrinted>2022-09-30T14:48:00Z</cp:lastPrinted>
  <dcterms:modified xsi:type="dcterms:W3CDTF">2024-09-30T12:38:00Z</dcterms:modified>
  <cp:revision>78</cp:revision>
  <dc:subject/>
  <dc:title>О работе  с обращениями  граждан  </dc:title>
</cp:coreProperties>
</file>