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управляющего воздействия, направленные на повышение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и работы с обращениями гражда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4 квартал 2024 года и 2024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иповым общероссийским тематическим классификатором письменных и устных обращений граждан проведены анализ, систематизация и обобщение обращений, поступивших в администрацию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вопросы, затрагиваемые в обращениях граждан за 4 квартал 2024 года, относятся к следующим тематическим разделам:</w:t>
      </w:r>
    </w:p>
    <w:p>
      <w:pPr>
        <w:pStyle w:val="Style21"/>
        <w:ind w:firstLine="709"/>
        <w:rPr/>
      </w:pPr>
      <w:r>
        <w:rPr>
          <w:sz w:val="28"/>
          <w:szCs w:val="28"/>
        </w:rPr>
        <w:t>- жилищно-коммунальная сфера – 80% от общего количества  обращений;</w:t>
      </w:r>
    </w:p>
    <w:p>
      <w:pPr>
        <w:pStyle w:val="Style21"/>
        <w:ind w:firstLine="709"/>
        <w:rPr/>
      </w:pPr>
      <w:r>
        <w:rPr>
          <w:sz w:val="28"/>
          <w:szCs w:val="28"/>
        </w:rPr>
        <w:t>- экономика- 20% от общего количества обращений.</w:t>
      </w:r>
    </w:p>
    <w:p>
      <w:pPr>
        <w:pStyle w:val="Style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вопросы, затрагиваемые в обращениях граждан за  2024 год, относятся к следующим тематическим разделам:</w:t>
      </w:r>
    </w:p>
    <w:p>
      <w:pPr>
        <w:pStyle w:val="Style21"/>
        <w:ind w:firstLine="709"/>
        <w:rPr/>
      </w:pPr>
      <w:r>
        <w:rPr>
          <w:sz w:val="28"/>
          <w:szCs w:val="28"/>
        </w:rPr>
        <w:t>- жилищно-коммунальная сфера – 80% от общего количества  обращений;</w:t>
      </w:r>
    </w:p>
    <w:p>
      <w:pPr>
        <w:pStyle w:val="Style21"/>
        <w:ind w:firstLine="709"/>
        <w:rPr/>
      </w:pPr>
      <w:r>
        <w:rPr>
          <w:sz w:val="28"/>
          <w:szCs w:val="28"/>
        </w:rPr>
        <w:t>- экономика- 19 % от общего количества обращ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rPr>
          <w:color w:val="FF0000"/>
          <w:sz w:val="28"/>
          <w:szCs w:val="28"/>
        </w:rPr>
      </w:pPr>
      <w:r>
        <w:rPr>
          <w:sz w:val="28"/>
          <w:szCs w:val="28"/>
        </w:rPr>
        <w:t>Основная масса обращений граждан, поступивших в адрес органов местного самоуправления  сельского поселения за 4 квартал текущего года и за 2024 год в целом, как и в предыдущие периоды, касались жилищно-коммунальной сферы, экономики. Граждане обращались по вопросам  ремонта водопроводных сетей,  перебоев в водоснабжении,  содержания  общего имущества (придомовая территория, обустройство общественного колодца и снос самовольной постройки), вопросов  частных домовладений.  Кроме того, увеличилось количество обращений по вопросам в сфере экономики, о разрешении врезки в уличный водопро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общего количества обращений, поступивших в адрес органов местного самоуправления за 4 квартал 2024 года (5 обращений):  1 вопрос поддержан, по 2 обращениям осуществлен выезд на место, 2 заявителя получили разъяснения по поставленным вопросам.</w:t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Из общего количества обращений, поступивших в адрес органов местного самоуправления за  2024 год (31 обращение):  3 вопроса поддержаны, по 2 обращениям осуществлен выезд на место, 10 обращений – меры приняты, 16 заявителей получили разъяснения по поставленным вопросам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right="-6" w:firstLine="703"/>
      <w:jc w:val="both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39:00Z</dcterms:created>
  <dc:creator>ГАС "Выборы"</dc:creator>
  <dc:description/>
  <cp:keywords/>
  <dc:language>en-US</dc:language>
  <cp:lastModifiedBy>popov.boguch</cp:lastModifiedBy>
  <cp:lastPrinted>2022-07-04T16:09:00Z</cp:lastPrinted>
  <dcterms:modified xsi:type="dcterms:W3CDTF">2025-01-16T13:54:00Z</dcterms:modified>
  <cp:revision>18</cp:revision>
  <dc:subject/>
  <dc:title>АДМИНСИТАРЦИЯ БОГУЧАРСКОГО РАЙОНА</dc:title>
</cp:coreProperties>
</file>