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управляющего воздействия, направленные на повы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и работы с обращениями гражд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3 квартал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иповым общероссийским тематическим классификатором письменных и устных обращений граждан проведены анализ, систематизация и обобщение обращений, поступивших в администрацию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затрагиваемые в обращениях граждан, относятся к следующим тематическим 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ка – 14 % от общего количества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– 86% от общего количества обращений.</w:t>
      </w:r>
    </w:p>
    <w:p>
      <w:pPr>
        <w:pStyle w:val="Style21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Основная масса обращений граждан, поступивших в адрес органов местного самоуправления  сельского поселения за 3 квартал текущего года, как и в предыдущие периоды, касались жилищно-коммунальной сферы. Граждане обращались по вопросам  ремонта водопроводных сетей,  перебоев в водоснабжении,  содержания  общего имущества (придомовая территория, обустройство общественного колодца и снос самовольной постройки), вопросов  частных домовладений.  Кроме того, увеличилось количество обращений по вопросам в сфере экономики, о разрешении врезки в уличный водоп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бщего количества обращений, поступивших в адрес органов местного самоуправления за 3 квартал 2024 года (14 обращений):  2 вопроса поддержано, по 9 вопросам меры приняты, 3 заявителя получили разъяснения по поставленным вопросам.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9:00Z</dcterms:created>
  <dc:creator>ГАС "Выборы"</dc:creator>
  <dc:description/>
  <cp:keywords/>
  <dc:language>en-US</dc:language>
  <cp:lastModifiedBy>popov.boguch</cp:lastModifiedBy>
  <cp:lastPrinted>2022-07-04T16:09:00Z</cp:lastPrinted>
  <dcterms:modified xsi:type="dcterms:W3CDTF">2024-11-13T05:39:00Z</dcterms:modified>
  <cp:revision>17</cp:revision>
  <dc:subject/>
  <dc:title>АДМИНСИТАРЦИЯ БОГУЧАРСКОГО РАЙОНА</dc:title>
</cp:coreProperties>
</file>