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управляющего воздействия, направленные на повы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работы с обращениями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общероссийским тематическим классификатором письменных и устных обращений граждан проведены анализ, систематизация и обобщение обращений, поступивших в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затрагиваемые в обращениях граждан, относятся к следующим тематическим 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ка – 43 % от общего количества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 57% от общего количества обращений.</w:t>
      </w:r>
    </w:p>
    <w:p>
      <w:pPr>
        <w:pStyle w:val="Style21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Основная масса обращений граждан, поступивших в адрес органов местного самоуправления  сельского поселения за 2  квартал текущего года, как и в предыдущие периоды, касались жилищно-коммунальной сферы. Граждане обращались по вопросам  ремонта водопроводных сетей,  перебоев в водоснабжении,  вопросов  частных домовладений, уборки сорной растительности, установки контейнеров для ТКО в одном из населенных пунктов поселения.  Кроме того, увеличилось количество обращений по вопросам в сфере экономики, об эксплуатации и сохранности дорог, строительства дороги с тверд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количества обращений, поступивших в адрес органов местного самоуправления за 2 квартал 2024 года (7 обращений):  по 1 вопросу меры приняты, 6 заявителей получили разъяснения по поставленным вопросам.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9:00Z</dcterms:created>
  <dc:creator>ГАС "Выборы"</dc:creator>
  <dc:description/>
  <cp:keywords/>
  <dc:language>en-US</dc:language>
  <cp:lastModifiedBy>popov.boguch</cp:lastModifiedBy>
  <cp:lastPrinted>2022-07-04T16:09:00Z</cp:lastPrinted>
  <dcterms:modified xsi:type="dcterms:W3CDTF">2024-11-13T06:23:00Z</dcterms:modified>
  <cp:revision>26</cp:revision>
  <dc:subject/>
  <dc:title>АДМИНСИТАРЦИЯ БОГУЧАРСКОГО РАЙОНА</dc:title>
</cp:coreProperties>
</file>