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20 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80% от общего количества обращений.</w:t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 сельского поселения за 1 квартал текущего года, как и в предыдущие периоды, касались жилищно-коммунальной сферы. Граждане обращались по вопросам  ремонта водопроводных сетей,  содержания  общего имущества (придомовая территория), вопросов  частных домовладений, утилизации специализированного мусора.  Кроме того, увеличилось количество обращений по вопросам благоустройства территории, строительства и реконструкции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1 квартал 2024 года (5 обращений):  5 заявителей получили разъяснения по поставленным вопросам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popov.boguch</cp:lastModifiedBy>
  <cp:lastPrinted>2022-07-04T16:09:00Z</cp:lastPrinted>
  <dcterms:modified xsi:type="dcterms:W3CDTF">2024-11-13T06:37:00Z</dcterms:modified>
  <cp:revision>21</cp:revision>
  <dc:subject/>
  <dc:title>АДМИНСИТАРЦИЯ БОГУЧАРСКОГО РАЙОНА</dc:title>
</cp:coreProperties>
</file>