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П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БОГУЧАР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 15.07. 2010 г. № 51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Лофиц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регламента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Попов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Богучар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Воронежской обла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редакции распоряжений от 29.12.2012 №60-р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04.03.2013 № 13-р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6 октября 2003 г. N 131-ФЗ "Об общих принципах организации местного самоуправления в Российской Федерации"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й регламент работы администрации Поповского сельского поселения Богучарского муниципального района Воронежской области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Работников администрации Поповского сельского поселения  ознакомить с регламентом работы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распоряжения   оставляю за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Поп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                                                                 О.А. Ленч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.07.2010  № 51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ГЛАМЕНТ РАБОТЫ АДМИНИСТРАЦИИ ПОПОВСКОГО СЕЛЬСКОГО ПОСЕЛЕНИЯ БОГУЧАР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ЙОНА 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Администрация Поповского сельского поселения является исполнительным органом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Администрация Поповского сельского поселения осуществляет исполнительно-распорядительные функции на основании Конституции Российской Федерации, Законов РФ, Указов Президента РФ, Постановлений Правительства РФ, нормативно-правовых актов органов государственной власти Воронежской области, Устава и иных нормативно-правовых актов Богучарского муниципального района и в соответствии с настоящим регламентом. Администрация самостоятельно решает вопросы, отнесенные действующим законодательством Российской Федерации и Воронежской области к ее компетен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Администрация Поповского сельского поселения обеспечивает взаимосвязь между предприятиями, организациями и учреждениями, находящимися на территории поселения, с органами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Администрацией Поповского сельского поселения руководит глава Поповского сельского поселения на принципах единоначалия. Глава Поповского сельского поселения является высшим должностным лицом на территории сельского поселения, избирается в соответствии с п.2 ст.34 Устава Поповского сельского поселения. По вопросам, отнесенным законодательством России к его ведению, глава сельского поселения издает постановления и распоря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Обязанности, компетенция и ответственность должностных лиц администрации Поповского сельского поселения определяются должностными инструкциями, которые являются нормативными документами, регламентирующими согласованную работу администрации в</w:t>
        <w:br/>
        <w:t>соответствии с задачами развития территории Поповского сельского поселения на период полномочий главы Поп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ОРГАНИЗАЦИОННАЯ ДЕЯТЕЛЬНО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Координацию организационной деятельности работников администрации Поповского сельского поселения, кадровой работы, вопросов хозяйственного обслуживания работников администрации, осуществление хозяйственно-технических мероприятий, связанных с проведением совещаний, семинаров и т.д. обеспечивает глава Поп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2. Планиров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 Организационная деятельность администрации Поповского сельского поселения планируется на полугод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готовит по предложениям учреждений, организаций, расположенных на территории Поповского сельского поселения, инспекций, комиссий, созданных при администрации Поповского сельского поселения и Совете, народных депутатов Поповского сельского поселения, проект плана работы администрации, сельского поселения на полугодие, в котором на каждый месяц отражает вопросы, требующие подготовки проектов постановлений, распоряжений администрации, рассмотрения на сессиях Совета народных депутатов Поповского сельского поселения с указанием сроков и ответственных за подготов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 Руководители учреждений, организаций, комиссий за 10 дней до окончания полугодия направляют ведущему специалисту администрации сельского поселения предложения в проект плана работы администрации Поповского сельского поселения на следующее полугод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3. План работы администрации Поповского сельского поселения на полугодие утверждается распоряжением главы сельского поселения и его выполнение контролируется в установленном порядке. По согласованию с главой сельского поселения, руководителями учреждений, организаций, комиссий в план работы в ходе его выполнения могут вноситься изменения, коррективы: изменения повестки дня, сроков рассмотрения вопросов и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3. Организационные мероприят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1. Администрация Поповского сельского поселения проводит совещания, заседания комиссий при администрации. Глава Поповского сельского поселения (в его отсутствие исполняющий обязанности), раз в две недели по понедельникам проводит оперативное рабочее совещание с руководителями учреждений и организаций, находящихся на территории Поповского сельского поселения. Состав участников этих совещаний определяет глава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2. Оповещение, регистрация участников совещания, подготовка помещения для заседания и рабочих мест, организационно-техническое обеспечение и проведение возлагается на ведущего специалиста администрации Поп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3. Участники совещания извещаются заблаговременно о вопросах повестки дня, дате, времени и месте его проведения. Приглашение на совещание его участников осуществляется письмами, подписанными главой Поповского сельского поселения, а в его отсутствие исполняющим обязанности глав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4. Контроль за выполнением решений, принятых на совещаниях, осуществляют работники администрации Поповского сельского поселения, которым это поруч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4.Заседания комиссий при администрации Поп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1. Ведущий специалист администрации сельского поселения организует работу комиссий при администрации Поповского сельского поселения, оказывает помощь этим комиссиям в размножении и рассылке их решений исполнител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2. Решения комиссий подлежат обязательному рассмотрению учреждениями и организациями, находящимися на территории Поповского сельского поселения. О результатах рассмотрения, принятых мерах они сообщают комиссиям не позднее, чем в месячный срок, либо в иной срок, установленный комисс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3. Порядок подготовки, принятия и оформления решений комиссий определяется положением о соответствующе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ОРЯДОК РАБОТЫ С РАСПОРЯДИТЕЛЬНЫМИ ДОКУМЕНТАМИ АДМИНИСТРАЦИИ ПОП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Организационно-распорядительные документы администрации Поповского сельского поселения должны исполняться в соответствии с ГОСТ Р 6.30-2003 "Унифицированные системы документации. Унифицированная система организационно-распорядительной документации. Требования к оформлению документов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Т Р.51141-98 «Делопроизводство и архивное дело. Термины и определения», изменения к ГОСТ Р. 6.30-97 от 21.01.2000 Общероссийским классификатором управленческой документации (ОКУД) ок 011-93 и инструкцией по делопроизводст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В соответствии с Общероссийским классификатором управленческой документации (ОКУД) ок 011-93 по своему назначению организационно-распорядительные документы, применительно к администрации сельского поселения, подразделяются на следующие группы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Документация по распорядительной деятельност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 Документация по организационно-нормативному регулированию деятельности  администрации Поповского сельского посел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и штатная численн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татное расписа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ая инструкц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внутреннего трудового распоряд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 Документация по оперативно-информационному регулированию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кт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4. Документация по кадровым вопросам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я о приеме на работу, переводе на другую работу, предоставлении отпуска, увольнен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я о приеме на работу, переводе на другую работу, предоставлении отпуска, увольнен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вой договор (контракт) о назначении на должность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о переводе на другую работу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отпуск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5.Документация по оформлению поощрений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(ходатайство) о поощрен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о поощр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3.   Термины и опред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 Постановление - правовой акт по вопросам, входящим в компетенцию исполнительного органа Поповского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 Распоряжение - внутренний правовой акт исполнительного органа Попов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3. Устав Поповского сельского поселения - акт, регулирующий деятельность органов и взаимоотношения с другими организациями и гражданами, права и обязанности в определенной сфере хозяйственного управления. Устав Поповского сельского поселения утверждается Советом народных депутатов Поп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4. Положение - организационно-распорядительный документ, имеющий сводный характер и определяющий порядок образования, организационно-штатную структуру, задачи, обязанности, компетенцию, функции и регламентирующий деятельность его должностных л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5. Инструкция - организационно-распорядительный документ, который издается в целях установления правил, регулирующих организационные, финансовые, хозяйственные, производственные и иные специальные сферы деятельности предприятия, учреждения, организации, должностных лиц и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6. Должностная инструкция - организационно-распорядительный документ, в котором определены задачи, обязанности, функции и права, ответственность работника администрации Попов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7. Акт - документ, составленный несколькими лицами и подтверждающий установленные факты и события. Акты составляются комиссиями, назначенными распорядительными документами главы Поповского сельского поселения в пределах его компетен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8. Трудовой договор (контракт) - документ, представляющий собой соглашение сторон об установлении и регулировании трудовых правоотношений и регулирующий их. Сторонами трудового контракта являются: организация - работодатель и работник. Обязательные реквизиты и содержание трудового контракта установлены Законом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9. Заявление - документ, в котором гражданин адресует должностному лицу просьбу по различным вопрос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0. Протокол - организационно - распорядительный документ, фиксирующий ход обсуждения вопросов и принятия решений на собраниях, совещаниях, конференциях и заседа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1. Правила - организационно - распорядительный документ, в котором излагаются основные требования, предъявляемые к сотрудникам или к выполнению определенного рода работ. Правила утверждаются главой Поп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2. Справка - документ, содержащий описание и подтверждение тех или иных фактов, собы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3. Письмо - обобщенное название различных по содержанию документов, пересылаемых по поч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4. Перечень организационно-распорядительных документов, издаваемых главой Поповского сельского поселения:</w:t>
      </w:r>
    </w:p>
    <w:tbl>
      <w:tblPr>
        <w:tblW w:w="51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ывает: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ает: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стано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споря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трудовые договоры (контрак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то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ись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оговоры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ст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к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нстр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ави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рафи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Проекты постановлений и распоряжений администрации   сельского поселения для рассмотрения у главы Поповского сельского поселения готовятся специалистами администрации сельского поселения по его поручению и исходя из планов работы, графиков, мероприятий администрации сельского посел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Проекты постановлений и распоряжений администрации сельского поселения должны отвечать следующ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 краткими, конкретными по содержан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овать требованиям действующего законодатель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жать объективное положение де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конкретные поручения, объемы работ, сроки их выполнения, исполните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ть реальные финансовые и материально-технические возможности для выполнения поставленных проблем и задач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ть срок действия и конкретных ответственных должностных лиц за организацию контроля и проверки исполн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Ответственность за качество проектов постановлений и распоряжений администрации Поповского сельского поселения, их согласование с заинтересованными сторонами несут специалисты администрации сельского поселения, которые их готовя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В случае если проекты правовых актов требуют экспертных заключений, они направляются на экспертизу (экономическую, финансовую и т.д.) в компетентные орган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Если в тексте проекта правового акта упоминаются ранее принятые правовые акты администрации района, правительства области, областной Думы, Президента РФ, правительства РФ, Государственной Думы, указывается название документа, его номер и дата выпус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 Проекты постановлений, распоряжений администрации Поповского сельского поселения вносятся исполнителем при необходимости с пояснительной запиской, содержащей краткой изложение проекта и обоснование необходимости его принятия, вместе со справочными и аналитическими материалами, указателями рассылк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 Если подготовленное постановление или распоряжение влечет за собой внесение изменений или дополнений в другие правовые акты, эти изменения или дополнения включаются в проект подготавливаемого постановления, распоряжения или представляются в виде самостоятельного акта одновременно с ни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2. Документы (программы, положения, планы и т.п.), которые предлагается утвердить проектом постановления, распоряжения, в обязательном порядке прилагаются к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ы постановлений и распоряжений администрации сельского поселения визируются исполните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3. Постановления, распоряжения администрации Поповского сельского поселения могут иметь приложения, на которых проставляется гриф «Приложение № утверждено постановлением (распоряжением) администрации Поповского сельского поселения от ______ №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4. Постановления и распоряжения администрации Поповского сельского поселения вступают в силу с момента их подписания, если иное не определено самим докумен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5. Подписанным главой или лицом, его заменяющим, документам присваивается порядковый номер по единой нумерации, которая ведется отдельно для постановлений и распоряжений администрации Поп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6. Постановления, распоряжения, изменяющие или дополняющие ранее принятые документы, направляются учреждениям и организациям, которым рассылались эти докумен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7. Замена разосланных постановлений, распоряжений производится по указанию главы Поп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ОРЯДОК РАБОТЫ С ОБРАЩЕНИЯМИ ГРАЖ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работы с обращениями граждан определяется Федеральным законом от 2 мая 2006 г. N 59-ФЗ "О порядке рассмотрения обращений граждан Российской Федерации"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1. Письменное обращение гражд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. Поступающие в администрацию Поповского сельского поселения письма и заявления граждан регистрируются ведущим специалистом администрации сельского поселения и в тот же день направляются на рассмотрение главе Поповского сельского поселения. С учетом визы главы сельского поселения письма, обращения и заявления граждан направляются исполнителям для рассмотрения в срок, установленный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 проводит разбор обращения и готовит ответ за подписью главы Поп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2. Для всех видов обращений, если их решение не требует продления или принятия безотлагательных мер, устанавливаются единые предельные сроки рассмот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по обращениям граждан принимаются главой Поповского сельского поселения, а по его поручению - муниципальными служащими, в срок до одного месяца со дня их поступления и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, не требующие дополнительного изучения и проверки, разрешаются безотлагательно, не позднее 15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я и жалобы военнослужащих и членов их семей разрешаются безотлагательно - до 7 дней со дня посту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х случаях, когда для разрешения предложений, заявлений, жалоб или иных ходатайств необходимо проведение специальной проверки, истребование дополнительных материалов, либо принятие других мер, сроки их разрешения могут быть, в порядке исключения, продлены главой сельского поселения, но не более чем на один месяц с сообщением об этом лицу, подавшему обращение. При этом общий срок рассмотрения обращения не может превышать двух месяцев, за исключением случаев, когда материалы, необходимые для принятия решения и ответа автору, рассматриваются в суде. В таких случаях общий срок рассмотрения обращения продлевается на весь период судебного разбирательства. В подобном случае информация об обращении направляется гражданину в течение 10 дней с момента принятия по нему соответствующе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сроками рассмотрения писем граждан осуществляет ведущий специалист администрации Поп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3. Рассмотрение письменных обращений граждан, принятие по ним мер осуществляет ведущий специалист администрации Поповского сельского поселения, который готовит информацию о результатах проверки, содержащую аргументированные, юридически обоснованные ответы на все вопросы, поставленные в пись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4. Если в информации указывается, что вопрос, поднятый в письме, будет решен в более поздние сроки, письмо остается на контроле в администрации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5. Рассмотрение писем, поступивших из вышестоящих органов, и подготовку ответов на них осуществляют специалист администрации Поп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ы на письма граждан направляются в вышестоящие органы за подписью главы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6. Ведущий специалист администрации сельского поселения ежеквартально анализирует состояние работы с письменными и устными обращениями граждан. Эффективность их рассмотрения определяет глава Поп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2. Организация личного приема граж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пециалистами администрации сельского поселения согласно графи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2. Контроль сроков исполнения поручений, даваемых на приеме, осуществляется ведущим специалистом администрации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3. Проверку работы с обращениями и письмами граждан в администрации Поповского сельского поселения осуществляет по организационной работе и делопроизводству администрации Богучар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4. </w:t>
      </w:r>
      <w:r>
        <w:rPr>
          <w:rFonts w:cs="Times New Roman" w:ascii="Times New Roman" w:hAnsi="Times New Roman"/>
          <w:sz w:val="28"/>
          <w:szCs w:val="28"/>
        </w:rPr>
        <w:t xml:space="preserve"> По итогам  каждого  года  до 10 января, следующего за отчетным периодом, администрация Поповского сельского поселения направляет  в  отдел  организационной  работы и  делопроизводства  администрации Богучарского муниципального  района  отчет  о  работе  с  обращениями 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  О РАБОТЕ С КАДР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Организация работы с кадрами в администрации Поповского сельского поселения осуществляется в соответствии с ТК РФ, Федеральным законом от 2 марта 2007 г. N 25-ФЗ "О муниципальной службе в Российской Федерации" и закон Воронежской области от 28 декабря 2007 г. N 175-ОЗ "О муниципальной службе в Воронежской области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Прием на работу (назначение на должность), перевод, увольнение (освобождение от должности) работников администрации сельского поселения осуществляет глава Поп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Прием на работу (назначение на должность), перевод, увольнение (освобождение от должности) с работы, отпуск работников администрации сельского поселения оформляется распоряжением администрации Поп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Право подписи распоряжений по кадровым вопросам имеет глава Поповского сельского поселения, а в его отсутствие исполняющий обязанности главы Поп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Право подписи трудовых книжек, копий личных документов, справок о стаже работы и др. имеет глава Поп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При поступлении на муниципальную службу гражданин предста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аспор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трудовую книжку, за исключением случаев, когда трудовой договор (контракт) заключается вперв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документ об образо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документы воинского учета - для военнообязанных и лиц, подлежащих призыву на военную служб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Заявления о приеме (назначении) на должность рассматриваются и визируются главой Поповского сельского посел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Глава Поповского сельского поселения и ведущий специалист администрации сельского посел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ят проекты распоряжений по личному составу аппарата администрации сельского посе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яют правильность оформления документов по кадровым вопро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ут учет кадров по личному составу администрации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едут работу по формированию резерва кад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опросам организационного разви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дин раз в год до 10 декабря представляют  в отдел по организационной работе и делопроизводству администрации Богучарского муниципального района график отпусков своих работников и ежегодно до 25 декабря список резерва кад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ОРГАНИЗАЦИЯ КОНТРОЛЯ И ПРОВЕРКИ ИСПОЛНЕНИЯ ОРГАНИЗАЦИОННО-РАОЮРЯДИТЕЛЬНЫХ ДОКУМЕНТ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Общие правила контроля исполнения документов. Контроль исполнения документов должен обеспечив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е и качественное решение содержащихся в документах вопро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ту охвата контролем всех исполняемых докумен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чность и действенность контроля. Контроль исполнения документов включа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по существу решения вопросов, поставленных в докумен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сроками ис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по существу решения вопросов осуществляют глава  Поп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сроками исполнения осуществляет ведущий специалист администрации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   Нормативные акты администрации Поповского сельского поселения, принятые в пределах ее компетенции, обязательны для исполнения всеми расположенными на территории учреждениями, организациями, должностными лицами и граждан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   Ведущий специалист администрации Поповского сельского по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контроль за исполнением постановлений и распоряжений админ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ординирует   организаторскую   деятельность    по    контролю   за исполнением распорядительны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ет учет распорядительных документов, подлежащих контролю за исполнением; следит за сроками выполнения в целом постановлений, распоряжений админ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ирует состояние исполнительской дисциплины   должностных лиц в работе с распорядительными документами, готовит предложения по ее укреп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товит проекты постановлений и распоряжений администрации о ходе выполнения распорядительных документов, о снятии их с 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 и контроль документов осуществляется в соответствии с инструкцией по делопроизводст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ОРГАНИЗАЦИЯ ДЕЛОПРОИЗВОД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Прием и регистрацию входящей и исходящей корреспонденции осуществляет ведущий специалист администрации Поп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В соответствии с поручением главы сельского поселения в установленные сроки соответствующие специалисты готовят проекты постановлений и распоряжений. Если конкретные сроки исполнения не указаны, то исполняться эти документы должны не более 30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По нормативным актам администрации Богучарского муниципального района, сессий Совета народных депутатов Поповского сельского поселения, в которых определены сроки представления информации, специалисты администрации сельского поселения готовят информацию в их адрес и не позднее чем за 5 дней до установленного срока передают их главе сельского поселения или в период его отсутствия - исполняющему обяза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Отправка всей корреспонденции осуществляется специалистами, которые проводили подготовку данн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ГЛАСНОСТЬ В РАБОТЕ АДМИНИСТРАЦИИ ПОП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Глава Поповского сельского поселения и специалисты администрации сельского поселения информируют население о работе администрации  путем регулярных выступлений сессиях Совета народных депутатов, в коллективах предприятий, организаций, учреждений, собраниях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РЕГЛАМЕНТ РАБОЧИХ ДНЕЙ НЕД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 Регламент рабочих дней недели устанавливается правовыми актами администрации, сельского поселения в которых определено провед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чих совещаний, проводимых главой Поповского сельского поселения с руководителями учреждений и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ема граждан по личным вопросам главой Поповского сельского поселения, специалистами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ругих мероприятий, заседаний комиссий, инспекций и т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48:00Z</dcterms:created>
  <dc:creator>popov.boguch</dc:creator>
  <dc:description/>
  <dc:language>en-US</dc:language>
  <cp:lastModifiedBy>popov.boguch</cp:lastModifiedBy>
  <dcterms:modified xsi:type="dcterms:W3CDTF">2024-03-25T09:48:00Z</dcterms:modified>
  <cp:revision>2</cp:revision>
  <dc:subject/>
  <dc:title/>
</cp:coreProperties>
</file>