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57 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43 % от общего количества обращений.</w:t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 сельского поселения за 2 квартал текущего года, как и в предыдущие периоды, касались вопросов экономики и жилищно-коммунальной сферы. Граждане обращались по вопросам  ремонта водопроводных сетей,  уличного освещения, вопросов  частных домовладений. Кроме того, увеличилось количество обращений по вопросам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2 квартал 2025 года (7 обращений):  2 заявителя получили разъяснения по поставленным вопросам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popov.boguch</cp:lastModifiedBy>
  <cp:lastPrinted>2022-07-04T16:09:00Z</cp:lastPrinted>
  <dcterms:modified xsi:type="dcterms:W3CDTF">2025-07-01T14:06:00Z</dcterms:modified>
  <cp:revision>24</cp:revision>
  <dc:subject/>
  <dc:title>АДМИНСИТАРЦИЯ БОГУЧАРСКОГО РАЙОНА</dc:title>
</cp:coreProperties>
</file>