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управляющего воздействия, направленные на повы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и работы с обращениями гражд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14 % от общего количеств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 86% от общего количества обращений.</w:t>
      </w:r>
    </w:p>
    <w:p>
      <w:pPr>
        <w:pStyle w:val="Style21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Основная масса обращений граждан, поступивших в адрес органов местного самоуправления  сельского поселения за 1 квартал текущего года, как и в предыдущие периоды, касались жилищно-коммунальной сферы. Граждане обращались по вопросам  ремонта водопроводных сетей,  уличного освещения, содержания  общего имущества (придомовая территория), вопросов  частных домовладений. Кроме того, увеличилось количество обращений по вопросам благоустройства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общего количества обращений, поступивших в адрес органов местного самоуправления за 1 квартал 2025 года (7 обращений):  3 заявителя получили разъяснения по поставленным вопросам.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ГАС "Выборы"</dc:creator>
  <dc:description/>
  <cp:keywords/>
  <dc:language>en-US</dc:language>
  <cp:lastModifiedBy>popov.boguch</cp:lastModifiedBy>
  <cp:lastPrinted>2022-07-04T16:09:00Z</cp:lastPrinted>
  <dcterms:modified xsi:type="dcterms:W3CDTF">2025-04-02T04:41:00Z</dcterms:modified>
  <cp:revision>23</cp:revision>
  <dc:subject/>
  <dc:title>АДМИНСИТАРЦИЯ БОГУЧАРСКОГО РАЙОНА</dc:title>
</cp:coreProperties>
</file>