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ализ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ониторинга коррупционных риск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ероприятий по минимизации коррупционных риско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администрации Поп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огучарского муниципального района  в 2023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pacing w:before="0" w:after="0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Поповского сельского поселения от 29.12.2022 г. № 70-р утвержден реестр </w:t>
      </w:r>
      <w:r>
        <w:rPr>
          <w:rFonts w:eastAsia="Calibri"/>
          <w:sz w:val="28"/>
          <w:szCs w:val="28"/>
          <w:lang w:eastAsia="en-US"/>
        </w:rPr>
        <w:t>коррупционных рисков в администрации Поповского сельского поселения  Богучарского муниципального района по состоянию на 01.01.2023 года и Плана мероприятий по минимизации коррупционных рисков на 2023 год.</w:t>
      </w:r>
    </w:p>
    <w:p>
      <w:pPr>
        <w:pStyle w:val="Style20"/>
        <w:spacing w:before="0" w:after="0"/>
        <w:ind w:firstLine="68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ониторинг коррупционных рисков позволяет определить сферы муниципального управления и перечень должностей, в наибольшей степени подверженных риску коррупции. Под коррупционными рисками понимается возможность совершать коррупционные действия в процессе работы сотрудниками администрации Поповского сельского посел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нятия мер, направленных на повышение эффективности антикоррупционной работы в Поповском сельском поселении, и во исполнение Плана противодействия коррупции на 2023 год на территории Поповского сельского поселения, утвержденного  распоряжением администрации  Поповского сельского поселения от 30.12.2021 № 83-р, для определения сфер управления и перечня должностей в администрации  Поповского сельского поселения, в наибольшей степени подверженных риску коррупции, проанализирована информация, полученная в результате изуч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данных антикоррупционной экспертизы нормативных правовых актов администрации Поповского сельского поселения, Совета народных депутатов  и их проектов за отчетный период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анализа жалоб и обращений граждан на наличие сведений о фактах коррупции в Администрации Поповского сельского посел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данных анализа материалов, размещенных в средствах массовой информации, о фактах корруп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ых мерах по их предотвращению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итогов рассмотрения вопросов правоприменительной практики,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Поповского сельского поселения и их должностных лиц, и принятых мер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статистического наблюдения за уровнем регистрируемых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ных мониторинга восприятия уровня коррупции в органах местного самоуправления Поповского сельского поселе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исполнительно-распорядительного органа местного самоуправления Поповского сельского поселения Богуча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5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администрации Поповского сельского поселения соблюдается  информационная открытость  сотрудников администрации сельского поселения. Все сотрудники  администрации должны соблюдать  антикоррупционную  политику. В отчетном периоде не выявлялись факты использования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, либо любой личной заинтересованност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зработка нормативных правовых актов по вопросам, относящимся к сфере ведения администрации Поповского сельского поселения Богучар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гласование проектов правовых актов администрации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17.07.2009 года № 172-ФЗ «Об антикоррупционной экспертизе нормативных правовых актов и проектов нормативных правовых актов», Плана противодействия коррупции на 2022 год на территории Поповского сельского поселения антикоррупционная экспертиза нормативных правовых актов (проектов) администрации Поповского сельского поселения осуществляется в соответствии с порядком проведения антикоррупционной экспертизы нормативных правовых актов (проектов) нормативных правовых актов) администрации Поповского сельского поселения, утвержденным постановлением администрации от </w:t>
      </w:r>
      <w:r>
        <w:rPr>
          <w:bCs/>
          <w:sz w:val="28"/>
          <w:szCs w:val="28"/>
        </w:rPr>
        <w:t xml:space="preserve"> « 05 » апреля 2016 г. № 31 «</w:t>
      </w:r>
      <w:r>
        <w:rPr>
          <w:sz w:val="28"/>
          <w:szCs w:val="28"/>
        </w:rPr>
        <w:t xml:space="preserve">Об утверждении Порядка проведения антикоррупционной экспертизы  нормативных правовых актов и проектов нормативных правовых актов администрации Поповского сельского поселения Богучарского муниципального района  Воронежской области» и решением Совета народных депутатов Поповского сельского поселения </w:t>
      </w:r>
      <w:r>
        <w:rPr>
          <w:bCs/>
          <w:sz w:val="28"/>
          <w:szCs w:val="28"/>
        </w:rPr>
        <w:t>от  « 01 » апреля 2016 г.  № 54 «Об утверждении Порядка проведения антикоррупционной экспертизы нормативных  правовых актов и проектов нормативных  правовых актов Совета народных депутатов  Поповского сельского поселения Богучарского муниципального района 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Антикоррупционная экспертиза проектов НПА проводится в соответствии с Правилами проведения антикоррупционной экспертизы нормативных правовых актов и проектов нормативных правовых актов,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 года № 96 «О</w:t>
      </w:r>
      <w:r>
        <w:rPr>
          <w:sz w:val="28"/>
          <w:szCs w:val="28"/>
        </w:rPr>
        <w:t>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а проведена антикоррупционная экспертиза проектов НПА. Наличия коррупциогенных факторов в проектах выявл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зработке к разработке проектов нормативных правовых актов привлекались институты гражданского общества (ТОСы Поповского сельского поселения, инициативные группы граждан и др.) в формах обсуждения, создания совместных рабоч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Сотрудникам администрации дан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ъяснения по обязанности незамедлительно сообщать представителю нанимателя в случае  склонении его к совершению коррупционного правонарушения; об ответственности за совершение коррупционн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й о фактах обращения в целях склонения муниципальных служащих Администрации к совершению коррупционного правонарушения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2023 году уведомлений о получении подарка </w:t>
      </w:r>
      <w:r>
        <w:rPr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 (должностных) обязанностей </w:t>
      </w:r>
      <w:r>
        <w:rPr>
          <w:color w:val="000000"/>
          <w:sz w:val="28"/>
          <w:szCs w:val="28"/>
          <w:shd w:fill="FFFFFF" w:val="clear"/>
        </w:rPr>
        <w:t xml:space="preserve">от муниципальных служащих администрации </w:t>
      </w:r>
      <w:r>
        <w:rPr>
          <w:sz w:val="28"/>
          <w:szCs w:val="28"/>
        </w:rPr>
        <w:t>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щита прав и законных интересов администрации поселения в арбитражных судах, судах общей юрисдикции, у мировых судей, в Федеральной антимонопольной службе и иных орган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3" w:firstLine="676"/>
        <w:jc w:val="both"/>
        <w:rPr/>
      </w:pPr>
      <w:r>
        <w:rPr>
          <w:sz w:val="28"/>
          <w:szCs w:val="28"/>
        </w:rPr>
        <w:t>Специалистами администрации систематически осуществляется:</w:t>
      </w:r>
    </w:p>
    <w:p>
      <w:pPr>
        <w:pStyle w:val="Normal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учение сложившейся правоприменительной практики рассмотрения судебными органами различных инстанций дел о признании незаконными решений и действий (бездействия);</w:t>
      </w:r>
    </w:p>
    <w:p>
      <w:pPr>
        <w:pStyle w:val="Normal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решений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решений о признании недействительными муниципальных правовых актов администрации не поступало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оводятся мероприятия по предупреждению причин принятия решений, которые в дальнейшем обжалуются заявителями в судебном порядке и по которым могут быть приняты судебные решения о признании их недействительными, в том числе проводится анализ норм действующего законодательства и судебной практ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дготовка проекта распоряжения, оформление документов о приеме на работу в  администрацию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ема на работу претендентов в администрацию Поповского сельского поселения разъясняется  муниципальным служащим: об обязанности незамедлительно сообщить представителю нанимателя о склонении его к совершению коррупционного правонарушения, о мерах ответственности за совершение коррупционных правонарушений. За указанный период приема сотрудников на работу не было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существление муниципального земельного контроля за использованием земель, расположенных на территории поселения в соответствии с установленными федеральными законами, законами Воронежской области, муниципальными правовыми актами обязательными требованиям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действующим законодательством муниципальный земельный контроль в 2023 году администрацией сельского поселения не проводилс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гласование на списание имущества, находящегося в собственности посел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писания имущества, находящегося в собственности поселения, установлена четкая регламентация способа и сроков совершения действий должностным лицом при осуществлении корруп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й функции. Установление контроля со стороны непосредственного руководителя – главы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выписок из Реестра муниципальной собственност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ыписок из реестра муниципальной собственности выполняется в соответствии с регламентом предоставлении муниципальной услуги, утвержденной постановлением администрации Поповского сельского поселения от  12.12.2022 г. №  75 «Об утверждении административного регламента по предоставлению муниципальной услуги «Предоставление сведений из реестра муниципального имущества» В 2023 году за предоставлением этой муниципальной услуги граждане не обращались.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й  от молодых семей, с необходимым пакетом документов, для постановки на учет в качестве участников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 предоставлении муниципальной услуги семьям (гражданам), нуждающимся в улучшении жилищных условий в администрации сельского поселения  осуществляется контроль со стороны непосредственного руководителя – главы Поп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тся разъяснения муниципальным служащим, служащим: обязанности незамедлительно сообщить представителю нанимателя о склонении его к совершению коррупционного правонарушения,  мер ответственности за совершение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ектов решений о перераспределении средств бюджета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тся разъяснения муниципальным служащим, служащим: обязанности незамедлительно сообщить представителю нанимателя о склонении его к совершению коррупционного правонарушения,  мер ответственности за совершение коррупционных правонарушений в случае выявления нецелевого использования бюджетных средств. Недостаточно эффективный предварительный и последующий контроль за использованием предоставленных бюджетных средств. Фактов в 2023 году не выявлено в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необоснованных решений о возврате или зачете излишне уплаченных или излишне взысканных сумм налогов, сборов, пеней и штрафов, об отсрочке уплаты налогов и сборов не выявлено в указанном пери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>Сферы деятельности органов местного самоуправления Поповского сельского поселения, в наибольшей степени подверженные риску коррупци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Мониторинг коррупционных рисков в администрации </w:t>
      </w:r>
      <w:r>
        <w:rPr>
          <w:sz w:val="28"/>
          <w:szCs w:val="28"/>
        </w:rPr>
        <w:t>за 2023 год позволил определить сферы муниципального управления, в наибольшей степени подверженных риску коррупции, перечень должностей, в наибольшей степени подверженных риску коррупции, а также предложения о ликвидации (нейтрализации) коррупционных рис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ы муниципального управления, в наибольшей степени подверженных риску корруп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ставление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ение контрольных функ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ование и использование бюджетных сред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правление и распоряжение имуществом, находящимся в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ени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по минимизации коррупционных риск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повышения эффективности мероприятий по противодействию коррупции в администрации, минимизации (нейтрализации) коррупционных рисков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ть население о возможности использования телефона администрации, размещенного на официальном сайте администрации при возникновении фактов коррупционного поведения со стороны муниципальных служащих («Телефона довер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в соответствие регламенты по предоставлению муниципальных услуг с обеспечением соответствующе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имать профилактические меры, направленные на недопущение совершения правонарушений со стороны муниципальных служащих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служащих (в случае назна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давать гласности каждый установленный факт коррупционного правонарушения, допущенный муниципальным служа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Поп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нимать меры, направленные на предупреждение нарушений, влекущих признание незаконными решений и действий (бездействия)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сматривать и принимать действенные меры по обращениям граждан на действия (бездействие) работников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высить эффективность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Отчет о проведении мониторинга коррупционных рисков в администрации за 2023 год довести до сведения муниципальных служащих и служащих админист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екомендовать комиссии по противодействию коррупции внести предложения по разработке дополнительного комплекса мероприятий по противодействию коррупции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Разместить настоящий о</w:t>
      </w:r>
      <w:r>
        <w:rPr>
          <w:sz w:val="28"/>
          <w:szCs w:val="28"/>
        </w:rPr>
        <w:t>тчет на официальном сайте администрации в информационно-телекоммуникационной сети «Интернет» в разделе «Противодействие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Кучмас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09:00Z</dcterms:created>
  <dc:creator>Самодурова Наталья</dc:creator>
  <dc:description/>
  <cp:keywords/>
  <dc:language>en-US</dc:language>
  <cp:lastModifiedBy>popov.boguch</cp:lastModifiedBy>
  <cp:lastPrinted>2024-08-29T14:30:00Z</cp:lastPrinted>
  <dcterms:modified xsi:type="dcterms:W3CDTF">2024-09-02T11:25:00Z</dcterms:modified>
  <cp:revision>69</cp:revision>
  <dc:subject/>
  <dc:title/>
</cp:coreProperties>
</file>