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 05 » апреля 2016 г. №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Лофицкое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проект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муниципальн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Поповского сельского поселения Богучарского муниципального района Воронежской области (далее - Поповское сельское поселение), администрация Поп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Поповского сельского поселения Богучарского  муниципального района Воронежской области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оповского сельского посе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1.10.2011 №9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нормативных правовых актов администрации   Поповского  сельского поселения Богучарского муниципального района и их проект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повского 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О.А.Ленч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4.2016  №3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ского сельского поселения Богучар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Поповского сельского поселения (далее - Порядок) разработан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Попов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при наличии Соглашения о передаче администрации Богучарского муниципального района полномочий по проведению антикоррупционной экспертизы нормативных правовых актов и проектов нормативных правовых актов  администрации Поповского сельского поселения  Богучарского муниципального района Воронежской области (далее – Соглашение) - ведущим специалистом  юридического отдела администрации Богучарского муниципального района Воронежской области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Поповского  сельского поселения Богучарского 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действующих нормативных правовых актов осуществляется специалистом администрации по поручению главы Поповского сельского поселения, при наличии Соглашения  - ведущим специалистом юридического отдела администрации Богучарского муниципального района. </w:t>
      </w:r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Поповского сельского поселения Богучарского муниципального района Воронежской области, при наличии Соглашения - ведущим специалистом юридического отдела администрации Богучар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нормативных правовых а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, при наличии Соглашения - ведущим специалистом юридического отдела администрации Богучарского муниципального района Воронежской области при проведении их правов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ключение подписывается главой Поповского сельского поселения Богучарского   муниципального района Воронежской области, при наличии Соглашения  - ведущим специалистом юридического отдела администрации Богучарского муниципального района Воронеж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.07.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администрации Поповского сельского поселения  Богучарского муниципального района Воронежской области  от 05.04.2016  № 31 «Об утверждении Порядка проведения  антикоррупционной экспертизы нормативных правовых актов и проектов нормативных правовых актов администрации Поповского сельского поселения Богучарского муниципального района Воронежской области» администрацией Поповского сельского поселения Богучарского муниципального района Воронежской области 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____________________  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42:00Z</dcterms:created>
  <dc:creator>МАНЬКОВА Юлия Сергеевна</dc:creator>
  <dc:description/>
  <dc:language>en-US</dc:language>
  <cp:lastModifiedBy>popov.boguch</cp:lastModifiedBy>
  <dcterms:modified xsi:type="dcterms:W3CDTF">2024-07-17T14:42:00Z</dcterms:modified>
  <cp:revision>2</cp:revision>
  <dc:subject/>
  <dc:title/>
</cp:coreProperties>
</file>