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ПОПОВСКОГО СЕЛЬСКОГО  ПОСЕ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т «29»12. 2022 года №70-р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Лофицко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8"/>
          <w:szCs w:val="28"/>
        </w:rPr>
        <w:t xml:space="preserve">Об утверждении Реестра </w:t>
      </w:r>
      <w:r>
        <w:rPr>
          <w:rFonts w:eastAsia="Calibri"/>
          <w:b/>
          <w:sz w:val="28"/>
          <w:szCs w:val="28"/>
          <w:lang w:eastAsia="en-US"/>
        </w:rPr>
        <w:t>коррупционных рисков в администрации Поповского сельского поселения  Богучарского муниципального района по состоянию на 01.01.2023 года и Плана мероприятий по минимизации коррупционных рисков на 2023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с федеральными законами: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pacing w:val="15"/>
          <w:sz w:val="28"/>
          <w:szCs w:val="28"/>
        </w:rPr>
        <w:t xml:space="preserve">от 28.12.2008 № 273-ФЗ </w:t>
      </w:r>
      <w:r>
        <w:rPr>
          <w:color w:val="000000"/>
          <w:spacing w:val="1"/>
          <w:sz w:val="28"/>
          <w:szCs w:val="28"/>
        </w:rPr>
        <w:t>«О противодействии коррупции», письмом</w:t>
      </w:r>
      <w:r>
        <w:rPr>
          <w:sz w:val="28"/>
          <w:szCs w:val="28"/>
        </w:rPr>
        <w:t xml:space="preserve"> Министерства труда и социальной защиты Российской Федерации от 25.12.2014 №18-0/10/В-8980 «О проведении федеральными государственными органами оценки коррупционных рисков» (вместе с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Методическими рекомендациями по проведению оценки коррупционных рисков, возникающих при реализации функций </w:t>
      </w:r>
      <w:r>
        <w:rPr>
          <w:color w:val="000000"/>
          <w:sz w:val="28"/>
          <w:szCs w:val="28"/>
        </w:rPr>
        <w:t>1: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Реестр коррупционных рисков в администрации  Поповского сельского поселения Богучарского муниципального района по состоянию на 01.01.2023 года согласно приложению №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лан мероприятий по минимизации коррупционных рисков на 2023 год согласно приложению №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 Ведущему специалисту администрации Поповского сельского поселения   Богучарского  муниципального района Воронежской области  Кучмасовой Н. А. познакомить сотрудников администрации  Поповского сельского поселения  Богучарского  муниципального района с данным распоряжение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данного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повского сельского поселения                              О. А. Ленченко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аспоряжению  администрации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Поповского сельского поселения   Богуча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29.12.2022</w:t>
      </w:r>
      <w:bookmarkStart w:id="0" w:name="_GoBack"/>
      <w:bookmarkEnd w:id="0"/>
      <w:r>
        <w:rPr>
          <w:sz w:val="28"/>
          <w:szCs w:val="28"/>
        </w:rPr>
        <w:t xml:space="preserve"> года № 7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естр коррупционных рисков в администрации  Поп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огучар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состоянию на 01.01.2023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1"/>
        <w:gridCol w:w="1545"/>
        <w:gridCol w:w="13"/>
        <w:gridCol w:w="3121"/>
        <w:gridCol w:w="1847"/>
        <w:gridCol w:w="2758"/>
        <w:gridCol w:w="2550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деятельности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ическая точ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описание возможной коррупционной схе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работника, деятельность которого связана с коррупционными рискам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минимизации рисков в критической точке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ы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Организация деятельности исполнительно-распорядительного органа местного самоуправлен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должностных обязаннос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Информационная открытость деятельности исполнительно-распорядительного органа местного самоуправления Поповского сельского поселения Богучарского муниципального района;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блюдение антикоррупционной поли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Информационная открытость деятельности исполнительно-распорядительного органа местного самоуправления Поповского сельского поселения Богучарского муниципального района;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блюдение антикоррупционной политик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2.Разработка нормативных правовых актов по вопросам, относящимся к сфере ведения администрации Поповского сельского поселения  Богучарского муниципального района Воронежской обла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работка проектов правовых актов администрации поселения,  содержащих коррупционные факто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администраци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к разработке проектов нормативно-правовых актов администрации поселения, институтов гражданского общества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>
          <w:trHeight w:val="28" w:hRule="atLeast"/>
        </w:trPr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Согласование проектов правовых актов администрации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проекта правового а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проектов правовых актов администрации поселения, содержащих коррупционные фактор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к разработке проектов нормативно-правовых актов администрации поселения, институтов гражданского обществ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lang w:eastAsia="en-US"/>
              </w:rPr>
              <w:t>4 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интересов органа местного самоуправления в судебных и иных орган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надлежащее исполнение обязанностей представителя органа местного самоуправления (пассивная позиция при защите интересов) в целях принятия судебных решений в пользу третьих лиц) при представлении интересов органа местного самоуправления в судебных и иных органах вла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лоупотребление предоставленными полномочиями в обмен на обещанное вознаграждение за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алчивая о фактических обстоятельствах дела  и т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 Анализ материалов судебных дел в части реализации представителем органа местного самоуправления утвержденной правовой позици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lang w:eastAsia="en-US"/>
              </w:rPr>
              <w:t>5.Подготовка проекта распоряжения, оформление документов о приеме на работу в  администрацию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на рабо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в личных интересах информации о предстоящих вакансиях. Предоставление необоснованных преимуществ (протекционизм, семейственность) для поступления на муниципальную службу отдельным граждан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lang w:eastAsia="en-US"/>
              </w:rPr>
              <w:t>6.Осуществление муниципального земельного контроля за использованием земель, расположенных на территории поселения в соответствии с установленными федеральными законами, законами Воронежской области, муниципальными правовыми актами обязательными требования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Принятие решения о проведении мероприятий по контролю (надзору) выборочно в отношении отдельных организаций (физических лиц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завершении мероприятий по контролю (надзору) не отражение в акте (справке) о результатах мероприятия по контролю (надзору)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</w:t>
            </w:r>
            <w:r>
              <w:rPr>
                <w:lang w:eastAsia="en-US"/>
              </w:rPr>
              <w:t>обмен на полученное (обещанное) вознаграж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7. Согласование на списание имущества, находящегося в собственности посе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ого реш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контроля со стороны непосредственного руководителя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lang w:eastAsia="en-US"/>
              </w:rPr>
              <w:t>8. Выдача выписок из Реестра муниципальной собственности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основанное требование об ускорении выдачи выписки муниципальной собственности поселения  по просьбе заявител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ание выписки из Реестра муниципальной собственности поселения , включающей недостоверные с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lang w:eastAsia="en-US"/>
              </w:rPr>
              <w:t xml:space="preserve">9. Принятие на работ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 предусмотренных законом преимуществ (протекционизм, семейственность) для поступления на работу в администр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, собеседование с кандидатами на вакантную должность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и собеседование с кандидатами на вакантную должность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lang w:eastAsia="en-US"/>
              </w:rPr>
              <w:t>10. Прием заявлений  от молодых семей, с необходимым пакетом документов, для постановки на учет в качестве участников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граждан участниками программ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необоснованных преимуществ при постановке граждан на учет в качестве нуждающихся в улучшении жилищных условий в рамках реализации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 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со стороны непосредственного руководител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1. Подготовка проектов решений о перераспределении средств бюджета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ых реш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lang w:eastAsia="en-US"/>
              </w:rPr>
              <w:t>12. 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ых решен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гиальное принятие решений. 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гиальное принятие решений. 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к  распоряжению  администрации  Поповского сельского поселения  Богуча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22 года № 70-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минимизации коррупционных риск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843"/>
        <w:gridCol w:w="2126"/>
        <w:gridCol w:w="1985"/>
        <w:gridCol w:w="2360"/>
        <w:gridCol w:w="3049"/>
      </w:tblGrid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по минимизации коррупционного рис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bookmarkStart w:id="1" w:name="dst100259"/>
            <w:bookmarkEnd w:id="1"/>
            <w:r>
              <w:rPr>
                <w:lang w:eastAsia="en-US"/>
              </w:rPr>
              <w:t xml:space="preserve">Направление деятельност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bookmarkStart w:id="2" w:name="dst100260"/>
            <w:bookmarkEnd w:id="2"/>
            <w:r>
              <w:rPr>
                <w:lang w:eastAsia="en-US"/>
              </w:rPr>
              <w:t>Критическая точ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hanging="0"/>
              <w:jc w:val="center"/>
              <w:rPr>
                <w:lang w:eastAsia="en-US"/>
              </w:rPr>
            </w:pPr>
            <w:bookmarkStart w:id="3" w:name="dst100261"/>
            <w:bookmarkEnd w:id="3"/>
            <w:r>
              <w:rPr>
                <w:lang w:eastAsia="en-US"/>
              </w:rPr>
              <w:t>Срок (периодичность) реализаци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bookmarkStart w:id="4" w:name="dst100262"/>
            <w:bookmarkEnd w:id="4"/>
            <w:r>
              <w:rPr>
                <w:lang w:eastAsia="en-US"/>
              </w:rPr>
              <w:t>Ответственный за реализацию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bookmarkStart w:id="5" w:name="dst100263"/>
            <w:bookmarkEnd w:id="5"/>
            <w:r>
              <w:rPr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ая деяте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проектов нормативных правовых а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/>
            </w:pPr>
            <w:r>
              <w:rPr>
                <w:lang w:eastAsia="en-US"/>
              </w:rPr>
              <w:t>Минимизация коррупционных рисков при принятии нормативных правовых актов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 согласования договоров (соглашений)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договорной работы (правовая экспертиза проектов договоров (соглашений), заключаемых от имени органа местного самоуправл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е согласования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зъяснение должностным лицам: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получение взятки, незаконное вознаграждение;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рядка соблюдения требований о предотвращении или об урегулировании конфликта интересов, обязанности уведомлять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/>
            </w:pPr>
            <w:r>
              <w:rPr>
                <w:lang w:eastAsia="en-US"/>
              </w:rPr>
              <w:t>Минимизация коррупционных рисков  при осуществлении административного производства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/>
            </w:pPr>
            <w:r>
              <w:rPr>
                <w:bCs/>
                <w:lang w:eastAsia="en-US"/>
              </w:rPr>
              <w:t xml:space="preserve">2. </w:t>
            </w: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функций муниципального жилищного, земельного контроля, контроля дорожной деятельности  в рамках полномочий администрации Богучарского 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ринятие решения о проведении мероприятий по контролю (надзору) выборочно в отношении отдельных организаций и физических ли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изация коррупционных рисков при осуществлении муниципального контроля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Исключение необходимости личного взаимодействия (общения) служащих с гражданами и представителями организац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первичных докумен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 МКУ «Центр бухгалтерского учета и отчетности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изация коррупционных рисков при исполнении бюджетных обязательств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одготовка отчета об исследовании рынка начальной цены контракта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ривлечение к подготовке проектов контрактов (договоров) представителей иных структурных подразделений органа местного самоуправления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орудование мест взаимодействия служащих и представителей участников торгов средствами аудио-видео-запис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техническ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 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ение: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одмены документов в интересах какого-либо участника в обмен на полученное (обещанное) вознаграждение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искриминационных изменений документаци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ходе разработки и составления технической документации, подготовки проектов муниципальных контрактов установления необоснованных преимуществ для отдельных участников закупк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сширения (ограничения) круга возможных участников закупки; 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обоснованно завышения (занижения) начальной (максимальной) цена контракта и т.п.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одготовки проектов контрактов (договоров) на выполнение уже фактически выполненных работ, либо уже оказанных услуг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Прямых контактов и переговоров с потенциальным участником закупки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 оказа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/>
            </w:pPr>
            <w:r>
              <w:rPr>
                <w:lang w:eastAsia="en-US"/>
              </w:rPr>
              <w:t>2. Размещение на официальном сайте администрации поселения (района)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существление контроля за исполнением положений Административного регламента оказа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мер ответственности за совершение коррупционных правонарушений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Введение или расширение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птимизация перечня документов(материалов, информации), которые граждане (юридические лица) обязаны предоставить для реализации пра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ие муниципальных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б оказании муниципальной услуг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ение: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становления необоснованных преимуществ при оказании муниципальной услуг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езаконного оказания либо отказ в оказании муниципальной услуг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Требования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10:00Z</dcterms:created>
  <dc:creator>Пользователь</dc:creator>
  <dc:description/>
  <cp:keywords/>
  <dc:language>en-US</dc:language>
  <cp:lastModifiedBy>popov.boguch</cp:lastModifiedBy>
  <cp:lastPrinted>2024-08-29T14:26:00Z</cp:lastPrinted>
  <dcterms:modified xsi:type="dcterms:W3CDTF">2024-08-31T10:33:00Z</dcterms:modified>
  <cp:revision>6</cp:revision>
  <dc:subject/>
  <dc:title/>
</cp:coreProperties>
</file>