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ПОПОВСКОГО СЕЛЬСКОГО  ПОСЕЛ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т «29» декабря</w:t>
      </w:r>
      <w:bookmarkStart w:id="0" w:name="_GoBack"/>
      <w:bookmarkEnd w:id="0"/>
      <w:r>
        <w:rPr>
          <w:b/>
          <w:sz w:val="28"/>
          <w:szCs w:val="28"/>
        </w:rPr>
        <w:t xml:space="preserve"> 2023 года №50-р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Лофицко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b/>
          <w:sz w:val="28"/>
          <w:szCs w:val="28"/>
        </w:rPr>
        <w:t xml:space="preserve">Об утверждении Реестра </w:t>
      </w:r>
      <w:r>
        <w:rPr>
          <w:rFonts w:eastAsia="Calibri"/>
          <w:b/>
          <w:sz w:val="28"/>
          <w:szCs w:val="28"/>
          <w:lang w:eastAsia="en-US"/>
        </w:rPr>
        <w:t>коррупционных рисков в администрации Поповского сельского поселения  Богучарского муниципального района по состоянию на 01.01.2024 года и Плана мероприятий по минимизации коррупционных рисков на 2024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 соответствии с федеральными законами: от 06.10.2003 № 131 – ФЗ «Об общих принципах организации местного самоуправления в Российской Федерации», </w:t>
      </w:r>
      <w:r>
        <w:rPr>
          <w:color w:val="000000"/>
          <w:spacing w:val="15"/>
          <w:sz w:val="28"/>
          <w:szCs w:val="28"/>
        </w:rPr>
        <w:t xml:space="preserve">от 28.12.2008 № 273-ФЗ </w:t>
      </w:r>
      <w:r>
        <w:rPr>
          <w:color w:val="000000"/>
          <w:spacing w:val="1"/>
          <w:sz w:val="28"/>
          <w:szCs w:val="28"/>
        </w:rPr>
        <w:t>«О противодействии коррупции», письмом</w:t>
      </w:r>
      <w:r>
        <w:rPr>
          <w:sz w:val="28"/>
          <w:szCs w:val="28"/>
        </w:rPr>
        <w:t xml:space="preserve"> Министерства труда и социальной защиты Российской Федерации от 25.12.2014 №18-0/10/В-8980 «О проведении федеральными государственными органами оценки коррупционных рисков» (вместе с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Методическими рекомендациями по проведению оценки коррупционных рисков, возникающих при реализации функций </w:t>
      </w:r>
      <w:r>
        <w:rPr>
          <w:color w:val="000000"/>
          <w:sz w:val="28"/>
          <w:szCs w:val="28"/>
        </w:rPr>
        <w:t>1: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. Реестр коррупционных рисков в администрации  Поповского сельского поселения Богучарского муниципального района по состоянию на 01.01.2024 года согласно приложению № 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План мероприятий по минимизации коррупционных рисков на 2024 год согласно приложению №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 Ведущему специалисту администрации Поповского сельского поселения   Богучарского  муниципального района Воронежской области  Кучмасовой Н. А. познакомить сотрудников администрации  Поповского сельского поселения  Богучарского  муниципального района с данным распоряжени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м данного распоряж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повского сельского поселения                         О. А. Ленченко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аспоряжению  администрации</w:t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>Поповского сельского поселения   Богуча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т 29.12.2023 года № 50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естр коррупционных рисков в администрации  Поп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огучар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остоянию на 01.01.2024 год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1"/>
        <w:gridCol w:w="1545"/>
        <w:gridCol w:w="13"/>
        <w:gridCol w:w="3121"/>
        <w:gridCol w:w="1847"/>
        <w:gridCol w:w="2758"/>
        <w:gridCol w:w="2550"/>
      </w:tblGrid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деятельности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ическая точк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описание возможной коррупционной схе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работника, деятельность которого связана с коррупционными рискам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минимизации рисков в критической точке</w:t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уем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емые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.Организация деятельности исполнительно-распорядительного органа местного самоуправления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должностных обязанност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, либо любой личной заинтересова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Информационная открытость деятельности исполнительно-распорядительного органа местного самоуправления Поповского сельского поселения Богучарского муниципального района;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блюдение антикоррупционной поли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Информационная открытость деятельности исполнительно-распорядительного органа местного самоуправления Поповского сельского поселения Богучарского муниципального района;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блюдение антикоррупционной политики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2.Разработка нормативных правовых актов по вопросам, относящимся к сфере ведения администрации Поповского сельского поселения  Богучарского муниципального района Воронежской област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работка проектов правовых актов администрации поселения,  содержащих коррупционные факто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администраци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влечение к разработке проектов нормативно-правовых актов администрации поселения, институтов гражданского общества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Разъяснение служащи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Согласование проектов правовых актов администрации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е проекта правового а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ие проектов правовых актов администрации поселения, содержащих коррупционные фактор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к разработке проектов нормативно-правовых актов администрации поселения, институтов гражданского обществ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ъяснение служащи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 Защита прав и законных интересов администрации поселения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интересов органа местного самоуправления в судебных и иных органа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надлежащее исполнение обязанностей представителя органа местного самоуправления (пассивная позиция при защите интересов) в целях принятия судебных решений в пользу третьих лиц) при представлении интересов органа местного самоуправления в судебных и иных органах власт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лоупотребление предоставленными полномочиями в обмен на обещанное вознаграждение за отказ от исковых требований, признание исковых требований, заключение мирового соглашения в нарушение интересов органа местного самоуправ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лучение положительного решения по делам органа местного самоуправления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алчивая о фактических обстоятельствах дела  и т.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 Анализ материалов судебных дел в части реализации представителем органа местного самоуправления утвержденной правовой позиции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5.Подготовка проекта распоряжения, оформление документов о приеме на работу в  администрацию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на рабо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в личных интересах информации о предстоящих вакансиях. Предоставление необоснованных преимуществ (протекционизм, семейственность) для поступления на муниципальную службу отдельным граждан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мерах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6.Осуществление муниципального земельного контроля за использованием земель, расположенных на территории поселения в соответствии с установленными федеральными законами, законами Воронежской области, муниципальными правовыми актами обязательными требованиям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Принятие решения о проведении мероприятий по контролю (надзору) выборочно в отношении отдельных организаций (физических лиц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завершении мероприятий по контролю (надзору) не отражение в акте (справке) о результатах мероприятия по контролю (надзору) выявленных нарушений законодательства в обмен на полученное (обещанное) вознаграж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Согласование решения, принятого по результатам проведения мероприятий по контролю (надзору), не содержащего информацию о выявленных нарушениях законодательства в обмен на полученное (обещанное) вознаграждение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Принятие по результатам проведения мероприятий по контролю (надзору) формального решения, не содержащего информацию о выявленных нарушениях законодательства в </w:t>
            </w:r>
            <w:r>
              <w:rPr>
                <w:lang w:eastAsia="en-US"/>
              </w:rPr>
              <w:t>обмен на полученное (обещанное) вознагражд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Комиссионное проведение </w:t>
            </w:r>
            <w:r>
              <w:rPr>
                <w:bCs/>
                <w:lang w:eastAsia="en-US"/>
              </w:rPr>
              <w:t>контрольных (надзорных) мероприят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Комиссионное проведение </w:t>
            </w:r>
            <w:r>
              <w:rPr>
                <w:bCs/>
                <w:lang w:eastAsia="en-US"/>
              </w:rPr>
              <w:t>контрольных (надзорных) мероприят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7. Согласование на списание имущества, находящегося в собственности посе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еобоснованного реш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необоснованного решения о согласовании списания имуществ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контроля со стороны непосредственного руководителя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8. Выдача выписок из Реестра муниципальной собственности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уме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обоснованное требование об ускорении выдачи выписки муниципальной собственности поселения  по просьбе заявител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исание выписки из Реестра муниципальной собственности поселения , включающей недостоверные с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или расширение процессуальных форм взаимодействия граждан (организаций) и должностных лиц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9. Принятие на работу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 предусмотренных законом преимуществ (протекционизм, семейственность) для поступления на работу в администра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, собеседование с кандидатами на вакантную должность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и собеседование с кандидатами на вакантную должность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0. Прием заявлений  от молодых семей, с необходимым пакетом документов, для постановки на учет в качестве участников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е граждан участниками программ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необоснованных преимуществ при постановке граждан на учет в качестве нуждающихся в улучшении жилищных условий в рамках реализации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 администрации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со стороны непосредственного руководител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Подготовка проектов решений о перераспределении средств бюджета муниципальн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еобоснованных реш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2. Подготовка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еобоснованных решени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необоснованных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легиальное принятие решений. 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легиальное принятие решений. 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>к  распоряжению  администрации  Поповского сельского поселения  Богуча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т 29.12.2023 года № 50-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по минимизации коррупционных риск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9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1843"/>
        <w:gridCol w:w="2126"/>
        <w:gridCol w:w="1985"/>
        <w:gridCol w:w="2360"/>
        <w:gridCol w:w="3049"/>
      </w:tblGrid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по минимизации коррупционного рис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bookmarkStart w:id="1" w:name="dst100259"/>
            <w:bookmarkEnd w:id="1"/>
            <w:r>
              <w:rPr>
                <w:lang w:eastAsia="en-US"/>
              </w:rPr>
              <w:t xml:space="preserve">Направление деятельност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bookmarkStart w:id="2" w:name="dst100260"/>
            <w:bookmarkEnd w:id="2"/>
            <w:r>
              <w:rPr>
                <w:lang w:eastAsia="en-US"/>
              </w:rPr>
              <w:t>Критическая точ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hanging="0"/>
              <w:jc w:val="center"/>
              <w:rPr>
                <w:lang w:eastAsia="en-US"/>
              </w:rPr>
            </w:pPr>
            <w:bookmarkStart w:id="3" w:name="dst100261"/>
            <w:bookmarkEnd w:id="3"/>
            <w:r>
              <w:rPr>
                <w:lang w:eastAsia="en-US"/>
              </w:rPr>
              <w:t>Срок (периодичность) реализаци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bookmarkStart w:id="4" w:name="dst100262"/>
            <w:bookmarkEnd w:id="4"/>
            <w:r>
              <w:rPr>
                <w:lang w:eastAsia="en-US"/>
              </w:rPr>
              <w:t>Ответственный за реализацию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>
                <w:lang w:eastAsia="en-US"/>
              </w:rPr>
            </w:pPr>
            <w:bookmarkStart w:id="5" w:name="dst100263"/>
            <w:bookmarkEnd w:id="5"/>
            <w:r>
              <w:rPr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.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ая деятель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проектов нормативных правовых а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/>
            </w:pPr>
            <w:r>
              <w:rPr>
                <w:lang w:eastAsia="en-US"/>
              </w:rPr>
              <w:t>Минимизация коррупционных рисков при принятии нормативных правовых актов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 согласования договоров (соглашений)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договорной работы (правовая экспертиза проектов договоров (соглашений), заключаемых от имени органа местного самоуправления;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лонение согласования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азъяснение должностным лицам: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мерах ответственности за получение взятки, незаконное вознаграждение;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рядка соблюдения требований о предотвращении или об урегулировании конфликта интересов, обязанности уведомлять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поселения</w:t>
            </w:r>
          </w:p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/>
            </w:pPr>
            <w:r>
              <w:rPr>
                <w:lang w:eastAsia="en-US"/>
              </w:rPr>
              <w:t>Минимизация коррупционных рисков  при осуществлении административного производства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/>
            </w:pPr>
            <w:r>
              <w:rPr>
                <w:bCs/>
                <w:lang w:eastAsia="en-US"/>
              </w:rPr>
              <w:t xml:space="preserve">2. </w:t>
            </w:r>
            <w:r>
              <w:rPr>
                <w:lang w:eastAsia="en-US"/>
              </w:rPr>
              <w:t xml:space="preserve">Комиссионное проведение </w:t>
            </w:r>
            <w:r>
              <w:rPr>
                <w:bCs/>
                <w:lang w:eastAsia="en-US"/>
              </w:rPr>
              <w:t>контрольных (надзорных) мероприятий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функций муниципального жилищного, земельного контроля, контроля дорожной деятельности  в рамках полномочий администрации Богучарского муниципальн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ринятие решения о проведении мероприятий по контролю (надзору) выборочно в отношении отдельных организаций и физических ли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мизация коррупционных рисков при осуществлении муниципального контроля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Исключение необходимости личного взаимодействия (общения) служащих с гражданами и представителями организаций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первичных докумен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 МКУ «Центр бухгалтерского учета и отчетности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мизация коррупционных рисков при исполнении бюджетных обязательств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оведение антикоррупционной экспертизы проектов муниципальных контрактов, договоров либо технических заданий к ним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Подготовка отчета об исследовании рынка начальной цены контракта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ривлечение к подготовке проектов контрактов (договоров) представителей иных структурных подразделений органа местного самоуправления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борудование мест взаимодействия служащих и представителей участников торгов средствами аудио-видео-запис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технической документ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 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ение: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одмены документов в интересах какого-либо участника в обмен на полученное (обещанное) вознаграждение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Дискриминационных изменений документации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ходе разработки и составления технической документации, подготовки проектов муниципальных контрактов установления необоснованных преимуществ для отдельных участников закупки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асширения (ограничения) круга возможных участников закупки; 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обоснованно завышения (занижения) начальной (максимальной) цена контракта и т.п.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одготовки проектов контрактов (договоров) на выполнение уже фактически выполненных работ, либо уже оказанных услуг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Прямых контактов и переговоров с потенциальным участником закупки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 оказания муниципальной услуг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азмещение на официальном сайте администрации района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существление контроля за исполнением положений Административного регламента оказания муниципальной услуг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мер ответственности за совершение коррупционных правонарушений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Введение или расширение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птимизация перечня документов(материалов, информации), которые граждане (юридические лица) обязаны предоставить для реализации пра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азание муниципальных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б оказании муниципальной услуг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ение: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становления необоснованных преимуществ при оказании муниципальной услуги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езаконного оказания либо отказ в оказании муниципальной услуги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Требования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11:00Z</dcterms:created>
  <dc:creator>Пользователь</dc:creator>
  <dc:description/>
  <cp:keywords/>
  <dc:language>en-US</dc:language>
  <cp:lastModifiedBy>popov.boguch</cp:lastModifiedBy>
  <dcterms:modified xsi:type="dcterms:W3CDTF">2024-08-31T11:16:00Z</dcterms:modified>
  <cp:revision>4</cp:revision>
  <dc:subject/>
  <dc:title/>
</cp:coreProperties>
</file>