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u w:val="single"/>
        </w:rPr>
        <w:t>К сведению граждан  Поповского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  <w:u w:val="single"/>
        </w:rPr>
        <w:t>сельского поселения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56"/>
          <w:szCs w:val="56"/>
        </w:rPr>
        <w:t>24.09.2024 года в 09:00 часов в селе Лофицкое в здании администрации Поповского сельского поселения (ул. Ленина, 60) состоятся публичные слушания по вопросу «</w:t>
      </w:r>
      <w:r>
        <w:rPr>
          <w:b/>
          <w:sz w:val="56"/>
          <w:szCs w:val="56"/>
        </w:rPr>
        <w:t>О проведении публичных слушаний по проекту генерального плана Поповского сельского поселения Богучар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u w:val="single"/>
        </w:rPr>
        <w:t>К сведению граждан  Поповского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  <w:u w:val="single"/>
        </w:rPr>
        <w:t>сельского поселения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56"/>
          <w:szCs w:val="56"/>
        </w:rPr>
        <w:t>24.09.2024 года в 10:00 часов в селе Вервековка в Вервековском СК (ул. Пролетарская, 174) состоятся публичные слушания по вопросу «</w:t>
      </w:r>
      <w:r>
        <w:rPr>
          <w:b/>
          <w:sz w:val="56"/>
          <w:szCs w:val="56"/>
        </w:rPr>
        <w:t>О проведении публичных слушаний по проекту генерального плана Поповского сельского поселения Богучар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u w:val="single"/>
        </w:rPr>
        <w:t>К сведению граждан  Поповского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  <w:u w:val="single"/>
        </w:rPr>
        <w:t>сельского поселения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56"/>
          <w:szCs w:val="56"/>
        </w:rPr>
        <w:t>24.09.2024 года в 11:00 часов в селе Поповка в здании Поповского СК (ул. Калинина, 67а) состоятся публичные слушания по вопросу «</w:t>
      </w:r>
      <w:r>
        <w:rPr>
          <w:b/>
          <w:sz w:val="56"/>
          <w:szCs w:val="56"/>
        </w:rPr>
        <w:t>О проведении публичных слушаний по проекту генерального плана Поповского сельского поселения Богучар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u w:val="single"/>
        </w:rPr>
        <w:t>К сведению граждан  Поповского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  <w:u w:val="single"/>
        </w:rPr>
        <w:t>сельского поселения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24.09.2024 года в 14:00 часов в селе Купянка в здании Купянского СДК (ул. Октябрьская, 28а) состоятся публичные слушания по вопросу «</w:t>
      </w:r>
      <w:r>
        <w:rPr>
          <w:b/>
          <w:sz w:val="56"/>
          <w:szCs w:val="56"/>
        </w:rPr>
        <w:t>О проведении публичных слушаний по проекту генерального плана Поповского сельского поселения Богучарского муниципального района Воронежской области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4:00Z</dcterms:created>
  <dc:creator>user</dc:creator>
  <dc:description/>
  <cp:keywords/>
  <dc:language>en-US</dc:language>
  <cp:lastModifiedBy>popov.boguch</cp:lastModifiedBy>
  <cp:lastPrinted>2023-04-28T15:37:00Z</cp:lastPrinted>
  <dcterms:modified xsi:type="dcterms:W3CDTF">2024-08-23T11:05:00Z</dcterms:modified>
  <cp:revision>32</cp:revision>
  <dc:subject/>
  <dc:title/>
</cp:coreProperties>
</file>