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 предоставлен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КонсультантПлюс</w:t>
        </w:r>
      </w:hyperlink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ТЕЛЬСТВО ВОРОНЕЖСКОЙ ОБЛАСТ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 января 2019 г. N 30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АЛИЗАЦИИ ПРАКТИК ГРАЖДАНСКИХ ИНИЦИАТИВ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ВОРОНЕЖСКОЙ ОБЛАСТИ</w:t>
      </w:r>
    </w:p>
    <w:p>
      <w:pPr>
        <w:pStyle w:val="ConsPlusNormal"/>
        <w:spacing w:before="0" w:after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в ред. постановлений Правительства Воронежской области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14.03.2019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N 224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12.07.2019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N 680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от 21.01.2020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N 46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от 02.02.2021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N 38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07.06.2021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N 330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от 14.12.2021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N 736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от 27.01.2022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N 37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06.07.2022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N 464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от 05.12.2022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N 885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от 27.03.2023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N 190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18.01.2024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N 24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от 05.04.2024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N 231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, от 20.01.2025 № 32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содействия развитию институтов гражданского общества, взаимодействия с общественностью и вовлечения жителей муниципальных образований в решение вопросов местного значения посредством определения направлений расходования бюджетных средств и реализации выбранных населением практик гражданских инициатив на территории Воронежской области Правительство Воронежской области постановляе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hyperlink w:anchor="P3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 отбору практик гражданских инициатив на территории Воронежской обла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</w:t>
      </w:r>
      <w:hyperlink w:anchor="P52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оста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ежведомственной комиссии по отбору практик гражданских инициатив на территории Воронежской обла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председателя Правительства Воронежской области Логвинова В.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 Воронежской област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В.ГУСЕ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тельства Воронежской област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.01.2019 N 30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38"/>
      <w:bookmarkEnd w:id="0"/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ТБОРУ ПРАКТИК ГРАЖДАНСКИХ ИНИЦИАТИВ НА ТЕРРИТОРИ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ОБЛАСТИ</w:t>
      </w:r>
    </w:p>
    <w:p>
      <w:pPr>
        <w:pStyle w:val="ConsPlusNormal"/>
        <w:spacing w:before="0" w:after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в ред. постановлений Правительства Воронежской области от 14.03.2019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N 224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21.01.2020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N 46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от 02.02.2021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N 38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от 14.12.2021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N 736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27.01.2022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N 37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от 06.07.2022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N 464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от 05.12.2022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N 885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27.03.2023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N 190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от 18.01.2024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N 24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, от 20.01.2025 № 32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ее Положение по отбору практик гражданских инициатив на территории Воронежской области (далее соответственно - Положение, отбор) разработано в целях содействия развитию институтов гражданского общества, взаимодействия с общественностью и вовлечения жителей муниципальных образований в решение вопросов местного значения посредством определения направлений расходования бюджетных средств и реализации выбранных населением практик гражданских инициатив на территории Воронежской области (далее - практики). Положение устанавливает процедуру организации и проведения отбора практик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Уполномоченным органом по организации и проведению отбора практик является министерство по развитию муниципальных образований Воронежской области (далее - министерство)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P53"/>
      <w:bookmarkEnd w:id="1"/>
      <w:r>
        <w:rPr>
          <w:rFonts w:cs="Times New Roman" w:ascii="Times New Roman" w:hAnsi="Times New Roman"/>
          <w:sz w:val="28"/>
          <w:szCs w:val="28"/>
        </w:rPr>
        <w:t>1.3. Практики могут реализовываться по следующим направлениям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. «За обустройство» - мероприятия по обустройству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арков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кверов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бульваров (только для населенных пунктов с численностью населения свыше 3000 человек)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ешеходных зон (только для населенных пунктов с численностью населения свыше 3000 человек)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центральных площадей (для целей настоящего Положения под центральной площадью понимается земельный участок, расположенный в общественном центре населенного пункта, объединенный главной улицей и застроенный главными общественными зданиями)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набережных (только для населенных пунктов, являющихся административными центрами муниципальных районов и городских округов Воронежской области)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территорий, примыкающих к функционирующим социально значимым объектам,имеющим надлежащий внешний вид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2. «Реновация» - мероприятия по ремонту и замене элементов благоустройства общественных пространств (парки, скверы, бульвары, пешеходные зоны, центральные площади, набережные и территории, примыкающие к социально значимым объектам), обустроенных 10 и более лет назад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Для целей настоящего Положения под практикой понимается комплекс взаимоувязанных действий, направленных на реализацию мероприятий по обустройству территорий муниципальных образований, организацию благоустройства территорий, повышение комфортности условий проживания граждан, поддержание и улучшение санитарного и эстетического состояния территори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Отбор практик проводится с целью предоставления субсидий из областного бюджета местным бюджетам на софинансирование расходов муниципальных образований на обустройство территорий муниципальных образований в пределах объемов, предусмотренных в законе об областном бюджете на очередной финансовый год и плановый период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P72"/>
      <w:bookmarkEnd w:id="2"/>
      <w:r>
        <w:rPr>
          <w:rFonts w:cs="Times New Roman" w:ascii="Times New Roman" w:hAnsi="Times New Roman"/>
          <w:sz w:val="28"/>
          <w:szCs w:val="28"/>
        </w:rPr>
        <w:t>2. Условия участия в отборе практик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раво на участие в отборе практик имеют городские и сельские поселения, городские округа Воронежской области (далее - муниципальные образования), за исключением муниципальных образований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которыми в году, предшествующем году отбора, расторгнуто соглашение о предоставлении субсидий из областного бюджета местным бюджетам на софинансирование расходов муниципальных образований на обустройство территорий муниципальных образований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торые завершили реализацию практики после 15 октября в году, предшествующем году отбора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 Ежегодно орган местного самоуправления (далее - ОМСУ) муниципального образования может реализовать практику только по одному мероприятию любого или каждого направления, предусмотренного </w:t>
      </w:r>
      <w:hyperlink w:anchor="P5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ом 1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Одна практика может реализовываться только в одном населенном пункте.</w:t>
      </w:r>
    </w:p>
    <w:p>
      <w:pPr>
        <w:pStyle w:val="ConsPlusTitle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P86"/>
      <w:bookmarkStart w:id="4" w:name="P86"/>
      <w:bookmarkEnd w:id="4"/>
    </w:p>
    <w:p>
      <w:pPr>
        <w:pStyle w:val="ConsPlusNormal"/>
        <w:spacing w:lineRule="auto" w:line="36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3. Требования при формировании практики</w:t>
      </w:r>
    </w:p>
    <w:p>
      <w:pPr>
        <w:pStyle w:val="ConsPlusNormal"/>
        <w:spacing w:lineRule="auto" w:line="34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При формировании практики необходимо соблюдение следующих требований: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Решение о выборе практики принимается гражданами, обладающими избирательным правом, на собраниях жителей населенного пункта либо посредством электронного голосования с использованием информационного ресурса «Активный электронный гражданин» </w:t>
        <w:br/>
        <w:t>(</w:t>
      </w:r>
      <w:hyperlink r:id="rId2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e-active.govvrn.ru</w:t>
        </w:r>
      </w:hyperlink>
      <w:r>
        <w:rPr>
          <w:rFonts w:cs="Times New Roman" w:ascii="Times New Roman" w:hAnsi="Times New Roman"/>
          <w:sz w:val="28"/>
          <w:szCs w:val="28"/>
        </w:rPr>
        <w:t>) (далее - электронное голосование)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Финансирование практик за счет средств местного бюджета без учета финансовых средств индивидуальных предпринимателей и юридических лиц должно быть не менее 1% от общей стоимости практики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этом процент софинансирования практик за счет средств областного бюджета не может превышать предельный уровеньсофинансирования расходного обязательства муниципального образования из областного бюджета, устанавливаемый ежегодно по муниципальным образованиям на очередной год и плановый период Правительством Воронежской област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По направлению «За обустройство» предусмотрены следующие требования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хождение земельного участка, на котором расположены объекты обустройства, предусмотренные подпунктом 1.3.1 пункта 1.3 настоящего Положения, в муниципальной собственности или постоянном (бессрочном) пользовании органов местного самоуправления, муниципальных казенных предприятий или муниципальных учреждений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финансирование мероприятий направления «За обустройство» за счет средств областного бюджета в населенных пунктах с численностью населения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 1000 человек включительно - не более 10 млн рублей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1000 до 3000 человек включительно - не более 15 млн рублей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ыше 3000 человек - не более 30 млн рублей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личие на объектах обустройства, предусмотренных абзацем вторым подпункта 1.3.1 пункта 1.3 настоящего Положения, деревьев в количестве не менее 150 штук на 10000 кв. м.»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По направлению «Реновация»</w:t>
      </w:r>
      <w:r>
        <w:rPr>
          <w:rFonts w:eastAsia="Calibri" w:cs="Times New Roman" w:ascii="Times New Roman" w:hAnsi="Times New Roman"/>
          <w:sz w:val="28"/>
          <w:szCs w:val="28"/>
        </w:rPr>
        <w:t>предусмотрены следующие требования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нахождение земельного участка, на котором расположены объекты обустройства, предусмотренные подпунктом 1.3.2 пункта 1.3 настоящего Положения, в муниципальной собственности или постоянном (бессрочном) пользовании органов местного самоуправления, муниципальных казенных предприятий или муниципальных учреждений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завершение работ по обустройству объектов, предусмотренных подпунктом 1.3.2 пункта 1.3 настоящего Положения, не менее 10 лет назад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финансирование мероприятий направления «Реновация» за счет средств областного бюджета в населенных пунктах с численностью населения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 3000 человек включительно - не более 10 млн рублей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ыше 3000 человек - не более 15 млн рублей.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bookmarkStart w:id="5" w:name="P127"/>
      <w:bookmarkEnd w:id="5"/>
      <w:r>
        <w:rPr>
          <w:rFonts w:cs="Times New Roman" w:ascii="Times New Roman" w:hAnsi="Times New Roman"/>
          <w:sz w:val="28"/>
          <w:szCs w:val="28"/>
        </w:rPr>
        <w:t>4. Порядок приема и рассмотрения заявок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частие в отборе практик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/>
      </w:pPr>
      <w:bookmarkStart w:id="6" w:name="P130"/>
      <w:bookmarkEnd w:id="6"/>
      <w:r>
        <w:rPr>
          <w:rFonts w:cs="Times New Roman" w:ascii="Times New Roman" w:hAnsi="Times New Roman"/>
          <w:sz w:val="28"/>
          <w:szCs w:val="28"/>
        </w:rPr>
        <w:t xml:space="preserve">4.1. Для участия в отборе практик ОМСУ муниципальных образований представляют в министерство заявки на участие в отборе практик, сформированных с учетом требований </w:t>
      </w:r>
      <w:hyperlink w:anchor="P8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раздела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 (далее - заявки), в срок с 01 по 15 апреля года, предшествующего году реализации практики. Заявка представляется на бумажном носителе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 </w:t>
      </w:r>
      <w:hyperlink w:anchor="P21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явк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полняется по форме согласно приложению N 1 к настоящему Положению. К заявке прикладываются документы, определенные </w:t>
      </w:r>
      <w:hyperlink w:anchor="P27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риложением N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ложению. Заявка и представленные документы должны быть подписаны главой администрации муниципального образования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 Министерство регистрирует представленные заявки в пронумерованном, прошнурованном и скрепленном печатью министерства журнале регистрации заявок в день их поступления по направлениям, предусмотренным </w:t>
      </w:r>
      <w:hyperlink w:anchor="P5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ом 1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. Форма журнала регистрации заявок утверждается министерством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4. Заявки, представленные после окончания срока, установленного </w:t>
      </w:r>
      <w:hyperlink w:anchor="P13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ом 4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не регистрируются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В течение 20 рабочих дней с даты окончания приема заявок департамент проводит рассмотрение и проверку представленных документов и принимает решение о допуске практики к отбору или об отказе в допуске к отбору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В случае отказа в допуске к отбору ОМСУ муниципального образования, представившего заявку, в течение 20 рабочих дней со дня окончания рассмотрения и проверки представленных заявок министерством направляется письменное уведомление с указанием оснований отказа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Основаниями для отказа являются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7.1. Несоответствие условиям, установленным </w:t>
      </w:r>
      <w:hyperlink w:anchor="P7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разделом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7.2. Несоответствие требованиям, установленным </w:t>
      </w:r>
      <w:hyperlink w:anchor="P8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разделом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7.3. Форма </w:t>
      </w:r>
      <w:hyperlink w:anchor="P21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явк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е соответствует приложению N 1 к настоящему Положению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7.4. Непредставление или представление не в полном объеме документов, предусмотренных </w:t>
      </w:r>
      <w:hyperlink w:anchor="P27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риложением N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ложению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5. Недостоверность сведений, содержащихся в представленных документах и заявке, и несоответствие информации в заявке информации, содержащейся в представленных документах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6. Планирование работ по обустройству за границами земельного участка, на который представлена выписка из Единого государственного реестра недвижимости (ЕГРН), за исключением дорожек к центральному входу на объект обустройства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7.7. Несоответствие практики перечню мероприятий и направлений, определенных </w:t>
      </w:r>
      <w:hyperlink w:anchor="P5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ом 1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bookmarkStart w:id="7" w:name="P150"/>
      <w:bookmarkEnd w:id="7"/>
      <w:r>
        <w:rPr>
          <w:rFonts w:cs="Times New Roman" w:ascii="Times New Roman" w:hAnsi="Times New Roman"/>
          <w:sz w:val="28"/>
          <w:szCs w:val="28"/>
        </w:rPr>
        <w:t>5. Порядок проведения оценки практик и работы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ведомственной комиссии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Для определения итогового балла по каждой допущенной к отбору практики проводятся два этапа оценки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 На первом этапе министерство оценивает практику по информации, содержащейся в заявке и представленных документах, в соответствии с </w:t>
      </w:r>
      <w:hyperlink w:anchor="P32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критериями</w:t>
        </w:r>
      </w:hyperlink>
      <w:r>
        <w:rPr>
          <w:rFonts w:cs="Times New Roman" w:ascii="Times New Roman" w:hAnsi="Times New Roman"/>
          <w:sz w:val="28"/>
          <w:szCs w:val="28"/>
        </w:rPr>
        <w:t>, предусмотренными приложением N 3 к настоящему Положению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. На втором этапе оценка проводится членами межведомственной комиссии по отбору практик гражданских инициатив на территории Воронежской области (далее - межведомственная комиссия) по форме, предусмотренной </w:t>
      </w:r>
      <w:hyperlink w:anchor="P43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риложением N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ложению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Критерием оценки на втором этапе является степень проработки проектных решений по архитектурно-художественной завершенности объекта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Общее количество баллов, присвоенных практике на втором этапе оценки, определяется как среднее арифметическое значение выставленных членами межведомственной комиссии баллов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Основной формой работы межведомственной комиссии являются заседания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Заседания проводятся председателем межведомственной комиссии или в его отсутствие заместителем председателя межведомственной комисси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Заседание межведомственной комиссии проводится по мере необходимост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3. Межведомственная комиссия правомочна принимать решения, если на заседании присутствует более третьей части ее списочного состава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4. Министерство в течение 10 рабочих дней с даты заседания межведомственной комиссии осуществляет подсчет количества набранных баллов, полученных по итогам двух этапов оценки практик, по каждой практике и формирует рейтинг, в который включаются практики в порядке от наибольшего значения баллов к наименьшему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5. Итоговый балл по каждой практике рассчитывается по формуле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иб</w:t>
      </w:r>
      <w:r>
        <w:rPr>
          <w:rFonts w:cs="Times New Roman" w:ascii="Times New Roman" w:hAnsi="Times New Roman"/>
          <w:sz w:val="28"/>
          <w:szCs w:val="28"/>
        </w:rPr>
        <w:t xml:space="preserve"> = Б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з</w:t>
      </w:r>
      <w:r>
        <w:rPr>
          <w:rFonts w:cs="Times New Roman" w:ascii="Times New Roman" w:hAnsi="Times New Roman"/>
          <w:sz w:val="28"/>
          <w:szCs w:val="28"/>
        </w:rPr>
        <w:t xml:space="preserve"> + Б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к</w:t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з</w:t>
      </w:r>
      <w:r>
        <w:rPr>
          <w:rFonts w:cs="Times New Roman" w:ascii="Times New Roman" w:hAnsi="Times New Roman"/>
          <w:sz w:val="28"/>
          <w:szCs w:val="28"/>
        </w:rPr>
        <w:t xml:space="preserve"> - баллы практики, полученные на первом этапе оценки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к</w:t>
      </w:r>
      <w:r>
        <w:rPr>
          <w:rFonts w:cs="Times New Roman" w:ascii="Times New Roman" w:hAnsi="Times New Roman"/>
          <w:sz w:val="28"/>
          <w:szCs w:val="28"/>
        </w:rPr>
        <w:t xml:space="preserve"> - баллы практики, полученные по итогам оценки межведомственной комисси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6. В течение 10 рабочих дней с даты окончания подсчетов итоговых баллов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инистерство подготавливает протокол заседания межведомственной комиссии и направляет его на утверждение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токол утверждается председателем межведомственной комиссии либо в его отсутствие заместителем председателя межведомственной комиссии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7. Утвержденный протокол размещается в информационной системе "Портал Воронежской области в сети Интернет" (</w:t>
      </w:r>
      <w:hyperlink r:id="rId2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www.govvrn.ru</w:t>
        </w:r>
      </w:hyperlink>
      <w:r>
        <w:rPr>
          <w:rFonts w:cs="Times New Roman" w:ascii="Times New Roman" w:hAnsi="Times New Roman"/>
          <w:sz w:val="28"/>
          <w:szCs w:val="28"/>
        </w:rPr>
        <w:t>) в разделе "Инициативное бюджетирование" в течение 5 рабочих дней с момента утверждения.</w:t>
      </w:r>
      <w:r>
        <w:br w:type="page"/>
      </w:r>
    </w:p>
    <w:p>
      <w:pPr>
        <w:pStyle w:val="Normal"/>
        <w:spacing w:lineRule="auto" w:line="256"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N 1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тбору практик гражданских инициатив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Воронежской области</w:t>
      </w:r>
    </w:p>
    <w:p>
      <w:pPr>
        <w:pStyle w:val="ConsPlusNormal"/>
        <w:spacing w:before="0" w:after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61"/>
        <w:gridCol w:w="1486"/>
        <w:gridCol w:w="2251"/>
        <w:gridCol w:w="241"/>
        <w:gridCol w:w="797"/>
        <w:gridCol w:w="2434"/>
      </w:tblGrid>
      <w:tr>
        <w:trPr/>
        <w:tc>
          <w:tcPr>
            <w:tcW w:w="5839" w:type="dxa"/>
            <w:gridSpan w:val="4"/>
            <w:vMerge w:val="restart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1" w:type="dxa"/>
            <w:gridSpan w:val="2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ру по развитию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х образований Воронежской области</w:t>
            </w:r>
          </w:p>
        </w:tc>
      </w:tr>
      <w:tr>
        <w:trPr/>
        <w:tc>
          <w:tcPr>
            <w:tcW w:w="5839" w:type="dxa"/>
            <w:gridSpan w:val="4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1" w:type="dxa"/>
            <w:gridSpan w:val="2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лещенко В.Н.</w:t>
            </w:r>
          </w:p>
        </w:tc>
      </w:tr>
      <w:tr>
        <w:trPr/>
        <w:tc>
          <w:tcPr>
            <w:tcW w:w="9070" w:type="dxa"/>
            <w:gridSpan w:val="6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70" w:type="dxa"/>
            <w:gridSpan w:val="6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8" w:name="P211"/>
            <w:bookmarkEnd w:id="8"/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явк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 участие в отборе практик гражданских инициатив на территори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ронежской области с целью дальнейшего предоставления субсиди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з областного бюджета бюджетам муниципальных образовани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ронежской области на софинансирование расходов муниципальныхобразований на обустройство территорий муниципальных образований</w:t>
            </w:r>
          </w:p>
        </w:tc>
      </w:tr>
      <w:tr>
        <w:trPr/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ие данные</w:t>
            </w:r>
          </w:p>
        </w:tc>
      </w:tr>
      <w:tr>
        <w:trPr/>
        <w:tc>
          <w:tcPr>
            <w:tcW w:w="6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го образования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актики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реализации практики с указанием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ородского округа или муниципального района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ородского района (микрорайона) или населенного пункта городского округа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селения и населенного пункта муниципального район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планируемой реализации практики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жителей (благополучателей) населенного пункта, улучшивших условия проживания в результате реализации практики, человек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формация о гражданской активности населения</w:t>
            </w:r>
          </w:p>
        </w:tc>
      </w:tr>
      <w:tr>
        <w:trPr/>
        <w:tc>
          <w:tcPr>
            <w:tcW w:w="6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жителей населенного пункта или городского района (микрорайона), человек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жителей населенного пункта или городского района (микрорайона), обладающих избирательным правом, человек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жителей, обладающих избирательным правом, принявших участие в выборе практики, человек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нансовая составляющая</w:t>
            </w:r>
          </w:p>
        </w:tc>
      </w:tr>
      <w:tr>
        <w:trPr/>
        <w:tc>
          <w:tcPr>
            <w:tcW w:w="6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стоимость практики, рублей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средств местного бюджета, рублей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средств юридических лиц, индивидуальных предпринимателей, рублей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средств областного бюджета, рублей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прилагаемых документов, материалов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________ листах</w:t>
            </w:r>
          </w:p>
        </w:tc>
      </w:tr>
      <w:tr>
        <w:trPr/>
        <w:tc>
          <w:tcPr>
            <w:tcW w:w="6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________ листах</w:t>
            </w:r>
          </w:p>
        </w:tc>
      </w:tr>
      <w:tr>
        <w:trPr/>
        <w:tc>
          <w:tcPr>
            <w:tcW w:w="9070" w:type="dxa"/>
            <w:gridSpan w:val="6"/>
            <w:tcBorders/>
          </w:tcPr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оверность информации, указанной в заявке, подтверждаю.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й телефон представителя администрации, ответственного за реализацию практики:</w:t>
            </w:r>
          </w:p>
        </w:tc>
      </w:tr>
      <w:tr>
        <w:trPr/>
        <w:tc>
          <w:tcPr>
            <w:tcW w:w="3347" w:type="dxa"/>
            <w:gridSpan w:val="2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(глава администрации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</w:t>
            </w:r>
          </w:p>
        </w:tc>
        <w:tc>
          <w:tcPr>
            <w:tcW w:w="2251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______________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одпись)</w:t>
            </w:r>
          </w:p>
        </w:tc>
        <w:tc>
          <w:tcPr>
            <w:tcW w:w="3472" w:type="dxa"/>
            <w:gridSpan w:val="3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______________________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инициалы, фамилия)</w:t>
            </w:r>
          </w:p>
        </w:tc>
      </w:tr>
      <w:tr>
        <w:trPr/>
        <w:tc>
          <w:tcPr>
            <w:tcW w:w="9070" w:type="dxa"/>
            <w:gridSpan w:val="6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: «____» _____________ 20__ года</w:t>
            </w:r>
          </w:p>
        </w:tc>
      </w:tr>
      <w:tr>
        <w:trPr/>
        <w:tc>
          <w:tcPr>
            <w:tcW w:w="1861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П</w:t>
            </w:r>
          </w:p>
        </w:tc>
        <w:tc>
          <w:tcPr>
            <w:tcW w:w="7209" w:type="dxa"/>
            <w:gridSpan w:val="5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56"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N 2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тбору практик гражданских инициатив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Воронежской обла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9" w:name="P275"/>
      <w:bookmarkEnd w:id="9"/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ов для участия в отборе практик гражданских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ициатив на территории Воронежской области</w:t>
      </w:r>
    </w:p>
    <w:p>
      <w:pPr>
        <w:pStyle w:val="ConsPlusNormal"/>
        <w:spacing w:before="0" w:after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веренная администрацией муниципального образования копия протокола собрания либо электронного голосования (с выгрузкой отчета о результатах электронного голосования), содержащего решение о выборе практик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ведомление администрации муниципального образования о гарантировании финансирования практики из средств местного бюджета с указанием объема финансирования и года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пия соглашения администрации с жителями населенного пункта или городского района (микрорайона) (не более трех человек) о включении их в состав инициативной группы, осуществляющей общественный контроль по результатам реализации практики. Не допускается включение в состав инициативной группы представителей органов местного самоуправления поселений, муниципального района или городского округа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метная документация на проведение работ по обустройству объектов, утвержденная главой администрации муниципального образования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Заверенная администрацией муниципального образования копия договора, заключенного между юридическим лицом или индивидуальным предпринимателем и администрацией муниципального образования, о намерении софинансировать практику с указанием года и размера софинансирования практики (при наличии внебюджетных источников финансирования)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Заверенная администрацией муниципального образования информация о численности жителей населенного пункта или городского района (микрорайона), в том числе о количестве жителей, обладающих избирательным правом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Фотоматериалы, копии публикаций в различных источниках информации (в средствах массовой информации либо на стендах в зданиях администраций муниципальных образований) объявления (не менее одного объявления) о дате (датах) проведения собраний или электронного голосования по выбору практик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идеозапись проведения собраний по выбору мероприятий практики (в случае выбора практики на собраниях)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Фотоматериалы объектов обустройства и мест их расположения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ояснительная записка, содержащая информацию о текущем состоянии объекта, реализуемого в рамках выбранной практики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Проектная и (или) иная документация в зависимости от выбранного направления практики, указанного в </w:t>
      </w:r>
      <w:hyperlink w:anchor="P5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е 1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1. Для направления «За обустройство»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ыписка из Единого государственного реестра недвижимости (ЕГРН) на земельный участок, на котором расположен объект обустройства, содержащая в том числе план (чертеж, схему) земельного участка, данные о правообладателе в лице органа местного самоуправления поселения или городского округа, или муниципальных казенных предприятий, или муниципальных учреждений, либо ее заверенная копия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огласованный с министерством архитектуры и градостроительства Воронежской области рабочий проект (рабочая документация) обустройства с отображением границ земельного участка в соответствии с выпиской из Единого государственного реестра недвижимости (ЕГРН)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заверенная администрацией муниципального образования информация о наличии на объекте обустройства деревьев с указанием их количества (при обустройстве парков)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заверенная администрацией муниципального образования информация, подтверждающая, что социально значимый объект, к которому примыкает планируемая к обустройству территория, является функционирующим и имеет надлежащий внешний вид (при обустройстве территорий, примыкающих к социально значимым объектам)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2. Для направления «Реновация»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нформация о годе благоустройства общественного пространства с приложением выписки об имуществе и (или) балансовом учете объекта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изайн-проект благоустройства общественных пространств (ремонт и замена элементов благоустройства)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яснительная записка с указанием видов планируемых рабо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56"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N 3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тбору практик гражданских инициатив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Воронежской обла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10" w:name="P327"/>
      <w:bookmarkEnd w:id="10"/>
      <w:r>
        <w:rPr>
          <w:rFonts w:cs="Times New Roman" w:ascii="Times New Roman" w:hAnsi="Times New Roman"/>
          <w:sz w:val="28"/>
          <w:szCs w:val="28"/>
        </w:rPr>
        <w:t>Критерии оценки практики на первом этапе оценки</w:t>
      </w:r>
    </w:p>
    <w:p>
      <w:pPr>
        <w:pStyle w:val="ConsPlusNormal"/>
        <w:spacing w:before="0" w:after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ритерии оценки практики на первом этапе оценк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практики на первом этапе проводится министерством на основании информации, содержащейся в заявке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ллы практики, полученные на первом этапе (Б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з</w:t>
      </w:r>
      <w:r>
        <w:rPr>
          <w:rFonts w:cs="Times New Roman" w:ascii="Times New Roman" w:hAnsi="Times New Roman"/>
          <w:sz w:val="28"/>
          <w:szCs w:val="28"/>
        </w:rPr>
        <w:t>), рассчитываются по форму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з</w:t>
      </w:r>
      <w:r>
        <w:rPr>
          <w:rFonts w:cs="Times New Roman" w:ascii="Times New Roman" w:hAnsi="Times New Roman"/>
          <w:sz w:val="28"/>
          <w:szCs w:val="28"/>
        </w:rPr>
        <w:t xml:space="preserve"> = (П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и</w:t>
      </w:r>
      <w:r>
        <w:rPr>
          <w:rFonts w:cs="Times New Roman" w:ascii="Times New Roman" w:hAnsi="Times New Roman"/>
          <w:sz w:val="28"/>
          <w:szCs w:val="28"/>
        </w:rPr>
        <w:t xml:space="preserve"> + П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б</w:t>
      </w:r>
      <w:r>
        <w:rPr>
          <w:rFonts w:cs="Times New Roman" w:ascii="Times New Roman" w:hAnsi="Times New Roman"/>
          <w:sz w:val="28"/>
          <w:szCs w:val="28"/>
        </w:rPr>
        <w:t xml:space="preserve"> + 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ун</w:t>
      </w:r>
      <w:r>
        <w:rPr>
          <w:rFonts w:cs="Times New Roman" w:ascii="Times New Roman" w:hAnsi="Times New Roman"/>
          <w:sz w:val="28"/>
          <w:szCs w:val="28"/>
        </w:rPr>
        <w:t xml:space="preserve"> + 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п</w:t>
      </w:r>
      <w:r>
        <w:rPr>
          <w:rFonts w:cs="Times New Roman" w:ascii="Times New Roman" w:hAnsi="Times New Roman"/>
          <w:sz w:val="28"/>
          <w:szCs w:val="28"/>
        </w:rPr>
        <w:t>)/N, гд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и</w:t>
      </w:r>
      <w:r>
        <w:rPr>
          <w:rFonts w:cs="Times New Roman" w:ascii="Times New Roman" w:hAnsi="Times New Roman"/>
          <w:sz w:val="28"/>
          <w:szCs w:val="28"/>
        </w:rPr>
        <w:t xml:space="preserve"> - показатель средств внебюджетных источников, предусматриваемых на реализацию практики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б</w:t>
      </w:r>
      <w:r>
        <w:rPr>
          <w:rFonts w:cs="Times New Roman" w:ascii="Times New Roman" w:hAnsi="Times New Roman"/>
          <w:sz w:val="28"/>
          <w:szCs w:val="28"/>
        </w:rPr>
        <w:t xml:space="preserve"> - показатель средств местных бюджетов,предусматриваемых на реализацию практики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ун</w:t>
      </w:r>
      <w:r>
        <w:rPr>
          <w:rFonts w:cs="Times New Roman" w:ascii="Times New Roman" w:hAnsi="Times New Roman"/>
          <w:sz w:val="28"/>
          <w:szCs w:val="28"/>
        </w:rPr>
        <w:t xml:space="preserve"> - показатель участия населения муниципального образования в выборе практики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п</w:t>
      </w:r>
      <w:r>
        <w:rPr>
          <w:rFonts w:cs="Times New Roman" w:ascii="Times New Roman" w:hAnsi="Times New Roman"/>
          <w:sz w:val="28"/>
          <w:szCs w:val="28"/>
        </w:rPr>
        <w:t xml:space="preserve"> - показатель включения объекта в перспективный план (внесение изменений в перспективный план) обустройства территорий муниципальных образований Воронежской области на 2024 - 2029 годы, утвержденный Губернатором Воронежской области (далее – перспективный План)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 - коэффициент, зависящий от количества поселений одного муниципального района, подавших заявк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подачи нескольких заявок от поселений одного муниципального района для участия в одном и том же направлении, предусмотренном пунктом 1.3 настоящего Положения, коэффициент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определяется как ранг (от 1 до m), равный порядковому номеру в упорядоченной по убыванию последовательности значений показателя 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ун</w:t>
      </w:r>
      <w:r>
        <w:rPr>
          <w:rFonts w:cs="Times New Roman" w:ascii="Times New Roman" w:hAnsi="Times New Roman"/>
          <w:sz w:val="28"/>
          <w:szCs w:val="28"/>
        </w:rPr>
        <w:t>, относящегося к одному муниципальному району. Совпадающим значениям показателя 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ун</w:t>
      </w:r>
      <w:r>
        <w:rPr>
          <w:rFonts w:cs="Times New Roman" w:ascii="Times New Roman" w:hAnsi="Times New Roman"/>
          <w:sz w:val="28"/>
          <w:szCs w:val="28"/>
        </w:rPr>
        <w:t xml:space="preserve"> в упорядоченном ряду присваивается одинаковый усредненный ранг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ных случаях значение коэффициента N устанавливается равным 1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включения объекта, соответствующего заявке, в перспективный План на год, соответствующий году реализации практики, показатель 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п</w:t>
      </w:r>
      <w:r>
        <w:rPr>
          <w:rFonts w:cs="Times New Roman" w:ascii="Times New Roman" w:hAnsi="Times New Roman"/>
          <w:sz w:val="28"/>
          <w:szCs w:val="28"/>
        </w:rPr>
        <w:t xml:space="preserve"> устанавливается равным 100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иных случаях показатель 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п</w:t>
      </w:r>
      <w:r>
        <w:rPr>
          <w:rFonts w:cs="Times New Roman" w:ascii="Times New Roman" w:hAnsi="Times New Roman"/>
          <w:sz w:val="28"/>
          <w:szCs w:val="28"/>
        </w:rPr>
        <w:t xml:space="preserve"> устанавливается равным 0.</w:t>
      </w:r>
    </w:p>
    <w:p>
      <w:pPr>
        <w:pStyle w:val="Normal"/>
        <w:autoSpaceDE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тель средств внебюджетных источников, предусматриваемых на реализацию практики (П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и</w:t>
      </w:r>
      <w:r>
        <w:rPr>
          <w:rFonts w:cs="Times New Roman" w:ascii="Times New Roman" w:hAnsi="Times New Roman"/>
          <w:sz w:val="28"/>
          <w:szCs w:val="28"/>
        </w:rPr>
        <w:t>), определя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и</w:t>
      </w:r>
      <w:r>
        <w:rPr>
          <w:rFonts w:cs="Times New Roman" w:ascii="Times New Roman" w:hAnsi="Times New Roman"/>
          <w:sz w:val="28"/>
          <w:szCs w:val="28"/>
        </w:rPr>
        <w:t xml:space="preserve"> = 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и</w:t>
      </w:r>
      <w:r>
        <w:rPr>
          <w:rFonts w:cs="Times New Roman" w:ascii="Times New Roman" w:hAnsi="Times New Roman"/>
          <w:sz w:val="28"/>
          <w:szCs w:val="28"/>
        </w:rPr>
        <w:t xml:space="preserve"> / О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п</w:t>
      </w:r>
      <w:r>
        <w:rPr>
          <w:rFonts w:cs="Times New Roman" w:ascii="Times New Roman" w:hAnsi="Times New Roman"/>
          <w:sz w:val="28"/>
          <w:szCs w:val="28"/>
        </w:rPr>
        <w:t xml:space="preserve"> x 100, гд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и</w:t>
      </w:r>
      <w:r>
        <w:rPr>
          <w:rFonts w:cs="Times New Roman" w:ascii="Times New Roman" w:hAnsi="Times New Roman"/>
          <w:sz w:val="28"/>
          <w:szCs w:val="28"/>
        </w:rPr>
        <w:t xml:space="preserve"> - сумма средств внебюджетных источников, предусматриваемых на реализацию практики, состоящих из средств индивидуальных предпринимателей и юридических лиц, тыс. рублей;</w:t>
      </w:r>
    </w:p>
    <w:p>
      <w:pPr>
        <w:pStyle w:val="Normal"/>
        <w:autoSpaceDE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п</w:t>
      </w:r>
      <w:r>
        <w:rPr>
          <w:rFonts w:cs="Times New Roman" w:ascii="Times New Roman" w:hAnsi="Times New Roman"/>
          <w:sz w:val="28"/>
          <w:szCs w:val="28"/>
        </w:rPr>
        <w:t xml:space="preserve"> - общая сумма средств, предусматриваемых на реализацию практики, тыс. рублей;</w:t>
      </w:r>
    </w:p>
    <w:p>
      <w:pPr>
        <w:pStyle w:val="Normal"/>
        <w:autoSpaceDE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0 - весовой коэффициент показателя П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тель средств местных бюджетов, предусматриваемых на реализацию практики (П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б</w:t>
      </w:r>
      <w:r>
        <w:rPr>
          <w:rFonts w:cs="Times New Roman" w:ascii="Times New Roman" w:hAnsi="Times New Roman"/>
          <w:sz w:val="28"/>
          <w:szCs w:val="28"/>
        </w:rPr>
        <w:t>), определя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б</w:t>
      </w:r>
      <w:r>
        <w:rPr>
          <w:rFonts w:cs="Times New Roman" w:ascii="Times New Roman" w:hAnsi="Times New Roman"/>
          <w:sz w:val="28"/>
          <w:szCs w:val="28"/>
        </w:rPr>
        <w:t xml:space="preserve"> = 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б</w:t>
      </w:r>
      <w:r>
        <w:rPr>
          <w:rFonts w:cs="Times New Roman" w:ascii="Times New Roman" w:hAnsi="Times New Roman"/>
          <w:sz w:val="28"/>
          <w:szCs w:val="28"/>
        </w:rPr>
        <w:t>/О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п</w:t>
      </w:r>
      <w:r>
        <w:rPr>
          <w:rFonts w:cs="Times New Roman" w:ascii="Times New Roman" w:hAnsi="Times New Roman"/>
          <w:sz w:val="28"/>
          <w:szCs w:val="28"/>
        </w:rPr>
        <w:t xml:space="preserve"> x 100, гд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б</w:t>
      </w:r>
      <w:r>
        <w:rPr>
          <w:rFonts w:cs="Times New Roman" w:ascii="Times New Roman" w:hAnsi="Times New Roman"/>
          <w:sz w:val="28"/>
          <w:szCs w:val="28"/>
        </w:rPr>
        <w:t xml:space="preserve"> - объем средств местного бюджета, предусматриваемых на реализацию практики, тыс. рублей;</w:t>
      </w:r>
    </w:p>
    <w:p>
      <w:pPr>
        <w:pStyle w:val="Normal"/>
        <w:autoSpaceDE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п</w:t>
      </w:r>
      <w:r>
        <w:rPr>
          <w:rFonts w:cs="Times New Roman" w:ascii="Times New Roman" w:hAnsi="Times New Roman"/>
          <w:sz w:val="28"/>
          <w:szCs w:val="28"/>
        </w:rPr>
        <w:t xml:space="preserve"> - общая сумма средств, предусматриваемых на реализацию практики, тыс. рублей;</w:t>
      </w:r>
    </w:p>
    <w:p>
      <w:pPr>
        <w:pStyle w:val="Normal"/>
        <w:autoSpaceDE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0 - весовой коэффициент показателя П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 участия населения муниципального образования в выборе практики (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ун</w:t>
      </w:r>
      <w:r>
        <w:rPr>
          <w:rFonts w:cs="Times New Roman" w:ascii="Times New Roman" w:hAnsi="Times New Roman"/>
          <w:sz w:val="28"/>
          <w:szCs w:val="28"/>
        </w:rPr>
        <w:t>) определя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ун</w:t>
      </w:r>
      <w:r>
        <w:rPr>
          <w:rFonts w:cs="Times New Roman" w:ascii="Times New Roman" w:hAnsi="Times New Roman"/>
          <w:sz w:val="28"/>
          <w:szCs w:val="28"/>
        </w:rPr>
        <w:t xml:space="preserve"> =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гвп</w:t>
      </w:r>
      <w:r>
        <w:rPr>
          <w:rFonts w:cs="Times New Roman" w:ascii="Times New Roman" w:hAnsi="Times New Roman"/>
          <w:sz w:val="28"/>
          <w:szCs w:val="28"/>
        </w:rPr>
        <w:t xml:space="preserve"> / О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жнп</w:t>
      </w:r>
      <w:r>
        <w:rPr>
          <w:rFonts w:cs="Times New Roman" w:ascii="Times New Roman" w:hAnsi="Times New Roman"/>
          <w:sz w:val="28"/>
          <w:szCs w:val="28"/>
        </w:rPr>
        <w:t xml:space="preserve"> x 100 x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с</w:t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гвп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граждан, обладающих избирательным правом, принявших участие в выборе практики, в том числе посредством электронного голосования, человек;</w:t>
      </w:r>
    </w:p>
    <w:p>
      <w:pPr>
        <w:pStyle w:val="Normal"/>
        <w:autoSpaceDE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жнп</w:t>
      </w:r>
      <w:r>
        <w:rPr>
          <w:rFonts w:cs="Times New Roman" w:ascii="Times New Roman" w:hAnsi="Times New Roman"/>
          <w:sz w:val="28"/>
          <w:szCs w:val="28"/>
        </w:rPr>
        <w:t xml:space="preserve"> - общее количество жителей населенного пункта или городского района (микрорайона), обладающих избирательным правом, человек;</w:t>
      </w:r>
    </w:p>
    <w:p>
      <w:pPr>
        <w:pStyle w:val="Normal"/>
        <w:autoSpaceDE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0 - весовой коэффициент показателя 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ун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с</w:t>
      </w:r>
      <w:r>
        <w:rPr>
          <w:rFonts w:cs="Times New Roman" w:ascii="Times New Roman" w:hAnsi="Times New Roman"/>
          <w:sz w:val="28"/>
          <w:szCs w:val="28"/>
        </w:rPr>
        <w:t xml:space="preserve"> - коэффициент населенного пункта, равный:</w:t>
      </w:r>
    </w:p>
    <w:p>
      <w:pPr>
        <w:pStyle w:val="Normal"/>
        <w:autoSpaceDE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 - для населенных пунктов или городских районов (микрорайонов) с численностью населения свыше 200 000 человек;</w:t>
      </w:r>
    </w:p>
    <w:p>
      <w:pPr>
        <w:pStyle w:val="Normal"/>
        <w:autoSpaceDE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- для населенных пунктов или городских районов (микрорайонов) с численностью населения от 200 000 человек до 10 000 человек;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 - для населенных пунктов или городских районов (микрорайонов) с численностью населения менее 10 000 человек.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N 5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тбору практик гражданских инициатив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Воронежской области</w:t>
      </w:r>
    </w:p>
    <w:p>
      <w:pPr>
        <w:pStyle w:val="ConsPlusNormal"/>
        <w:spacing w:before="0" w:after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1" w:name="P435"/>
      <w:bookmarkEnd w:id="11"/>
      <w:r>
        <w:rPr>
          <w:rFonts w:cs="Times New Roman" w:ascii="Times New Roman" w:hAnsi="Times New Roman"/>
          <w:b/>
          <w:sz w:val="28"/>
          <w:szCs w:val="28"/>
        </w:rPr>
        <w:t>Оценка практик членами межведомственной комиссии</w:t>
      </w:r>
    </w:p>
    <w:tbl>
      <w:tblPr>
        <w:tblW w:w="1473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1757"/>
        <w:gridCol w:w="1328"/>
        <w:gridCol w:w="1507"/>
        <w:gridCol w:w="1470"/>
        <w:gridCol w:w="798"/>
        <w:gridCol w:w="1328"/>
        <w:gridCol w:w="1223"/>
        <w:gridCol w:w="1754"/>
        <w:gridCol w:w="1559"/>
        <w:gridCol w:w="1559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направления, предусмотренного </w:t>
            </w:r>
            <w:hyperlink w:anchor="P5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пунктом 1.3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стоящего Положения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го района или городского округа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го образования, предоставившего заявку на участие в отборе практик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населенного пункта или городского района, в котором планируется реализация практики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актики с указанием объекта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ребность в финансировании практики за счет средств областного бюджета (тыс. рублей)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баллов практики, полученных по результатам оценки на первом этапе</w:t>
            </w:r>
          </w:p>
        </w:tc>
        <w:tc>
          <w:tcPr>
            <w:tcW w:w="4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оценки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ень проработки проектных решений по архитектурно-художественной завершенности объекта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баллов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зкая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00 балл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50 балл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5 баллов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2" w:name="_GoBack"/>
            <w:bookmarkEnd w:id="12"/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3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72" w:type="dxa"/>
            <w:gridSpan w:val="3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39" w:type="dxa"/>
            <w:gridSpan w:val="3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межведомственной комиссии:</w:t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72" w:type="dxa"/>
            <w:gridSpan w:val="3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)</w:t>
            </w:r>
          </w:p>
        </w:tc>
        <w:tc>
          <w:tcPr>
            <w:tcW w:w="79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ициалы, фамилия)</w:t>
            </w:r>
          </w:p>
        </w:tc>
        <w:tc>
          <w:tcPr>
            <w:tcW w:w="4872" w:type="dxa"/>
            <w:gridSpan w:val="3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тельства Воронежской област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.01.2019 N 30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13" w:name="P521"/>
      <w:bookmarkEnd w:id="13"/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ВЕДОМСТВЕННОЙ КОМИССИИ ПО ОТБОРУ ПРАКТИК ГРАЖДАНСКИХ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ИЦИАТИВ НА ТЕРРИТОРИИ ВОРОНЕЖСКОЙ ОБЛАСТИ</w:t>
      </w:r>
    </w:p>
    <w:p>
      <w:pPr>
        <w:pStyle w:val="ConsPlusNormal"/>
        <w:spacing w:before="0" w:after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65"/>
        <w:gridCol w:w="6406"/>
      </w:tblGrid>
      <w:tr>
        <w:trPr/>
        <w:tc>
          <w:tcPr>
            <w:tcW w:w="266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лещенко Валерий Николаевич</w:t>
            </w:r>
          </w:p>
        </w:tc>
        <w:tc>
          <w:tcPr>
            <w:tcW w:w="6406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инистр по развитию муниципальных образований Воронежской области, председатель межведомственной комиссии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щевская Наталья Викторовна</w:t>
            </w:r>
          </w:p>
        </w:tc>
        <w:tc>
          <w:tcPr>
            <w:tcW w:w="6406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министра по развитию муниципальных образований Воронежской области - начальник отдела программного развития и организации обустройства территорий министерства по развитию муниципальных образований Воронежской области, заместитель председателя межведомственной комиссии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горьева Татьяна Сергеевна</w:t>
            </w:r>
          </w:p>
        </w:tc>
        <w:tc>
          <w:tcPr>
            <w:tcW w:w="6406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начальника отдела программного развития и организации обустройства территорий министерства по развитию муниципальных образований Воронежской области, секретарь межведомственной комиссии</w:t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межведомственной комиссии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убков Артем Николаевич</w:t>
            </w:r>
          </w:p>
        </w:tc>
        <w:tc>
          <w:tcPr>
            <w:tcW w:w="6406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седатель комитета по местному самоуправлению, связям с общественностью и средствам массовых коммуникаций Воронежской областной Думы (по согласованию)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арев Александр Григорьевич</w:t>
            </w:r>
          </w:p>
        </w:tc>
        <w:tc>
          <w:tcPr>
            <w:tcW w:w="6406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министра природных ресурсов и экологии Воронежской области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овлева Юлия Юрьевна</w:t>
            </w:r>
          </w:p>
        </w:tc>
        <w:tc>
          <w:tcPr>
            <w:tcW w:w="6406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ветник отдела развития архитектурной деятельности министерства архитектуры и градостроительства Воронежской области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губов Олег Викторович</w:t>
            </w:r>
          </w:p>
        </w:tc>
        <w:tc>
          <w:tcPr>
            <w:tcW w:w="6406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ведующий отделом биоразнообразия, рационального лесоиспользования и лесовыращивания федерального государственного бюджетного учреждения "Всероссийский научно-исследовательский институт лесной генетики, селекции и биотехнологии", кандидат сельскохозяйственных наук, доцент (по согласованию)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йлова Татьяна Витальевна</w:t>
            </w:r>
          </w:p>
        </w:tc>
        <w:tc>
          <w:tcPr>
            <w:tcW w:w="6406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цент кафедры жилищно-коммунального хозяйства федерального государственного бюджетного образовательного учреждения высшего образования "Воронежский государственный технический университет", кандидат архитектуры, член общественного совета при департаменте по развитию муниципальных образований Воронежской области (по согласованию)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уров Александр Дмитриевич</w:t>
            </w:r>
          </w:p>
        </w:tc>
        <w:tc>
          <w:tcPr>
            <w:tcW w:w="6406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нсультант исполнительного аппарата Ассоциации "Совет муниципальных образований Воронежской области" (по согласованию)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" TargetMode="External"/><Relationship Id="rId3" Type="http://schemas.openxmlformats.org/officeDocument/2006/relationships/hyperlink" Target="https://login.consultant.ru/link/?req=doc&amp;base=RLAW181&amp;n=89555&amp;dst=100005" TargetMode="External"/><Relationship Id="rId4" Type="http://schemas.openxmlformats.org/officeDocument/2006/relationships/hyperlink" Target="https://login.consultant.ru/link/?req=doc&amp;base=RLAW181&amp;n=91377&amp;dst=100005" TargetMode="External"/><Relationship Id="rId5" Type="http://schemas.openxmlformats.org/officeDocument/2006/relationships/hyperlink" Target="https://login.consultant.ru/link/?req=doc&amp;base=RLAW181&amp;n=95216&amp;dst=100005" TargetMode="External"/><Relationship Id="rId6" Type="http://schemas.openxmlformats.org/officeDocument/2006/relationships/hyperlink" Target="https://login.consultant.ru/link/?req=doc&amp;base=RLAW181&amp;n=101479&amp;dst=100005" TargetMode="External"/><Relationship Id="rId7" Type="http://schemas.openxmlformats.org/officeDocument/2006/relationships/hyperlink" Target="https://login.consultant.ru/link/?req=doc&amp;base=RLAW181&amp;n=103429&amp;dst=100005" TargetMode="External"/><Relationship Id="rId8" Type="http://schemas.openxmlformats.org/officeDocument/2006/relationships/hyperlink" Target="https://login.consultant.ru/link/?req=doc&amp;base=RLAW181&amp;n=106558&amp;dst=100005" TargetMode="External"/><Relationship Id="rId9" Type="http://schemas.openxmlformats.org/officeDocument/2006/relationships/hyperlink" Target="https://login.consultant.ru/link/?req=doc&amp;base=RLAW181&amp;n=107860&amp;dst=100005" TargetMode="External"/><Relationship Id="rId10" Type="http://schemas.openxmlformats.org/officeDocument/2006/relationships/hyperlink" Target="https://login.consultant.ru/link/?req=doc&amp;base=RLAW181&amp;n=110158&amp;dst=100005" TargetMode="External"/><Relationship Id="rId11" Type="http://schemas.openxmlformats.org/officeDocument/2006/relationships/hyperlink" Target="https://login.consultant.ru/link/?req=doc&amp;base=RLAW181&amp;n=112835&amp;dst=100005" TargetMode="External"/><Relationship Id="rId12" Type="http://schemas.openxmlformats.org/officeDocument/2006/relationships/hyperlink" Target="https://login.consultant.ru/link/?req=doc&amp;base=RLAW181&amp;n=115524&amp;dst=100005" TargetMode="External"/><Relationship Id="rId13" Type="http://schemas.openxmlformats.org/officeDocument/2006/relationships/hyperlink" Target="https://login.consultant.ru/link/?req=doc&amp;base=RLAW181&amp;n=121377&amp;dst=100005" TargetMode="External"/><Relationship Id="rId14" Type="http://schemas.openxmlformats.org/officeDocument/2006/relationships/hyperlink" Target="https://login.consultant.ru/link/?req=doc&amp;base=RLAW181&amp;n=122956&amp;dst=100005" TargetMode="External"/><Relationship Id="rId15" Type="http://schemas.openxmlformats.org/officeDocument/2006/relationships/hyperlink" Target="https://login.consultant.ru/link/?req=doc&amp;base=RLAW181&amp;n=89555&amp;dst=100005" TargetMode="External"/><Relationship Id="rId16" Type="http://schemas.openxmlformats.org/officeDocument/2006/relationships/hyperlink" Target="https://login.consultant.ru/link/?req=doc&amp;base=RLAW181&amp;n=95216&amp;dst=100006" TargetMode="External"/><Relationship Id="rId17" Type="http://schemas.openxmlformats.org/officeDocument/2006/relationships/hyperlink" Target="https://login.consultant.ru/link/?req=doc&amp;base=RLAW181&amp;n=101479&amp;dst=100006" TargetMode="External"/><Relationship Id="rId18" Type="http://schemas.openxmlformats.org/officeDocument/2006/relationships/hyperlink" Target="https://login.consultant.ru/link/?req=doc&amp;base=RLAW181&amp;n=106558&amp;dst=100005" TargetMode="External"/><Relationship Id="rId19" Type="http://schemas.openxmlformats.org/officeDocument/2006/relationships/hyperlink" Target="https://login.consultant.ru/link/?req=doc&amp;base=RLAW181&amp;n=107860&amp;dst=100006" TargetMode="External"/><Relationship Id="rId20" Type="http://schemas.openxmlformats.org/officeDocument/2006/relationships/hyperlink" Target="https://login.consultant.ru/link/?req=doc&amp;base=RLAW181&amp;n=110158&amp;dst=100005" TargetMode="External"/><Relationship Id="rId21" Type="http://schemas.openxmlformats.org/officeDocument/2006/relationships/hyperlink" Target="https://login.consultant.ru/link/?req=doc&amp;base=RLAW181&amp;n=112835&amp;dst=100006" TargetMode="External"/><Relationship Id="rId22" Type="http://schemas.openxmlformats.org/officeDocument/2006/relationships/hyperlink" Target="https://login.consultant.ru/link/?req=doc&amp;base=RLAW181&amp;n=115524&amp;dst=100008" TargetMode="External"/><Relationship Id="rId23" Type="http://schemas.openxmlformats.org/officeDocument/2006/relationships/hyperlink" Target="https://login.consultant.ru/link/?req=doc&amp;base=RLAW181&amp;n=121377&amp;dst=100010" TargetMode="External"/><Relationship Id="rId24" Type="http://schemas.openxmlformats.org/officeDocument/2006/relationships/hyperlink" Target="http://e-active.govvrn.ru/" TargetMode="External"/><Relationship Id="rId25" Type="http://schemas.openxmlformats.org/officeDocument/2006/relationships/hyperlink" Target="../in/www.govvrn.ru" TargetMode="Externa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9:19:00Z</dcterms:created>
  <dc:creator>Григорьева Татьяна Сергеевна</dc:creator>
  <dc:description/>
  <dc:language>en-US</dc:language>
  <cp:lastModifiedBy>popov.boguch</cp:lastModifiedBy>
  <dcterms:modified xsi:type="dcterms:W3CDTF">2025-04-28T09:19:00Z</dcterms:modified>
  <cp:revision>2</cp:revision>
  <dc:subject/>
  <dc:title/>
</cp:coreProperties>
</file>