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 17 » июня 2021 г.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Лоф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определения территории, части территории Поповского сельского поселения Богучарского муниципального района Воронеж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Поп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Поп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Поп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Поповского сельского поселения Богучар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ского  сельского поселения                              О.А. Ленч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Поп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6. 2021 № 59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Поповского сельского поселения Богучарского муниципального района Воронежской области,</w:t>
      </w:r>
      <w:r>
        <w:rPr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Поп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оповского сельского поселения Богучарского муниципального района Воронежской области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Поповского сельского поселения Богучарского муниципального района Воронежской области «Об утверждении Порядка выдвижения, внесения, обсуждения, рассмотрения инициативных проектов, а также проведения их конкурсного отбора в Поповском сельском поселении Богучар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ициативные проекты могут реализовываться в границах Поповского сельского поселения Богучарского муниципального района Воронежской области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 Поп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Поп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Такое решение принимается в письменном виде и подписывается главой Поп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4:00Z</dcterms:created>
  <dc:creator>Анастасия</dc:creator>
  <dc:description/>
  <cp:keywords/>
  <dc:language>en-US</dc:language>
  <cp:lastModifiedBy>popov.boguch</cp:lastModifiedBy>
  <cp:lastPrinted>2021-06-18T10:41:00Z</cp:lastPrinted>
  <dcterms:modified xsi:type="dcterms:W3CDTF">2021-06-18T07:42:00Z</dcterms:modified>
  <cp:revision>5</cp:revision>
  <dc:subject/>
  <dc:title/>
</cp:coreProperties>
</file>