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ВТОНОМНОЕ  УЧРЕЖДЕНИЕ  ВОРОНЕЖ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СТИТУТ  СТРАТЕГИЧЕСКОГО  РАЗВИТ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rPr>
      </w:pPr>
      <w:r>
        <w:rPr>
          <w:rFonts w:cs="Times New Roman" w:ascii="Times New Roman" w:hAnsi="Times New Roman"/>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ИНФОРМАЦИОННО-АНАЛИТИЧЕСКИЙ МАТЕРИАЛ</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му: «Формирование системы мотивации населения к участию  в реализации значимых проектов региона, направленных на повышение качества жизни,  в современных условиях»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Г. ВОРОНЕЖ</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5 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о целевой аудитории информационно-аналитического   материала на тему:</w:t>
      </w:r>
      <w:bookmarkStart w:id="0" w:name="_Hlk173849022"/>
      <w:bookmarkStart w:id="1" w:name="_Hlk173235704"/>
      <w:r>
        <w:rPr>
          <w:rFonts w:cs="Times New Roman" w:ascii="Times New Roman" w:hAnsi="Times New Roman"/>
          <w:sz w:val="28"/>
          <w:szCs w:val="28"/>
        </w:rPr>
        <w:t xml:space="preserve">«Формирование системы мотивации населения к участию  в реализации значимых проектов региона, направленных на повышение качества жизни,  в современных условиях» </w:t>
      </w:r>
      <w:bookmarkEnd w:id="1"/>
      <w:r>
        <w:rPr>
          <w:rFonts w:cs="Times New Roman" w:ascii="Times New Roman" w:hAnsi="Times New Roman"/>
          <w:sz w:val="28"/>
          <w:szCs w:val="28"/>
        </w:rPr>
        <w:t>…………..…………………</w:t>
      </w:r>
      <w:bookmarkEnd w:id="0"/>
      <w:r>
        <w:rPr>
          <w:rFonts w:cs="Times New Roman" w:ascii="Times New Roman" w:hAnsi="Times New Roman"/>
          <w:sz w:val="28"/>
          <w:szCs w:val="28"/>
        </w:rPr>
        <w:t>……..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еры взаимодействия граждан (населения) и общественности с органами власти…………………………………………………………..…8</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влечение граждан  в активное участие в социально - экономическом развитии региона в соответствии со Стратегией социально-экономического развития Воронежской области на период до 2035 года…………………………………………………………………………..9</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ники вовлечения граждан (жителей) и организаций населенных пунктов  в значимые для региона проекты (национальные проекты……………………………………………………………………..12</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ровни вовлечения граждан в реализацию значимых для региона проектов (национальных проектов)………………………………………13</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ты вовлечения граждан в реализацию значимых для региона проектов (национальных проектов)………………………………………14</w:t>
      </w:r>
    </w:p>
    <w:p>
      <w:pPr>
        <w:pStyle w:val="Style19"/>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учшие практики регионов в сфере мотивации гражданк участию в значимых для региона проектах (национальных проектах)?»………………………………………………………………...17</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а Нижегородской области - «Доброрубль»: система поощрения социальной активности жителей………………………...17</w:t>
      </w:r>
    </w:p>
    <w:p>
      <w:pPr>
        <w:pStyle w:val="Style19"/>
        <w:numPr>
          <w:ilvl w:val="1"/>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ка Пермского края - Портал «Управляем вместе»…………..19</w:t>
      </w:r>
    </w:p>
    <w:p>
      <w:pPr>
        <w:pStyle w:val="Style19"/>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Заключение………………………………………………………………........25</w:t>
      </w:r>
    </w:p>
    <w:p>
      <w:pPr>
        <w:pStyle w:val="Style19"/>
        <w:spacing w:lineRule="auto" w:line="240" w:before="0" w:after="0"/>
        <w:ind w:left="644" w:hanging="0"/>
        <w:contextualSpacing/>
        <w:jc w:val="both"/>
        <w:rPr/>
      </w:pPr>
      <w:r>
        <w:rPr/>
      </w:r>
    </w:p>
    <w:p>
      <w:pPr>
        <w:pStyle w:val="Normal"/>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ложение 1Презентация практики Нижегородской области - «Доброрубль»: система поощрения социальной активности жителей (14 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ложение 2Презентация кейсов практики Нижегородской области - «Доброрубль»: система поощрения социальной активности жителей (14 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ложение 3Презентация практики Нижегородской области - «Доброрубль»: система поощрения социальной активности жителей. Маркетплейс добрых дел (9 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ложение 4Презентация практики Пермского края - Портал «Управляем вместе» (17 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ложение 5 Атлас успешных практик соучастия и вовлечения жителей в развитие городской среды (31 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иложение 6  Стандарт вовлечения граждан в решение вопросов развития городской среды (76 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тоящий информационно-аналитический материал на тему: «Формирование системы мотивации населения к участию  в реализации значимых проектов региона, направленных на повышение качества жизни,  в современных условиях» подготовлен АУ  ВО «Институт  стратегического  развития» для следующей целевой аудитории: министерство природных ресурсов и экологии Воронежской области, министерство дорожной деятельности  Воронежской области, министерство  жилищно-коммунального хозяйства и энергетики Воронежской области, министерство культуры Воронежской области, министерство образования Воронежской области, министерство социальной защиты Воронежской области,министерство физической культуры и спорта Воронежской области, министерство предпринимательства, торговли и туризма Воронежской области, министерство архитектуры и градостроительства Воронежской области,управление записи актов гражданского состояния Воронежской области</w:t>
      </w:r>
      <w:r>
        <w:rPr/>
        <w:t xml:space="preserve">, </w:t>
      </w:r>
      <w:r>
        <w:rPr>
          <w:rFonts w:cs="Times New Roman" w:ascii="Times New Roman" w:hAnsi="Times New Roman"/>
          <w:sz w:val="28"/>
          <w:szCs w:val="28"/>
        </w:rPr>
        <w:t>управление молодежной политики Воронежской области, органы местного самоуправ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34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Современная экономика характеризуется активным влиянием социальных аспектов жизнедеятельности населения. Это ведет к необходимости использования новых подходов к повышению качества жизни, предусматривающих включение непосредственно населения в реализацию данного процесса.</w:t>
      </w:r>
    </w:p>
    <w:p>
      <w:pPr>
        <w:pStyle w:val="Normal"/>
        <w:spacing w:lineRule="auto" w:line="240" w:before="0" w:after="0"/>
        <w:ind w:firstLine="348"/>
        <w:jc w:val="both"/>
        <w:rPr/>
      </w:pPr>
      <w:r>
        <w:rPr>
          <w:rFonts w:cs="Times New Roman" w:ascii="Times New Roman" w:hAnsi="Times New Roman"/>
          <w:sz w:val="28"/>
          <w:szCs w:val="28"/>
        </w:rPr>
        <w:t>Современные реалии таковы, что необходима активизация методов мотивации  к действиям, направленным на повышение качества жизни. Целесообразно выделять материальную и нематериальную мотивацию. В России сложилась ситуация, когда преимущественно в социальной и трудовой сферах делался акцент на материальной мотивации.</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Однако не следует недооценивать  нематериальную мотивацию, которая связана с укреплением здоровья населения, деятельностью профсоюзных  организаций, организаций гражданского общества, развитием социальных коммуникаций.</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Качество жизни населения является одним из главных факторов эффективного функционирования любой хозяйственной системы</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Восприятие населением качества собственной жизни оказывает влияние на потребительскую активность людей.</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Рост качества жизни реализуется в социальной среде, но в то же время имеет глубокие экономические «корни», что отражает единство социальной и экономической составляющей в эффективном осуществлении данного процесса. Следовательно, качество жизни -  системное понятие, определяемое единством его компонентов, включающих биологическое и духовное создание условий и факторов его жизнедеятельности.</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Система мотивации населения к действиям, направленным на повышение качества жизни - сложный динамический и долговременный процесс, осуществляемый в конкретной социокультурной среде. </w:t>
      </w:r>
    </w:p>
    <w:p>
      <w:pPr>
        <w:pStyle w:val="Normal"/>
        <w:spacing w:lineRule="auto" w:line="240" w:before="0" w:after="0"/>
        <w:ind w:firstLine="348"/>
        <w:jc w:val="both"/>
        <w:rPr/>
      </w:pPr>
      <w:r>
        <w:rPr>
          <w:rFonts w:cs="Times New Roman" w:ascii="Times New Roman" w:hAnsi="Times New Roman"/>
          <w:sz w:val="28"/>
          <w:szCs w:val="28"/>
        </w:rPr>
        <w:t>На национальном  уровне создаются общегосударственные параметры политики стимулирования граждан к действиям, направленным на повышение качества жизни.</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На региональном уровне  учитываются особенности конкретной территории.</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На корпоративном уровне разрабатываются  методические подходы и реализуются конкретные мероприятия по мотивации и повышению гибкости системы стимулирования труда.</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Сегодня всё большее значение приобретает нетрудовая мотивация, реализуемая среди неработающего населения, либо у работающих граждан, но в свободное от работы время.</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Методология  формирования населения кдействиям, направленным на повышение качества жизни, включает следующую структуру, представленную на рисунке 1</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center"/>
        <w:rPr>
          <w:rFonts w:ascii="Times New Roman" w:hAnsi="Times New Roman" w:cs="Times New Roman"/>
          <w:sz w:val="28"/>
          <w:szCs w:val="28"/>
        </w:rPr>
      </w:pPr>
      <w:r>
        <w:rPr>
          <w:lang w:val="en-US" w:eastAsia="en-US"/>
        </w:rPr>
        <w:drawing>
          <wp:inline distT="0" distB="0" distL="0" distR="0">
            <wp:extent cx="5925185" cy="37852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811" t="42180" r="27203" b="4423"/>
                    <a:stretch>
                      <a:fillRect/>
                    </a:stretch>
                  </pic:blipFill>
                  <pic:spPr bwMode="auto">
                    <a:xfrm>
                      <a:off x="0" y="0"/>
                      <a:ext cx="5925185" cy="3785235"/>
                    </a:xfrm>
                    <a:prstGeom prst="rect">
                      <a:avLst/>
                    </a:prstGeom>
                  </pic:spPr>
                </pic:pic>
              </a:graphicData>
            </a:graphic>
          </wp:inline>
        </w:drawing>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center"/>
        <w:rPr/>
      </w:pPr>
      <w:r>
        <w:rPr>
          <w:rFonts w:cs="Times New Roman" w:ascii="Times New Roman" w:hAnsi="Times New Roman"/>
          <w:sz w:val="20"/>
          <w:szCs w:val="20"/>
        </w:rPr>
        <w:t>Рис. 1. Методология мотивации населения  к действиям, направленным на повышение</w:t>
      </w:r>
      <w:bookmarkStart w:id="2" w:name="_GoBack"/>
      <w:bookmarkEnd w:id="2"/>
      <w:r>
        <w:rPr>
          <w:rFonts w:cs="Times New Roman" w:ascii="Times New Roman" w:hAnsi="Times New Roman"/>
          <w:sz w:val="20"/>
          <w:szCs w:val="20"/>
        </w:rPr>
        <w:t xml:space="preserve"> качества жизни</w:t>
      </w:r>
    </w:p>
    <w:p>
      <w:pPr>
        <w:pStyle w:val="Normal"/>
        <w:spacing w:lineRule="auto" w:line="240" w:before="0" w:after="0"/>
        <w:ind w:firstLine="34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ab/>
        <w:t>С учетом современных особенностей развития методические подходы по формированию системы мотивации населения кдействиям, направленным на повышение качества жизни,необходимо осуществлять на основе признания ведущей роли прямой нематериальной мотивации в трудовой и нетрудовой деятельности для обеспечения  самореализации различных групп населения при активной поддержке материальных методов мотивации, направленных на достижение стабильно высокого уровня жизни. Наиболее значимыми прямыми нетрудовыми  методами нематериальной мотивации являются убеждения и агитация, воспитание и образование людей, информированность населения. Трудовые прямые методы нематериальной мотивации включают карьерный рост работника, апробация передовых форм организации труда и делегирование полномочий сотрудникам компании.</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 xml:space="preserve">Целесообразно принимать во внимание, что методы прямой нематериальной мотивации не дают сиюминутной положительной отдач, но в стратегическом плане они способны продемонстрировать  высокую и длительную активность. </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t>С  учетом современного состояния и развития  России преодоление бедности и повышение качества жизни населения выступает долгосрочной задачей и требует реализации следующих стратегически значимых направлений деятельности.</w:t>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8"/>
        <w:rPr>
          <w:rFonts w:ascii="Times New Roman" w:hAnsi="Times New Roman" w:cs="Times New Roman"/>
          <w:sz w:val="28"/>
          <w:szCs w:val="28"/>
        </w:rPr>
      </w:pPr>
      <w:r>
        <w:rPr>
          <w:lang w:val="en-US" w:eastAsia="en-US"/>
        </w:rPr>
        <w:drawing>
          <wp:inline distT="0" distB="0" distL="0" distR="0">
            <wp:extent cx="5998210" cy="39497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23244" t="49291" r="24154" b="9662"/>
                    <a:stretch>
                      <a:fillRect/>
                    </a:stretch>
                  </pic:blipFill>
                  <pic:spPr bwMode="auto">
                    <a:xfrm>
                      <a:off x="0" y="0"/>
                      <a:ext cx="5998210" cy="3949700"/>
                    </a:xfrm>
                    <a:prstGeom prst="rect">
                      <a:avLst/>
                    </a:prstGeom>
                  </pic:spPr>
                </pic:pic>
              </a:graphicData>
            </a:graphic>
          </wp:inline>
        </w:drawing>
      </w:r>
    </w:p>
    <w:p>
      <w:pPr>
        <w:pStyle w:val="Normal"/>
        <w:spacing w:lineRule="auto" w:line="240" w:before="0" w:after="0"/>
        <w:ind w:firstLine="34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348"/>
        <w:jc w:val="center"/>
        <w:rPr>
          <w:rFonts w:ascii="Times New Roman" w:hAnsi="Times New Roman" w:cs="Times New Roman"/>
          <w:sz w:val="20"/>
          <w:szCs w:val="20"/>
        </w:rPr>
      </w:pPr>
      <w:r>
        <w:rPr>
          <w:rFonts w:cs="Times New Roman" w:ascii="Times New Roman" w:hAnsi="Times New Roman"/>
          <w:sz w:val="20"/>
          <w:szCs w:val="20"/>
        </w:rPr>
        <w:t>Рис. 2. Стратегические направления деятельности по преодолению бедности и повышению качества жизни</w:t>
      </w:r>
    </w:p>
    <w:p>
      <w:pPr>
        <w:pStyle w:val="Normal"/>
        <w:spacing w:lineRule="auto" w:line="240" w:before="0" w:after="0"/>
        <w:ind w:firstLine="34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4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настоящее время в органах государственной власти созданы определенные предпосылки для формирования основы диалога между государственными структурами и гражданами, которые в этом диалоге заинтересованы. Основным требованием  к данным системам взаимодействия является то, что чтобы коммуникации между СМИ, органами государственной власти и гражданами носили конструктивный характер и приводили к согласию и взаимопониманию, которые необходимы для совместного решения пробле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За последние годы определены и апробированы различные механизмы участия граждан в государственном управлении, что дало импульс для формирования системы взаимодействия государства и института гражданского обществ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Расширение участия граждан в решении вопросов местного значения является наиболее перспективным проектом.</w:t>
      </w:r>
    </w:p>
    <w:p>
      <w:pPr>
        <w:pStyle w:val="Normal"/>
        <w:spacing w:lineRule="auto" w:line="240" w:before="0" w:after="0"/>
        <w:ind w:firstLine="360"/>
        <w:jc w:val="both"/>
        <w:rPr/>
      </w:pPr>
      <w:bookmarkStart w:id="3" w:name="_Hlk175302394"/>
      <w:r>
        <w:rPr>
          <w:rFonts w:cs="Times New Roman" w:ascii="Times New Roman" w:hAnsi="Times New Roman"/>
          <w:sz w:val="28"/>
          <w:szCs w:val="28"/>
        </w:rPr>
        <w:t xml:space="preserve">Активное участие граждан в принятии управленческих решений </w:t>
      </w:r>
      <w:bookmarkEnd w:id="3"/>
      <w:r>
        <w:rPr>
          <w:rFonts w:cs="Times New Roman" w:ascii="Times New Roman" w:hAnsi="Times New Roman"/>
          <w:sz w:val="28"/>
          <w:szCs w:val="28"/>
        </w:rPr>
        <w:t>- основа зрелого гражданского общества и эффективной местной власти. Неслучайно тезис о необходимости расширения участия граждан в решении вопросов местного значения последовательно звучит в посланиях Президента России Федеральному Собранию.</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условиях сложной геополитической обстановки очень важен конструктивный диалог между властью и обществом. А инициативные проекты -  один их эффективных инструментов такого диало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ее важным эффектом подобных практик является то, что граждане получили возможность непосредственно участвовать в социально-экономическом развитии территорий.</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b/>
          <w:bCs/>
          <w:sz w:val="28"/>
          <w:szCs w:val="28"/>
        </w:rPr>
        <w:t xml:space="preserve">1. Сферы взаимодействия граждан (населения)  и общественности с органами власти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аиболее «популярными» сферами взаимодействия населения и общественности с органами власти являют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олодежная политик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оенно-патриотическое воспит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культур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эколог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физкультура и спор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социальная защита.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ругие сферы взаимодействия в настоящее время практически не имеют нормативной и нормативно-правовой регламентаци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2. Вовлечениеграждан  в активное участие в социально - экономическом развитии региона в соответствии со Стратегией социально-экономического развития Воронежской области на период до 2035 год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овлечение граждан  в активное участие в социально - экономическом развитии региона предусмотрено следующими разделами Стратегии социально-экономического развития Воронежской области на период до 2035 года (Закон Воронежской области от 20.12.2018 № 168-ОЗ):</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дел 4. Основные направления развитиячеловеческого капитала и социальной сферы Воронежской област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раздел 4.4. Развитие культурной сред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 1.15. Формирование единого культурного пространства, укрепление нравственных ценностей.</w:t>
      </w:r>
    </w:p>
    <w:p>
      <w:pPr>
        <w:pStyle w:val="Normal"/>
        <w:spacing w:lineRule="auto" w:line="240" w:before="0" w:after="0"/>
        <w:ind w:firstLine="360"/>
        <w:jc w:val="both"/>
        <w:rPr/>
      </w:pPr>
      <w:r>
        <w:rPr>
          <w:rFonts w:cs="Times New Roman" w:ascii="Times New Roman" w:hAnsi="Times New Roman"/>
          <w:sz w:val="28"/>
          <w:szCs w:val="28"/>
        </w:rPr>
        <w:t>Ключевая задач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недрение цифровых технологий в сферу услуг, предоставляемых учреждениями культуры, распространение новых информационных продуктов, в том числе формирование виртуального пространства, обеспечивающего массовое вовлечение населения всех муниципальных районов в культурную жизнь Воронежской области, России (создание виртуальных концертных залов, трансляции проходящих в области мероприятий региональным телевидением, использование интернет-ресурсов, СМ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витие межведомственного взаимодействия при реализации культурной политики в целях активного вовлечения в культурный процесс различных возрастных и социальных групп населения региона (молодежи, пенсионеров, лиц с ограниченными возможностями здоровья), а также представителей всех конфессий и национальностей, проживающих на территории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жидаемые основные результа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сширение доступа жителей области к культурной деятельности и культурным ценностям, в том числе доступ к электронным ресурсам в дистанционном режиме посредством подключения всех библиотек (в 2018 году подключены 48%) к сети Интернет, виртуальной трансляции театрально-концертными учреждениями спектаклей и концертов, предложения виртуальных туров всеми музеями (в 2018 году значение показателя составляет 2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ост удовлетворенности населения качеством услуг в сфере культуры с 83% в 2016 году до 95% в 2035 году.</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Подраздел 4.5. Развитие физической культуры и спорт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 1.2. Рост ожидаемой продолжительности жизни населения и снижение преждевременной смертно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лючевые задач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массовое занятие всех категорий обучаемых спорто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пуляризация комплекса ГТО и максимальное широкое вовлечение населен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жидаемые основные результа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ост доли населения, систематически занимающегося физической культурой и спортом, в общей численности населения с 39,7% в 2016 году до 55% в 2035 году;</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здание в городских округах и муниципальных районах Воронежской области полноценных условий для вовлечения инвалидов в занятия физической культурой и спортом.</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дел 6. Основные направления развития научно-инновационной сферы Воронежской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 2.2. Инновационное развитие экономики и социальной сфе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лючевая задача:повышение уровня инновационной культуры и восприимчивости населения и бизнеса к инновация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жидаемые основные результа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ост количества молодежи и предпринимателей, вовлеченных в инновационный процесс;</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ост уровня инновационной культуры в предпринимательской среде и у населения Воронежской област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дел 7. Основные направления рациональногоприродопользования и обеспечения экологической безопасности Воронежской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 3.11. Сохранение и восстановление природных ресурсов Воронежской области.</w:t>
      </w:r>
    </w:p>
    <w:p>
      <w:pPr>
        <w:pStyle w:val="Normal"/>
        <w:spacing w:lineRule="auto" w:line="240" w:before="0" w:after="0"/>
        <w:ind w:firstLine="360"/>
        <w:jc w:val="both"/>
        <w:rPr/>
      </w:pPr>
      <w:r>
        <w:rPr>
          <w:rFonts w:cs="Times New Roman" w:ascii="Times New Roman" w:hAnsi="Times New Roman"/>
          <w:sz w:val="28"/>
          <w:szCs w:val="28"/>
        </w:rPr>
        <w:t>Ключевая задача: обеспечение эффективного участия граждан, общественных объединений и некоммерческих организаций, бизнеса в сохранении и восстановлении природных ресурс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жидаемые основные результа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азвитие уникальных природных территорий (сохранение и увеличение доли особо охраняемых природных территорий в общей площади региона на уровне не ниже 5%);</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повышение степени озеленения населенных пунк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восстановление и экологическая реабилитация водных объектов, утративших способность к самоочищению, предотвращение истощения водных объектов, ликвидацию их засорения и загрязнения. Развитие рекреационных возможностей водных объектов област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Раздел 8. Основные направления пространственного развития Воронежской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Цель 3.2. Повышение сбалансированности развития муниципалитетов на основе рационального размещения производительных сил, развития производственной и социальной инфраструктур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Исходя из особенностей и проблем пространственного развития одним из его приоритетов являетсяполицентрическое развитие Воронежской области на базе субрегиональных центров г. Россошь и г. Борисоглебска, а также городов - опорных центров (Лиски, Бобров, Бутурлиновка, Павловск, Калач, Острогожск, Богучар, пгт Анна) как территорий роста экономики и повышения качества жизни населения.</w:t>
      </w:r>
    </w:p>
    <w:p>
      <w:pPr>
        <w:pStyle w:val="Normal"/>
        <w:spacing w:lineRule="auto" w:line="240" w:before="0" w:after="0"/>
        <w:ind w:firstLine="360"/>
        <w:jc w:val="both"/>
        <w:rPr/>
      </w:pPr>
      <w:r>
        <w:rPr>
          <w:rFonts w:cs="Times New Roman" w:ascii="Times New Roman" w:hAnsi="Times New Roman"/>
          <w:sz w:val="28"/>
          <w:szCs w:val="28"/>
        </w:rPr>
        <w:t>Для сбалансированного и эффективного развития территорий необходимо решение следующих задач:</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беспечение согласованности планов города и муниципальных образований, входящих в состав агломерации, по реализации инвестиционных проектов, жилищному, социальному, инфраструктурному строительству посредством создания межмуниципальных совещательных и координирующих форм управления, в том числе корректировка планов развития с учетом принципов создания комфортной городской среды и реальной потребности населения, переход от количественных показателей в строительстве к качественны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птимизация планировочной структуры и функционального зонирования территории агломерации с учетом сочетания малоэтажной и многоэтажной жилой застройки, индустриальных и ИТ-парков, общественно-торговых зон, на базе существующих объектов производства, образования, а также природного и культурно-исторического наследи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реализация потенциала и преимуществ территории агломерац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выравнивание темпов развития муниципальных образований, управленческих округов и локализации в каждом округе наиболее полного набора объектов и функций, необходимого для достижения высокого качества среды, качества жизни населения региона и сокращения межмуниципальных различи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жидаемые основные результаты:</w:t>
      </w:r>
    </w:p>
    <w:p>
      <w:pPr>
        <w:pStyle w:val="Normal"/>
        <w:spacing w:lineRule="auto" w:line="240" w:before="0" w:after="0"/>
        <w:ind w:firstLine="360"/>
        <w:jc w:val="both"/>
        <w:rPr/>
      </w:pPr>
      <w:r>
        <w:rPr>
          <w:rFonts w:cs="Times New Roman" w:ascii="Times New Roman" w:hAnsi="Times New Roman"/>
          <w:sz w:val="28"/>
          <w:szCs w:val="28"/>
        </w:rPr>
        <w:t>-стабилизация численности населения в городах - субрегиональных центрах Россоши и Борисоглебске и городах - опорных центрах (Лиски, Бобров, Бутурлиновка, Павловск, Калач, Острогожск, Богучар, пгт Анна);</w:t>
      </w:r>
    </w:p>
    <w:p>
      <w:pPr>
        <w:pStyle w:val="Normal"/>
        <w:spacing w:lineRule="auto" w:line="240" w:before="0" w:after="0"/>
        <w:ind w:firstLine="360"/>
        <w:jc w:val="both"/>
        <w:rPr/>
      </w:pPr>
      <w:r>
        <w:rPr>
          <w:rFonts w:cs="Times New Roman" w:ascii="Times New Roman" w:hAnsi="Times New Roman"/>
          <w:sz w:val="28"/>
          <w:szCs w:val="28"/>
        </w:rPr>
        <w:t>- достижение уровня обеспеченности населения жильем, объектами социальной, транспортной и инженерной инфраструктур, рабочими местами, соответствующего стандартам "Региональных нормативов градостроительного проектирования", во всех муниципальных районах и городских округах област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Кроме того, в  Перечень ключевых проектов социально-экономического развитияВоронежской области, обеспечивающих реализацию Стратегии, включен проект «Решаем вместе», сутью которого является вовлечение населения в решение вопросов местного значения, а также поддержка местных инициатив на территории муниципальных образований Воронежской области. Срок реализации данного проекта определен 2020 - 2035 годами. Механизм  реализации проекта определен государственной программой Воронежской области «Содействие развитию муниципальных образований и местного самоуправления». Объем финансирования данного проекта составляет 4384,59 млн руб., из них 3940,26 млн руб. -  бюджет Воронежской области; 415,47 млн руб. - средства местных бюджетов; 28,8 млн руб. - внебюджетные источники.</w:t>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3. Участники вовлечения жителей и организаций населенных пунктов  в значимые для региона проекты (национальные проекты)</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сновываясь на мировом и российском опыте,</w:t>
      </w:r>
      <w:r>
        <w:rPr>
          <w:rFonts w:cs="Times New Roman" w:ascii="Times New Roman" w:hAnsi="Times New Roman"/>
          <w:b/>
          <w:bCs/>
          <w:sz w:val="28"/>
          <w:szCs w:val="28"/>
        </w:rPr>
        <w:t xml:space="preserve"> можно выделить следующие группы граждан, </w:t>
      </w:r>
      <w:r>
        <w:rPr>
          <w:rFonts w:cs="Times New Roman" w:ascii="Times New Roman" w:hAnsi="Times New Roman"/>
          <w:sz w:val="28"/>
          <w:szCs w:val="28"/>
        </w:rPr>
        <w:t>которые могут стать участниками значимых для региона проектов:</w:t>
      </w:r>
    </w:p>
    <w:p>
      <w:pPr>
        <w:pStyle w:val="Normal"/>
        <w:spacing w:lineRule="auto" w:line="240" w:before="0" w:after="0"/>
        <w:ind w:firstLine="360"/>
        <w:jc w:val="both"/>
        <w:rPr/>
      </w:pPr>
      <w:r>
        <w:rPr>
          <w:rFonts w:cs="Times New Roman" w:ascii="Times New Roman" w:hAnsi="Times New Roman"/>
          <w:sz w:val="28"/>
          <w:szCs w:val="28"/>
        </w:rPr>
        <w:t>1. Жители города: частные лица, группы горожан,объединенные общим признаком или общейдеятельностью, неформальные сообществаи объединения, ТСЖ, ТОС и т.д.</w:t>
      </w:r>
    </w:p>
    <w:p>
      <w:pPr>
        <w:pStyle w:val="Normal"/>
        <w:spacing w:lineRule="auto" w:line="240" w:before="0" w:after="0"/>
        <w:ind w:firstLine="360"/>
        <w:jc w:val="both"/>
        <w:rPr/>
      </w:pPr>
      <w:r>
        <w:rPr>
          <w:rFonts w:cs="Times New Roman" w:ascii="Times New Roman" w:hAnsi="Times New Roman"/>
          <w:sz w:val="28"/>
          <w:szCs w:val="28"/>
        </w:rPr>
        <w:t>2. Бюджетные организации, институты культуры,религиозные учреждения, НКО и СМИ: общеобразовательные, художественные, спортивные школы, колледжи, вузы, библиотеки, музеи,театры, картинные галереи, церкви, НКО, газеты, журналы, телевидение и т.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Предпринимательское и бизнес-сообщества:самозанятые, индивидуальные предприниматели, малые и средние предприниматели, крупные корпорации, девелоперы и т.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4. Экспертное сообщество: эксперты в  сфереградостроительства, архитектуры, урбанистики, городской экономики, истории, культуры,археологии, дендрологи, экологи, градозащитники, обслуживающие организации, строителии др.</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5. Органы власти (ОМСУ, региональная и  федеральная власть,  депутаты местного самоуправления, региональных центров компетенцийпо  вопросам формирования комфортной городской ср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4. Уровни вовлечения граждан в реализацию значимых для региона проектов (национальных проектов):</w:t>
      </w:r>
    </w:p>
    <w:p>
      <w:pPr>
        <w:pStyle w:val="Normal"/>
        <w:spacing w:lineRule="auto" w:line="240" w:before="0" w:after="0"/>
        <w:rPr/>
      </w:pPr>
      <w:r>
        <w:rPr>
          <w:rFonts w:cs="Times New Roman" w:ascii="Times New Roman" w:hAnsi="Times New Roman"/>
          <w:sz w:val="28"/>
          <w:szCs w:val="28"/>
        </w:rPr>
        <w:t xml:space="preserve">В существующей мировой практике выделяют </w:t>
      </w:r>
      <w:r>
        <w:rPr>
          <w:rFonts w:cs="Times New Roman" w:ascii="Times New Roman" w:hAnsi="Times New Roman"/>
          <w:b/>
          <w:bCs/>
          <w:sz w:val="28"/>
          <w:szCs w:val="28"/>
        </w:rPr>
        <w:t>пять уровней  гражданского участия.</w:t>
      </w:r>
    </w:p>
    <w:p>
      <w:pPr>
        <w:pStyle w:val="Normal"/>
        <w:spacing w:lineRule="auto" w:line="240" w:before="0" w:after="0"/>
        <w:ind w:firstLine="708"/>
        <w:jc w:val="both"/>
        <w:rPr/>
      </w:pPr>
      <w:r>
        <w:rPr>
          <w:rFonts w:cs="Times New Roman" w:ascii="Times New Roman" w:hAnsi="Times New Roman"/>
          <w:b/>
          <w:bCs/>
          <w:sz w:val="28"/>
          <w:szCs w:val="28"/>
        </w:rPr>
        <w:t>Уровень 1. Информирование -</w:t>
      </w:r>
      <w:r>
        <w:rPr>
          <w:rFonts w:cs="Times New Roman" w:ascii="Times New Roman" w:hAnsi="Times New Roman"/>
          <w:sz w:val="28"/>
          <w:szCs w:val="28"/>
        </w:rPr>
        <w:t>предоставление гражданам информации о планируемой инициативе, последствиях ее реализации, ключевых технико-экономических и иных показателях проекта, существующих возможностях и правах граждан принять участие в подготовке, утверждении и реализации инициативы.</w:t>
      </w:r>
    </w:p>
    <w:p>
      <w:pPr>
        <w:pStyle w:val="Normal"/>
        <w:spacing w:lineRule="auto" w:line="240" w:before="0" w:after="0"/>
        <w:ind w:firstLine="708"/>
        <w:jc w:val="both"/>
        <w:rPr/>
      </w:pPr>
      <w:r>
        <w:rPr>
          <w:rFonts w:cs="Times New Roman" w:ascii="Times New Roman" w:hAnsi="Times New Roman"/>
          <w:b/>
          <w:bCs/>
          <w:sz w:val="28"/>
          <w:szCs w:val="28"/>
        </w:rPr>
        <w:t>Уровень 2. Консультирование -</w:t>
      </w:r>
      <w:r>
        <w:rPr>
          <w:rFonts w:cs="Times New Roman" w:ascii="Times New Roman" w:hAnsi="Times New Roman"/>
          <w:sz w:val="28"/>
          <w:szCs w:val="28"/>
        </w:rPr>
        <w:t>выяснение мнений, пожеланий, позиций граждан или представителей определенных сообществ, по существующим гипотезам, альтернативным решениям, предложениям в рамках реализации проекта.</w:t>
      </w:r>
    </w:p>
    <w:p>
      <w:pPr>
        <w:pStyle w:val="Normal"/>
        <w:spacing w:lineRule="auto" w:line="240" w:before="0" w:after="0"/>
        <w:ind w:firstLine="708"/>
        <w:jc w:val="both"/>
        <w:rPr/>
      </w:pPr>
      <w:r>
        <w:rPr>
          <w:rFonts w:cs="Times New Roman" w:ascii="Times New Roman" w:hAnsi="Times New Roman"/>
          <w:b/>
          <w:bCs/>
          <w:sz w:val="28"/>
          <w:szCs w:val="28"/>
        </w:rPr>
        <w:t>Уровень 3. Соучастие -</w:t>
      </w:r>
      <w:r>
        <w:rPr>
          <w:rFonts w:cs="Times New Roman" w:ascii="Times New Roman" w:hAnsi="Times New Roman"/>
          <w:sz w:val="28"/>
          <w:szCs w:val="28"/>
        </w:rPr>
        <w:t>совместная с гражданами работа над разработкой и реализацией инициативы/проекта, успешным результатом которой является согласованный и устраивающий все стороны проект/концеп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Уровень 4. Сотрудничество -</w:t>
      </w:r>
      <w:r>
        <w:rPr>
          <w:rFonts w:cs="Times New Roman" w:ascii="Times New Roman" w:hAnsi="Times New Roman"/>
          <w:sz w:val="28"/>
          <w:szCs w:val="28"/>
        </w:rPr>
        <w:t>совместная с гражданами работа над разработкой и реализацией проекта, при которой гражданам передаетсячасть функций или полномочий разработчика или инициатора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Уровень 5. Наделение властью -</w:t>
      </w:r>
      <w:r>
        <w:rPr>
          <w:rFonts w:cs="Times New Roman" w:ascii="Times New Roman" w:hAnsi="Times New Roman"/>
          <w:sz w:val="28"/>
          <w:szCs w:val="28"/>
        </w:rPr>
        <w:t>совместная с гражданами работа, при которой гражданам передается право принятия окончательного решения по ряду ключевых вопросов в рамках разработки и реализации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5. Форматывовлечения гражданв реализацию значимых для региона проектов (национальных проект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b/>
          <w:bCs/>
          <w:sz w:val="28"/>
          <w:szCs w:val="28"/>
        </w:rPr>
        <w:t xml:space="preserve">1.Информирование </w:t>
      </w:r>
      <w:r>
        <w:rPr>
          <w:rFonts w:cs="Times New Roman" w:ascii="Times New Roman" w:hAnsi="Times New Roman"/>
          <w:sz w:val="28"/>
          <w:szCs w:val="28"/>
        </w:rPr>
        <w:t xml:space="preserve"> - применяется для освещения деятельности территории и  позволяет повысить популярность реализованного проекта среди жителей, вовлечь жителей в участие в поддержании и сохранении проекта.</w:t>
      </w:r>
    </w:p>
    <w:p>
      <w:pPr>
        <w:pStyle w:val="Normal"/>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t>Форматы информирования</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Печатные С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иодические муниципальные газеты рекомендуется обязательноиспользовать для населенных пунктов с населением менее 10 тыс. человек, в случае низкой обеспеченности жителей Интернетом (менее50% семей имеют домашний доступ к глобальной сети). Информациюо  планируемой разработке проекта и  мероприятиях по  вовлечениюследует помещать на первую полосу, крупным заметным шрифтом. Присоставлении текста следует избегать профессиональных терминови формулировок, которые могут быть непонятны неспециалистам. Информация должна быть исчерпывающей в плане содержания, но максимально лаконичный, рекомендуемый объем: не более 1500 знаков.</w:t>
      </w:r>
    </w:p>
    <w:p>
      <w:pPr>
        <w:pStyle w:val="Normal"/>
        <w:spacing w:lineRule="auto" w:line="240" w:before="0" w:after="0"/>
        <w:ind w:firstLine="708"/>
        <w:rPr/>
      </w:pPr>
      <w:r>
        <w:rPr>
          <w:rFonts w:cs="Times New Roman" w:ascii="Times New Roman" w:hAnsi="Times New Roman"/>
          <w:b/>
          <w:bCs/>
          <w:sz w:val="28"/>
          <w:szCs w:val="28"/>
        </w:rPr>
        <w:t xml:space="preserve">Сайт ОМ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мещать информацию на сайте администрации следует в обязательном порядке при разработке любого типа документа.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на быть размещена на главной странице сайта, на видном месте.Не рекомендуется размещать информацию таким образом, чтобы пользователю сайта было необходимо прокручивать страницу вниз, либопереходить с  главной страницы в  другие разделы сайта. Требованияк содержанию и объему информации аналогичны требованиям к печатным СМИ.</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Социальные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вляется одним из наиболее эффективных способов информированияжителей. При этом следует учитывать, что некоторые категории населения не являются активными пользователями соцсетей, поэтому для них следует применять иные способы информирования. При размещении информации в соцсетях следует использовать официальные страницы администрации муниципалитета, а также популярные у жителей группы и публичные страницы.</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Наружная рекла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й тип информирования охватывает все категории населения, включая жителей, которые не пользуются соцсетями и не посещают сайт администрации муниципалитета. Размещать материалы следует на специально отведенных для этого информационных стендах и  рекламных конструкциях, а также использовать почтовую рассылку. Информация должна быть заметной, разборчивой и считываться на расстоянии. Рекомендуется дополнять информацию ссылками/QR-кодами на страницы в соцсетях и на сайты, на которых жители смогут подробнее узнать о  планируемой разработке документа, форматах вовлечения, датах и адресах проведения мероприятий.</w:t>
      </w:r>
    </w:p>
    <w:p>
      <w:pPr>
        <w:pStyle w:val="Normal"/>
        <w:spacing w:lineRule="auto" w:line="240" w:before="0" w:after="0"/>
        <w:ind w:firstLine="708"/>
        <w:rPr>
          <w:rFonts w:ascii="Times New Roman" w:hAnsi="Times New Roman" w:cs="Times New Roman"/>
          <w:b/>
          <w:b/>
          <w:bCs/>
          <w:sz w:val="28"/>
          <w:szCs w:val="28"/>
        </w:rPr>
      </w:pPr>
      <w:r>
        <w:rPr>
          <w:rFonts w:cs="Times New Roman" w:ascii="Times New Roman" w:hAnsi="Times New Roman"/>
          <w:b/>
          <w:bCs/>
          <w:sz w:val="28"/>
          <w:szCs w:val="28"/>
        </w:rPr>
        <w:t>Иные типы информ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зработчиком документа могут быть применены иные формы информирования жителей, включая использование телевидения, телефонных звонков и  др. методов, позволяющих обеспечить необходимый охват целевой аудитории.</w:t>
      </w:r>
    </w:p>
    <w:p>
      <w:pPr>
        <w:pStyle w:val="Normal"/>
        <w:spacing w:lineRule="auto" w:line="240" w:before="0" w:after="0"/>
        <w:ind w:firstLine="360"/>
        <w:jc w:val="both"/>
        <w:rPr/>
      </w:pPr>
      <w:r>
        <w:rPr>
          <w:rFonts w:cs="Times New Roman" w:ascii="Times New Roman" w:hAnsi="Times New Roman"/>
          <w:b/>
          <w:bCs/>
          <w:sz w:val="28"/>
          <w:szCs w:val="28"/>
        </w:rPr>
        <w:t xml:space="preserve">2.Применение консультирования </w:t>
      </w:r>
      <w:r>
        <w:rPr>
          <w:rFonts w:cs="Times New Roman" w:ascii="Times New Roman" w:hAnsi="Times New Roman"/>
          <w:sz w:val="28"/>
          <w:szCs w:val="28"/>
        </w:rPr>
        <w:t>на этапе эксплуатации проекта позволяет оперативно выявлять и устранять возникающие у пользователей проблемы, отслеживать, на сколько сценарии использования реализованного проекта соответствуют сформированной на этапе проектирования концепции, корректировать планы и стратегии дальнейшего развития проекта</w:t>
      </w:r>
    </w:p>
    <w:p>
      <w:pPr>
        <w:pStyle w:val="Normal"/>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t>Форматы консультирования:</w:t>
      </w:r>
    </w:p>
    <w:p>
      <w:pPr>
        <w:pStyle w:val="Normal"/>
        <w:spacing w:lineRule="auto" w:line="240" w:before="0" w:after="0"/>
        <w:ind w:firstLine="360"/>
        <w:jc w:val="both"/>
        <w:rPr/>
      </w:pPr>
      <w:r>
        <w:rPr>
          <w:rFonts w:cs="Times New Roman" w:ascii="Times New Roman" w:hAnsi="Times New Roman"/>
          <w:b/>
          <w:bCs/>
          <w:sz w:val="28"/>
          <w:szCs w:val="28"/>
        </w:rPr>
        <w:t xml:space="preserve">Интервью, </w:t>
      </w:r>
      <w:r>
        <w:rPr>
          <w:rFonts w:cs="Times New Roman" w:ascii="Times New Roman" w:hAnsi="Times New Roman"/>
          <w:sz w:val="28"/>
          <w:szCs w:val="28"/>
        </w:rPr>
        <w:t>в  том числе глубинные, с  жителями территории для выявления особенностей территории, исторических, архитектурныхи иных аспектов, которые необходимо учитывать при разработке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оведение фокус-групп и опросов, </w:t>
      </w:r>
      <w:r>
        <w:rPr>
          <w:rFonts w:cs="Times New Roman" w:ascii="Times New Roman" w:hAnsi="Times New Roman"/>
          <w:sz w:val="28"/>
          <w:szCs w:val="28"/>
        </w:rPr>
        <w:t>для формирования статистических данных об  отношении жителей к  планируемому проекту,наиболее распространенных запросов и  пожеланий жителей;</w:t>
      </w:r>
    </w:p>
    <w:p>
      <w:pPr>
        <w:pStyle w:val="Normal"/>
        <w:spacing w:lineRule="auto" w:line="240" w:before="0" w:after="0"/>
        <w:jc w:val="both"/>
        <w:rPr/>
      </w:pPr>
      <w:r>
        <w:rPr>
          <w:rFonts w:cs="Times New Roman" w:ascii="Times New Roman" w:hAnsi="Times New Roman"/>
          <w:b/>
          <w:bCs/>
          <w:sz w:val="28"/>
          <w:szCs w:val="28"/>
        </w:rPr>
        <w:t xml:space="preserve">Использование онлайн-опросов и онлайн-анкетирования, </w:t>
      </w:r>
      <w:r>
        <w:rPr>
          <w:rFonts w:cs="Times New Roman" w:ascii="Times New Roman" w:hAnsi="Times New Roman"/>
          <w:sz w:val="28"/>
          <w:szCs w:val="28"/>
        </w:rPr>
        <w:t>посредством специальных интернет-платформ или социальных сетей длянаибольшего охвата аудитории;</w:t>
      </w:r>
    </w:p>
    <w:p>
      <w:pPr>
        <w:pStyle w:val="Normal"/>
        <w:spacing w:lineRule="auto" w:line="240" w:before="0" w:after="0"/>
        <w:jc w:val="both"/>
        <w:rPr/>
      </w:pPr>
      <w:r>
        <w:rPr>
          <w:rFonts w:cs="Times New Roman" w:ascii="Times New Roman" w:hAnsi="Times New Roman"/>
          <w:b/>
          <w:bCs/>
          <w:sz w:val="28"/>
          <w:szCs w:val="28"/>
        </w:rPr>
        <w:t>Привлечение детей в  игровой форме</w:t>
      </w:r>
      <w:r>
        <w:rPr>
          <w:rFonts w:cs="Times New Roman" w:ascii="Times New Roman" w:hAnsi="Times New Roman"/>
          <w:sz w:val="28"/>
          <w:szCs w:val="28"/>
        </w:rPr>
        <w:t>- проведение конкурсов, игр и иных мероприятий,интересует их видение будущего развитиятерритории;</w:t>
      </w:r>
    </w:p>
    <w:p>
      <w:pPr>
        <w:pStyle w:val="Normal"/>
        <w:spacing w:lineRule="auto" w:line="240" w:before="0" w:after="0"/>
        <w:jc w:val="both"/>
        <w:rPr/>
      </w:pPr>
      <w:r>
        <w:rPr>
          <w:rFonts w:cs="Times New Roman" w:ascii="Times New Roman" w:hAnsi="Times New Roman"/>
          <w:b/>
          <w:bCs/>
          <w:sz w:val="28"/>
          <w:szCs w:val="28"/>
        </w:rPr>
        <w:t xml:space="preserve">Проведение экскурсий и прогулок </w:t>
      </w:r>
      <w:r>
        <w:rPr>
          <w:rFonts w:cs="Times New Roman" w:ascii="Times New Roman" w:hAnsi="Times New Roman"/>
          <w:sz w:val="28"/>
          <w:szCs w:val="28"/>
        </w:rPr>
        <w:t>по территории будущей реализации проекта совместно с  жителями и  экспертами (историк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достроителями, лидерами сообществ) дляопределения приоритетных сценариев развития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Проведение публичных слушаний </w:t>
      </w:r>
      <w:r>
        <w:rPr>
          <w:rFonts w:cs="Times New Roman" w:ascii="Times New Roman" w:hAnsi="Times New Roman"/>
          <w:sz w:val="28"/>
          <w:szCs w:val="28"/>
        </w:rPr>
        <w:t>наиболее эффективно  применять для согласованияс гражданами разработанного эскиза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ные типы, </w:t>
      </w:r>
      <w:r>
        <w:rPr>
          <w:rFonts w:cs="Times New Roman" w:ascii="Times New Roman" w:hAnsi="Times New Roman"/>
          <w:sz w:val="28"/>
          <w:szCs w:val="28"/>
        </w:rPr>
        <w:t>позволяющие разработчику проекта получить информацию о  пожеланиях,идеях и мнении жителей, для учета в разрабатываемом эскизном проекте.</w:t>
      </w:r>
    </w:p>
    <w:p>
      <w:pPr>
        <w:pStyle w:val="Normal"/>
        <w:spacing w:lineRule="auto" w:line="240" w:before="0" w:after="0"/>
        <w:ind w:firstLine="708"/>
        <w:jc w:val="both"/>
        <w:rPr/>
      </w:pPr>
      <w:r>
        <w:rPr>
          <w:rFonts w:cs="Times New Roman" w:ascii="Times New Roman" w:hAnsi="Times New Roman"/>
          <w:b/>
          <w:bCs/>
          <w:sz w:val="28"/>
          <w:szCs w:val="28"/>
        </w:rPr>
        <w:t>3. Соучастие</w:t>
      </w:r>
      <w:r>
        <w:rPr>
          <w:rFonts w:cs="Times New Roman" w:ascii="Times New Roman" w:hAnsi="Times New Roman"/>
          <w:sz w:val="28"/>
          <w:szCs w:val="28"/>
        </w:rPr>
        <w:t>применяется с  целью обеспечения участия жителей в событийном наполнении территории с помощью совместной разработки и реализации календарной сетки мероприятий. Вовлечение жителей в  организацию и  проведение мероприятий позволяет наполнить пространство жизнью, привлечь к нему внимание жителей и предпринимателей, сформировать дружелюбный образ территории.</w:t>
      </w:r>
    </w:p>
    <w:p>
      <w:pPr>
        <w:pStyle w:val="Style19"/>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Форматы соучаст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Поведение сессий</w:t>
      </w:r>
      <w:r>
        <w:rPr>
          <w:rFonts w:cs="Times New Roman" w:ascii="Times New Roman" w:hAnsi="Times New Roman"/>
          <w:sz w:val="28"/>
          <w:szCs w:val="28"/>
        </w:rPr>
        <w:t xml:space="preserve"> по совместному с жителями и заинтересованными участниками проектированию в  формате соучаствующего проектирования. </w:t>
      </w:r>
    </w:p>
    <w:p>
      <w:pPr>
        <w:pStyle w:val="Normal"/>
        <w:spacing w:lineRule="auto" w:line="240" w:before="0" w:after="0"/>
        <w:ind w:firstLine="708"/>
        <w:jc w:val="both"/>
        <w:rPr/>
      </w:pPr>
      <w:r>
        <w:rPr>
          <w:rFonts w:cs="Times New Roman" w:ascii="Times New Roman" w:hAnsi="Times New Roman"/>
          <w:b/>
          <w:bCs/>
          <w:sz w:val="28"/>
          <w:szCs w:val="28"/>
        </w:rPr>
        <w:t>Тестирование гипотез</w:t>
      </w:r>
      <w:r>
        <w:rPr>
          <w:rFonts w:cs="Times New Roman" w:ascii="Times New Roman" w:hAnsi="Times New Roman"/>
          <w:sz w:val="28"/>
          <w:szCs w:val="28"/>
        </w:rPr>
        <w:t>и  проектных решенийс помощью реализации проектов быстрых изменений в формате практических мастерск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Экспертные сессии</w:t>
      </w:r>
      <w:r>
        <w:rPr>
          <w:rFonts w:cs="Times New Roman" w:ascii="Times New Roman" w:hAnsi="Times New Roman"/>
          <w:sz w:val="28"/>
          <w:szCs w:val="28"/>
        </w:rPr>
        <w:t xml:space="preserve"> - формат, в рамках которого заинтересованная сторона, может получить экспертную оценку разработанногопроекта, проекта в  стадии разработки, либоэкспертную оценку ситуации, проблемы, профессиональную поддержку и  практическийопыт в  различных сферах городского развития. В  течение 7–10 дней профильные эксперты вместе с представителями местных сообществ проводят: полевые исследования,обучающие лекции и семинары, практическиезанятия в  формате воркшопов. Экспертамипроекта выступают архитекторы, специалисты по развитию территорий и городских сообществ, урбанисты, световые и ландшафтныедизайне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4. Партнерство </w:t>
      </w:r>
      <w:r>
        <w:rPr>
          <w:rFonts w:cs="Times New Roman" w:ascii="Times New Roman" w:hAnsi="Times New Roman"/>
          <w:sz w:val="28"/>
          <w:szCs w:val="28"/>
        </w:rPr>
        <w:t>применяется в случае, если необходимо привлечь заинтересованные стороны к совместному управлению проектом, предоставить возможности предпринимателям и гражданам софинансирования дальнейшего развития проекта и определение векторов развития проекта.</w:t>
      </w:r>
    </w:p>
    <w:p>
      <w:pPr>
        <w:pStyle w:val="Normal"/>
        <w:spacing w:lineRule="auto" w:line="240" w:before="0" w:after="0"/>
        <w:ind w:firstLine="360"/>
        <w:rPr>
          <w:rFonts w:ascii="Times New Roman" w:hAnsi="Times New Roman" w:cs="Times New Roman"/>
          <w:b/>
          <w:b/>
          <w:bCs/>
          <w:sz w:val="28"/>
          <w:szCs w:val="28"/>
        </w:rPr>
      </w:pPr>
      <w:r>
        <w:rPr>
          <w:rFonts w:cs="Times New Roman" w:ascii="Times New Roman" w:hAnsi="Times New Roman"/>
          <w:b/>
          <w:bCs/>
          <w:sz w:val="28"/>
          <w:szCs w:val="28"/>
        </w:rPr>
        <w:t>Форматы партнерства</w:t>
      </w:r>
    </w:p>
    <w:p>
      <w:pPr>
        <w:pStyle w:val="Normal"/>
        <w:spacing w:lineRule="auto" w:line="240" w:before="0" w:after="0"/>
        <w:jc w:val="both"/>
        <w:rPr/>
      </w:pPr>
      <w:r>
        <w:rPr>
          <w:rFonts w:cs="Times New Roman" w:ascii="Times New Roman" w:hAnsi="Times New Roman"/>
          <w:b/>
          <w:bCs/>
          <w:sz w:val="28"/>
          <w:szCs w:val="28"/>
        </w:rPr>
        <w:t xml:space="preserve">Создание механизмов софинансированияпроектов </w:t>
      </w:r>
      <w:r>
        <w:rPr>
          <w:rFonts w:cs="Times New Roman" w:ascii="Times New Roman" w:hAnsi="Times New Roman"/>
          <w:sz w:val="28"/>
          <w:szCs w:val="28"/>
        </w:rPr>
        <w:t>(инициативное бюджетирование, запуск грантового фонда, закрытые и  открытые паевые инвестиционные фонды);</w:t>
      </w:r>
    </w:p>
    <w:p>
      <w:pPr>
        <w:pStyle w:val="Normal"/>
        <w:spacing w:lineRule="auto" w:line="240" w:before="0" w:after="0"/>
        <w:rPr/>
      </w:pPr>
      <w:r>
        <w:rPr>
          <w:rFonts w:cs="Times New Roman" w:ascii="Times New Roman" w:hAnsi="Times New Roman"/>
          <w:b/>
          <w:bCs/>
          <w:sz w:val="28"/>
          <w:szCs w:val="28"/>
        </w:rPr>
        <w:tab/>
        <w:t>Создание механизмов и  инструментов дляреализации возможности управления и  обслуживания территории, в том числе государственно-частное партнерство— концессия</w:t>
      </w:r>
      <w:r>
        <w:rPr>
          <w:rFonts w:cs="Times New Roman" w:ascii="Times New Roman" w:hAnsi="Times New Roman"/>
          <w:sz w:val="28"/>
          <w:szCs w:val="28"/>
        </w:rPr>
        <w:t>(особо актуально для парков, протяженных набережных и т.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Авторский надзор </w:t>
      </w:r>
      <w:r>
        <w:rPr>
          <w:rFonts w:cs="Times New Roman" w:ascii="Times New Roman" w:hAnsi="Times New Roman"/>
          <w:sz w:val="28"/>
          <w:szCs w:val="28"/>
        </w:rPr>
        <w:t>за реализацией концепции при подготовке документа и/или строительстве объекта со стороны авторов концепции; надзор и участие в реализации проекта со стороны жителей и пользователей террит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6.</w:t>
        <w:tab/>
        <w:t>Лучшие практики регионов в сфере мотивации  граждан (жителей) к участию в значимых для региона проектах (национальных  проект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6.1.</w:t>
        <w:tab/>
        <w:t>Практика Нижегородской области - «Доброрубль»: система поощрения социальной активности ж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В Нижегородской области, начиная с 2020 года, успешно реализуется проект всфере мотивации  граждан (жителей) к участию в значимых для региона проектах «Доброрубль»: система поощрения социальной активности жителе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Описание проект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Целевая аудитория: </w:t>
      </w:r>
      <w:r>
        <w:rPr>
          <w:rFonts w:cs="Times New Roman" w:ascii="Times New Roman" w:hAnsi="Times New Roman"/>
          <w:sz w:val="28"/>
          <w:szCs w:val="28"/>
        </w:rPr>
        <w:t>жители региона.</w:t>
      </w:r>
    </w:p>
    <w:p>
      <w:pPr>
        <w:pStyle w:val="Normal"/>
        <w:spacing w:lineRule="auto" w:line="240" w:before="0" w:after="0"/>
        <w:jc w:val="both"/>
        <w:rPr/>
      </w:pPr>
      <w:r>
        <w:rPr>
          <w:rFonts w:cs="Times New Roman" w:ascii="Times New Roman" w:hAnsi="Times New Roman"/>
          <w:b/>
          <w:bCs/>
          <w:sz w:val="28"/>
          <w:szCs w:val="28"/>
        </w:rPr>
        <w:tab/>
        <w:t xml:space="preserve">Цель: </w:t>
      </w:r>
      <w:r>
        <w:rPr>
          <w:rFonts w:cs="Times New Roman" w:ascii="Times New Roman" w:hAnsi="Times New Roman"/>
          <w:sz w:val="28"/>
          <w:szCs w:val="28"/>
        </w:rPr>
        <w:t>формирование сообществ активных жителей региона для участия в социально значимых проектах.</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адачи:</w:t>
      </w:r>
    </w:p>
    <w:p>
      <w:pPr>
        <w:pStyle w:val="Normal"/>
        <w:spacing w:lineRule="auto" w:line="240" w:before="0" w:after="0"/>
        <w:ind w:firstLine="708"/>
        <w:jc w:val="both"/>
        <w:rPr/>
      </w:pPr>
      <w:r>
        <w:rPr>
          <w:rFonts w:cs="Times New Roman" w:ascii="Times New Roman" w:hAnsi="Times New Roman"/>
          <w:b/>
          <w:bCs/>
          <w:sz w:val="28"/>
          <w:szCs w:val="28"/>
        </w:rPr>
        <w:t xml:space="preserve">-  </w:t>
      </w:r>
      <w:r>
        <w:rPr>
          <w:rFonts w:cs="Times New Roman" w:ascii="Times New Roman" w:hAnsi="Times New Roman"/>
          <w:sz w:val="28"/>
          <w:szCs w:val="28"/>
        </w:rPr>
        <w:t>вовлечение жителей в значимые социальные, культурные, экологические, спортивные, образовательные активности и инициатив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здание электронной площадки «Добромаркет» и поиск партнеров для ее на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рганизационно и информационно поддержать местные инициативы (как отдельных граждан, так и различных комп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ивлечь внимание общественности к актуальным темам региона (раздельный сбор вторсырья, благотворительность, повышение вовлеченности в культурную и спортивную повестку реги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ть коммьюнити социально активных жителей региона;</w:t>
      </w:r>
    </w:p>
    <w:p>
      <w:pPr>
        <w:pStyle w:val="Normal"/>
        <w:spacing w:lineRule="auto" w:line="240" w:before="0" w:after="0"/>
        <w:jc w:val="both"/>
        <w:rPr/>
      </w:pPr>
      <w:r>
        <w:rPr>
          <w:rFonts w:cs="Times New Roman" w:ascii="Times New Roman" w:hAnsi="Times New Roman"/>
          <w:sz w:val="28"/>
          <w:szCs w:val="28"/>
        </w:rPr>
        <w:tab/>
        <w:t>- помочь в достижении показателей национальны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 рамках проекта разработана и внедрена система неденежной мотивации социально активных жителей Нижегородской области. </w:t>
      </w:r>
    </w:p>
    <w:p>
      <w:pPr>
        <w:pStyle w:val="Normal"/>
        <w:spacing w:lineRule="auto" w:line="240" w:before="0" w:after="0"/>
        <w:ind w:firstLine="708"/>
        <w:jc w:val="both"/>
        <w:rPr/>
      </w:pPr>
      <w:r>
        <w:rPr>
          <w:rFonts w:cs="Times New Roman" w:ascii="Times New Roman" w:hAnsi="Times New Roman"/>
          <w:sz w:val="28"/>
          <w:szCs w:val="28"/>
        </w:rPr>
        <w:t>За участие в социальных, образовательных, экологических, спортивных, культурных, благотворительных проектах жители получают бонусные баллы - «доброрубли», которые в дальнейшем могут потратить в «Добромаркете» - площадке с предложениями и скидками партнеров проекта. Практика позволяет активным жителям региона реализовывать социально значимые проекты и общаться друг с другом.</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ханика реализации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екте выделено 5 направлений, каждое предполагает свою активность, акции в онлайн- и офлайн-форматах, лояльную аудиторию.</w:t>
      </w:r>
    </w:p>
    <w:p>
      <w:pPr>
        <w:pStyle w:val="Normal"/>
        <w:spacing w:lineRule="auto" w:line="240" w:before="0" w:after="0"/>
        <w:ind w:firstLine="708"/>
        <w:jc w:val="both"/>
        <w:rPr/>
      </w:pPr>
      <w:r>
        <w:rPr>
          <w:rFonts w:cs="Times New Roman" w:ascii="Times New Roman" w:hAnsi="Times New Roman"/>
          <w:b/>
          <w:bCs/>
          <w:sz w:val="28"/>
          <w:szCs w:val="28"/>
        </w:rPr>
        <w:t xml:space="preserve">1. Экология. </w:t>
      </w:r>
      <w:r>
        <w:rPr>
          <w:rFonts w:cs="Times New Roman" w:ascii="Times New Roman" w:hAnsi="Times New Roman"/>
          <w:sz w:val="28"/>
          <w:szCs w:val="28"/>
        </w:rPr>
        <w:t>Задача направления - научить жителей региона экологичному образу жиз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р: районный проект экологического просвещения «Разбирайся!», реализованный в 2021 году в Городецком муниципальном районе, предполагающий ряд лекций и практических занятий с учащимися средней школы, а также встречи с жителями по сбору на переработку вторсырья. Проект поддерживается ГК «ИСТОК» — крупнейшим предприятием в Нижегородской области по сбору и переработке вторсырья. В 2022 году на информационных ресурсах района продолжаются публикации по теме охраны окружающей среды с целью распространения практических навыков ведения экологичного образа жизни.</w:t>
      </w:r>
    </w:p>
    <w:p>
      <w:pPr>
        <w:pStyle w:val="Normal"/>
        <w:spacing w:lineRule="auto" w:line="240" w:before="0" w:after="0"/>
        <w:jc w:val="both"/>
        <w:rPr/>
      </w:pPr>
      <w:r>
        <w:rPr>
          <w:rFonts w:cs="Times New Roman" w:ascii="Times New Roman" w:hAnsi="Times New Roman"/>
          <w:b/>
          <w:bCs/>
          <w:sz w:val="28"/>
          <w:szCs w:val="28"/>
        </w:rPr>
        <w:tab/>
        <w:t xml:space="preserve">2. Спорт. </w:t>
      </w:r>
      <w:r>
        <w:rPr>
          <w:rFonts w:cs="Times New Roman" w:ascii="Times New Roman" w:hAnsi="Times New Roman"/>
          <w:sz w:val="28"/>
          <w:szCs w:val="28"/>
        </w:rPr>
        <w:t>Задача направления - вовлечь жителей региона в регулярные занятия спортом, ведение здорового образа жизни, повысить интерес к профессиональному спорту.</w:t>
      </w:r>
    </w:p>
    <w:p>
      <w:pPr>
        <w:pStyle w:val="Normal"/>
        <w:spacing w:lineRule="auto" w:line="240" w:before="0" w:after="0"/>
        <w:jc w:val="both"/>
        <w:rPr/>
      </w:pPr>
      <w:r>
        <w:rPr>
          <w:rFonts w:cs="Times New Roman" w:ascii="Times New Roman" w:hAnsi="Times New Roman"/>
          <w:sz w:val="28"/>
          <w:szCs w:val="28"/>
        </w:rPr>
        <w:tab/>
        <w:t>Пример. С 2020 года проект «Доброрубль» поддерживает крупнейшие забеги региона - полумарафон «Беги, герой!», «Марафон 800» - информационно-рекламными кампаниями и начислением участникам доброрублей.</w:t>
      </w:r>
    </w:p>
    <w:p>
      <w:pPr>
        <w:pStyle w:val="Normal"/>
        <w:spacing w:lineRule="auto" w:line="240" w:before="0" w:after="0"/>
        <w:ind w:firstLine="708"/>
        <w:jc w:val="both"/>
        <w:rPr/>
      </w:pPr>
      <w:r>
        <w:rPr>
          <w:rFonts w:cs="Times New Roman" w:ascii="Times New Roman" w:hAnsi="Times New Roman"/>
          <w:b/>
          <w:bCs/>
          <w:sz w:val="28"/>
          <w:szCs w:val="28"/>
        </w:rPr>
        <w:t xml:space="preserve">3. Добровольчество и социальные инициативы. </w:t>
      </w:r>
      <w:r>
        <w:rPr>
          <w:rFonts w:cs="Times New Roman" w:ascii="Times New Roman" w:hAnsi="Times New Roman"/>
          <w:sz w:val="28"/>
          <w:szCs w:val="28"/>
        </w:rPr>
        <w:t>Задача направления - сформировать у жителей региона привычку помогать друг другу.</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Пример: благотворительная акция «Делать добро легче, чем кажется», направленная на помощь подопечным фонда «Сострадание Н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направления удалось привлечь внимание аудитории к проблеме бездомных животных и их незащищенности, за счет пожертвований жителей финансово поддержать приют в сложный зимний период. </w:t>
      </w:r>
    </w:p>
    <w:p>
      <w:pPr>
        <w:pStyle w:val="Normal"/>
        <w:spacing w:lineRule="auto" w:line="240" w:before="0" w:after="0"/>
        <w:jc w:val="both"/>
        <w:rPr/>
      </w:pPr>
      <w:r>
        <w:rPr>
          <w:rFonts w:cs="Times New Roman" w:ascii="Times New Roman" w:hAnsi="Times New Roman"/>
          <w:b/>
          <w:bCs/>
          <w:sz w:val="28"/>
          <w:szCs w:val="28"/>
        </w:rPr>
        <w:tab/>
        <w:t xml:space="preserve">4. Культура. </w:t>
      </w:r>
      <w:r>
        <w:rPr>
          <w:rFonts w:cs="Times New Roman" w:ascii="Times New Roman" w:hAnsi="Times New Roman"/>
          <w:sz w:val="28"/>
          <w:szCs w:val="28"/>
        </w:rPr>
        <w:t>Задача направления - сформировать у жителей региона традицию культурного досуга.</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Пример: в 2021 году проект поддерживал культурную программу празднования юбилея Нижнего Новгорода, давая возможность пользователям принять участие в уникальных мероприятиях и прикоснуться к процессу их закулисной подготовки. С 2022 года «Доброрубль» поддерживает массовые культурные мероприятия МАУК «Дирекция парков и скверов в г. Н. Новгороде».</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 xml:space="preserve">5.Образование. </w:t>
      </w:r>
      <w:r>
        <w:rPr>
          <w:rFonts w:cs="Times New Roman" w:ascii="Times New Roman" w:hAnsi="Times New Roman"/>
          <w:sz w:val="28"/>
          <w:szCs w:val="28"/>
        </w:rPr>
        <w:t>Задача направления — дать нижегородцам возможность получать необходимые для своего развития навыки.</w:t>
      </w:r>
    </w:p>
    <w:p>
      <w:pPr>
        <w:pStyle w:val="Normal"/>
        <w:spacing w:lineRule="auto" w:line="240" w:before="0" w:after="0"/>
        <w:jc w:val="both"/>
        <w:rPr/>
      </w:pPr>
      <w:r>
        <w:rPr>
          <w:rFonts w:cs="Times New Roman" w:ascii="Times New Roman" w:hAnsi="Times New Roman"/>
          <w:b/>
          <w:bCs/>
          <w:sz w:val="28"/>
          <w:szCs w:val="28"/>
        </w:rPr>
        <w:tab/>
        <w:t xml:space="preserve">Пример: </w:t>
      </w:r>
      <w:r>
        <w:rPr>
          <w:rFonts w:cs="Times New Roman" w:ascii="Times New Roman" w:hAnsi="Times New Roman"/>
          <w:sz w:val="28"/>
          <w:szCs w:val="28"/>
        </w:rPr>
        <w:t xml:space="preserve">городская историческая онлайн-викторина «Знатоки Нижнего Новгорода» (прошла в период сентябрь - октябрь 2021 г. при поддержке проекта «Доброрубль»). Каждому участнику, правильно ответившему на вопрос, начислялись бонусные баллы. В итоге на балансе 5 500 учеников школ и 1 400 пользователей старше 16 лет накопилось 2,5 млн «доброрублей». </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Пользователь может потратить свои «доброрубли» на предложения партнеров, размещенные на специальной площадке «Добромаркет». «Добромаркет» включает в себя более 100 предложений от 70 партнеров (от одной компании может быть представлено одновременно несколько) по категориям: магазины, развлечения, здоровье и красота, для детей, образование, спорт и культура.</w:t>
      </w:r>
    </w:p>
    <w:p>
      <w:pPr>
        <w:pStyle w:val="Normal"/>
        <w:spacing w:lineRule="auto" w:line="240" w:before="0" w:after="0"/>
        <w:jc w:val="both"/>
        <w:rPr/>
      </w:pPr>
      <w:r>
        <w:rPr>
          <w:rFonts w:cs="Times New Roman" w:ascii="Times New Roman" w:hAnsi="Times New Roman"/>
          <w:sz w:val="28"/>
          <w:szCs w:val="28"/>
        </w:rPr>
        <w:tab/>
        <w:t xml:space="preserve">На портале представлено описание предложения, его стоимость в «доброрублях», условия реализации покупки (например, какие действия нужно совершить пользователю, чтобы получить скидку 40% на онлайн-курс образовательной платформы Нетология), количество доступных к покупке промокодов, сроки реализации и наличие других предложений у этого же продавца. </w:t>
      </w:r>
    </w:p>
    <w:p>
      <w:pPr>
        <w:pStyle w:val="Normal"/>
        <w:spacing w:lineRule="auto" w:line="240" w:before="0" w:after="0"/>
        <w:jc w:val="both"/>
        <w:rPr/>
      </w:pPr>
      <w:r>
        <w:rPr>
          <w:rFonts w:cs="Times New Roman" w:ascii="Times New Roman" w:hAnsi="Times New Roman"/>
          <w:b/>
          <w:bCs/>
          <w:sz w:val="28"/>
          <w:szCs w:val="28"/>
        </w:rPr>
        <w:tab/>
        <w:t xml:space="preserve">Партнеры практики: </w:t>
      </w:r>
      <w:r>
        <w:rPr>
          <w:rFonts w:cs="Times New Roman" w:ascii="Times New Roman" w:hAnsi="Times New Roman"/>
          <w:sz w:val="28"/>
          <w:szCs w:val="28"/>
        </w:rPr>
        <w:t>подведомственные учреждения министерства культуры Нижегородской области (музеи и театры), министерства спорта региона (физкультурно-оздоровительные комплексы), музыкальные и изостудии, образовательные интернет-платформы, онлайн-курсы (Нетология), позволяющие получить практические навыки, стоматологические клиники), медицинские центры, рестораны, квесты, центр автомотоспорта «Академия», сети магазинов, организации,  осуществляющие перевозки.</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Как стать партнером проекта?</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На данный момент подключиться к проекту партнер может, только разработав уникальное предложение для пользователей, не встречающееся на других ресурсах и просторах интернета, тем самым подчеркивается ценность «Добромаркета» (площадки, на которой собраны все предложени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Целевая пользовательская аудитория</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Половозрастная и социальная структура проекта составляет: молодежь в возрасте 15-29 лет: 60%, люди 30-59 лет: 30%, люди старше 60 лет: около 10%. Превалирующее число пользователей составляют женщ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исло активных пользователей составляет около 50 тыс. человек. Под активными подразумеваются те, кто начисляет и списывает накопленные баллы на предложения партнеров в «Добромаркете». Однако, согласно статистике, пользователи предпочитают накапливать «доброрубли» с намерением реализовать их на благотворительные акции и передать свои накопления на нужды фонды и волонтерских про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Сайт практики: </w:t>
      </w:r>
      <w:hyperlink r:id="rId4">
        <w:r>
          <w:rPr>
            <w:rStyle w:val="InternetLink"/>
            <w:rFonts w:cs="Times New Roman" w:ascii="Times New Roman" w:hAnsi="Times New Roman"/>
            <w:color w:val="000000"/>
            <w:sz w:val="28"/>
            <w:szCs w:val="28"/>
          </w:rPr>
          <w:t>https://dobroruble.ru</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рок реализации:</w:t>
      </w:r>
      <w:r>
        <w:rPr>
          <w:rFonts w:cs="Times New Roman" w:ascii="Times New Roman" w:hAnsi="Times New Roman"/>
          <w:sz w:val="28"/>
          <w:szCs w:val="28"/>
        </w:rPr>
        <w:t>2 меся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Этапы реализ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работка при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иск стартового количества партнеров для маркетплейсаДобромаркет;</w:t>
      </w:r>
    </w:p>
    <w:p>
      <w:pPr>
        <w:pStyle w:val="Normal"/>
        <w:spacing w:lineRule="auto" w:line="240" w:before="0" w:after="0"/>
        <w:jc w:val="both"/>
        <w:rPr/>
      </w:pPr>
      <w:r>
        <w:rPr>
          <w:rFonts w:cs="Times New Roman" w:ascii="Times New Roman" w:hAnsi="Times New Roman"/>
          <w:sz w:val="28"/>
          <w:szCs w:val="28"/>
        </w:rPr>
        <w:tab/>
        <w:t>- подготовка стартового мероприятия для сбора базы пользова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екламно-информационная камп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зентация, текущий статус, маркетплейсдобрых дел проекта «Доброрубль» представлены в приложениях 1-3 к данным информационно-аналитическим материалам.</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6.2.</w:t>
        <w:tab/>
        <w:t>Практика Пермского края - Портал «Управляем вмес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мском крае, начиная с 2017 года, успешно реализуется проект в  сфере мотивации  граждан (жителей) к участию в значимых для региона проектах Портал «Управляем вместе»и одноименное мобильное приложение для приема обращений граждан и оказания услуг в цифровом формате. На портале более 200 тем, по которым жители могут сообщить о нарушениях и в короткие сроки получить обратную связь от органов власти, без посещения официальных инстанций и письменных заявлений. Сейчас около 40% сообщений о проблемах, поступающих на портал, направляются с помощью мобильного прилож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Описание проект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 xml:space="preserve">Цель: </w:t>
      </w:r>
      <w:r>
        <w:rPr>
          <w:rFonts w:cs="Times New Roman" w:ascii="Times New Roman" w:hAnsi="Times New Roman"/>
          <w:sz w:val="28"/>
          <w:szCs w:val="28"/>
        </w:rPr>
        <w:t>развитие практики вовлечения жителей в управление развитием края.</w:t>
      </w:r>
    </w:p>
    <w:p>
      <w:pPr>
        <w:pStyle w:val="Normal"/>
        <w:spacing w:lineRule="auto" w:line="240" w:before="0" w:after="0"/>
        <w:ind w:firstLine="708"/>
        <w:jc w:val="both"/>
        <w:rPr/>
      </w:pPr>
      <w:r>
        <w:rPr>
          <w:rFonts w:cs="Times New Roman" w:ascii="Times New Roman" w:hAnsi="Times New Roman"/>
          <w:b/>
          <w:bCs/>
          <w:sz w:val="28"/>
          <w:szCs w:val="28"/>
        </w:rPr>
        <w:t>Задачи:</w:t>
      </w:r>
      <w:r>
        <w:rPr>
          <w:rFonts w:cs="Times New Roman" w:ascii="Times New Roman" w:hAnsi="Times New Roman"/>
          <w:sz w:val="28"/>
          <w:szCs w:val="28"/>
        </w:rPr>
        <w:t>внедрение электронной формы приема обращений граждан и оказания услуг; повышение уровня цифровых компетенций ввиду ускоренного проникновения электронных технологий в жизнь граждан;</w:t>
      </w:r>
    </w:p>
    <w:p>
      <w:pPr>
        <w:pStyle w:val="Normal"/>
        <w:spacing w:lineRule="auto" w:line="240" w:before="0" w:after="0"/>
        <w:jc w:val="both"/>
        <w:rPr/>
      </w:pPr>
      <w:r>
        <w:rPr>
          <w:rFonts w:cs="Times New Roman" w:ascii="Times New Roman" w:hAnsi="Times New Roman"/>
          <w:sz w:val="28"/>
          <w:szCs w:val="28"/>
        </w:rPr>
        <w:t>повышение уровня коммуникации органов власти и жителей края; контроль над качеством и сроками проводимых работ по Программе развития края; повышение уровня общественного контроля за деятельностью органов власти.</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Механика реализации прак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сервисы реализованы по модульному принципу и в каждом конкретном регионе могут подключаться по мере необходимости. Мобильное приложение доступно для смартфонов на платформе iOS, Android и Huawei.</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ортал «Управляем вместе» позволяет:</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оперативно получать объективную обратную связь от населения;</w:t>
      </w:r>
    </w:p>
    <w:p>
      <w:pPr>
        <w:pStyle w:val="Normal"/>
        <w:spacing w:lineRule="auto" w:line="240" w:before="0" w:after="0"/>
        <w:jc w:val="both"/>
        <w:rPr/>
      </w:pPr>
      <w:r>
        <w:rPr>
          <w:rFonts w:cs="Times New Roman" w:ascii="Times New Roman" w:hAnsi="Times New Roman"/>
          <w:sz w:val="28"/>
          <w:szCs w:val="28"/>
        </w:rPr>
        <w:tab/>
        <w:t>- формировать единую аналитику по проблемам в различных сферах;</w:t>
      </w:r>
    </w:p>
    <w:p>
      <w:pPr>
        <w:pStyle w:val="Normal"/>
        <w:spacing w:lineRule="auto" w:line="240" w:before="0" w:after="0"/>
        <w:jc w:val="both"/>
        <w:rPr/>
      </w:pPr>
      <w:r>
        <w:rPr>
          <w:rFonts w:cs="Times New Roman" w:ascii="Times New Roman" w:hAnsi="Times New Roman"/>
          <w:sz w:val="28"/>
          <w:szCs w:val="28"/>
        </w:rPr>
        <w:tab/>
        <w:t>-экономить средства бюджета за счет своевременно принятых решений, экономии времени, снижения административных расходов;</w:t>
      </w:r>
    </w:p>
    <w:p>
      <w:pPr>
        <w:pStyle w:val="Normal"/>
        <w:spacing w:lineRule="auto" w:line="240" w:before="0" w:after="0"/>
        <w:jc w:val="both"/>
        <w:rPr/>
      </w:pPr>
      <w:r>
        <w:rPr>
          <w:rFonts w:cs="Times New Roman" w:ascii="Times New Roman" w:hAnsi="Times New Roman"/>
          <w:sz w:val="28"/>
          <w:szCs w:val="28"/>
        </w:rPr>
        <w:tab/>
        <w:t>-качественно планировать бюджеты на будущие периоды, исходя из анализа сообщений жителей по различным объектам хозяйства;</w:t>
      </w:r>
    </w:p>
    <w:p>
      <w:pPr>
        <w:pStyle w:val="Normal"/>
        <w:spacing w:lineRule="auto" w:line="240" w:before="0" w:after="0"/>
        <w:jc w:val="both"/>
        <w:rPr/>
      </w:pPr>
      <w:r>
        <w:rPr>
          <w:rFonts w:cs="Times New Roman" w:ascii="Times New Roman" w:hAnsi="Times New Roman"/>
          <w:sz w:val="28"/>
          <w:szCs w:val="28"/>
        </w:rPr>
        <w:tab/>
        <w:t>-дополнительно контролировать со стороны жителей деятельность подрядных организаций, штрафовать за некачественно и несвоевременно выполненные работы, мотивировать к выполнению дополнительных объемов работ.</w:t>
      </w:r>
    </w:p>
    <w:p>
      <w:pPr>
        <w:pStyle w:val="Normal"/>
        <w:spacing w:lineRule="auto" w:line="240" w:before="0" w:after="0"/>
        <w:jc w:val="both"/>
        <w:rPr/>
      </w:pPr>
      <w:r>
        <w:rPr>
          <w:rFonts w:cs="Times New Roman" w:ascii="Times New Roman" w:hAnsi="Times New Roman"/>
          <w:b/>
          <w:bCs/>
          <w:sz w:val="28"/>
          <w:szCs w:val="28"/>
        </w:rPr>
        <w:tab/>
        <w:t>Портал включает в себя 6 ключевых сервисов по взаимодействию с органами власти и участию в развитии региона:</w:t>
      </w:r>
    </w:p>
    <w:p>
      <w:pPr>
        <w:pStyle w:val="Normal"/>
        <w:spacing w:lineRule="auto" w:line="240" w:before="0" w:after="0"/>
        <w:jc w:val="both"/>
        <w:rPr/>
      </w:pPr>
      <w:r>
        <w:rPr>
          <w:rFonts w:cs="Times New Roman" w:ascii="Times New Roman" w:hAnsi="Times New Roman"/>
          <w:b/>
          <w:bCs/>
          <w:sz w:val="28"/>
          <w:szCs w:val="28"/>
        </w:rPr>
        <w:tab/>
        <w:t>1.«Сообщайте о проблемах»</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 xml:space="preserve">Сервис по приёму сообщений о проблемах. На портале более 200 тем, по которым жители могут сообщить о нарушениях и в короткие сроки получить обратную связь от органов власти, без посещения официальных инстанций и письменных заявл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период с апреля 2017 года по 31 декабря 2021 года на портале опубликовано более 111 тыс. сообщений. Самые популярные категории: дороги, дворы, парки, транспорт и нестационарные торговые объекты. Список тем и категорий регулярно обновляется. </w:t>
      </w:r>
    </w:p>
    <w:p>
      <w:pPr>
        <w:pStyle w:val="Normal"/>
        <w:spacing w:lineRule="auto" w:line="240" w:before="0" w:after="0"/>
        <w:ind w:firstLine="708"/>
        <w:jc w:val="both"/>
        <w:rPr/>
      </w:pPr>
      <w:r>
        <w:rPr>
          <w:rFonts w:cs="Times New Roman" w:ascii="Times New Roman" w:hAnsi="Times New Roman"/>
          <w:b/>
          <w:bCs/>
          <w:sz w:val="28"/>
          <w:szCs w:val="28"/>
        </w:rPr>
        <w:t>2.«Узнавайте о развитии кра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вис по раскрытию информации о ремонте, строительстве, благоустройстве объектов городской инфраструктуры. Здесь собрана вся информация о строительстве, реконструкции и ремонте объектов городской инфраструктуры, которые разбиты на 17 категорий.</w:t>
      </w:r>
    </w:p>
    <w:p>
      <w:pPr>
        <w:pStyle w:val="Normal"/>
        <w:spacing w:lineRule="auto" w:line="240" w:before="0" w:after="0"/>
        <w:jc w:val="both"/>
        <w:rPr/>
      </w:pPr>
      <w:r>
        <w:rPr>
          <w:rFonts w:cs="Times New Roman" w:ascii="Times New Roman" w:hAnsi="Times New Roman"/>
          <w:sz w:val="28"/>
          <w:szCs w:val="28"/>
        </w:rPr>
        <w:tab/>
        <w:t>В общей сложности на портале отражена информация более чем о 66 тысячах объектов Программы развития и реестра Пермского края: дорогах, дворах, проектах инициативного бюджетирования, спортивных объектах, проектах социальных гражданских инициатив, доступности объектов здравоохранения, комплексах видеофиксации.</w:t>
      </w:r>
    </w:p>
    <w:p>
      <w:pPr>
        <w:pStyle w:val="Normal"/>
        <w:spacing w:lineRule="auto" w:line="240" w:before="0" w:after="0"/>
        <w:jc w:val="both"/>
        <w:rPr/>
      </w:pPr>
      <w:r>
        <w:rPr>
          <w:rFonts w:cs="Times New Roman" w:ascii="Times New Roman" w:hAnsi="Times New Roman"/>
          <w:sz w:val="28"/>
          <w:szCs w:val="28"/>
        </w:rPr>
        <w:tab/>
        <w:t xml:space="preserve">Пользователи могут найти следующую информацию об объектах из Программы развития: статус работ, дату начала и окончания работ, а также всю​ и проектную документацию. </w:t>
      </w:r>
    </w:p>
    <w:p>
      <w:pPr>
        <w:pStyle w:val="Normal"/>
        <w:spacing w:lineRule="auto" w:line="240" w:before="0" w:after="0"/>
        <w:jc w:val="both"/>
        <w:rPr/>
      </w:pPr>
      <w:r>
        <w:rPr>
          <w:rFonts w:cs="Times New Roman" w:ascii="Times New Roman" w:hAnsi="Times New Roman"/>
          <w:b/>
          <w:bCs/>
          <w:sz w:val="28"/>
          <w:szCs w:val="28"/>
        </w:rPr>
        <w:tab/>
        <w:t>3.«Голосуйте по важным вопросам»</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Сервис для онлайн-голосований. За​ время работы проекта на площадке «Управляем вместе» проведено 34 голосования, в которых приняли участие более 69 тысяч жителей. Только в 2021 году на портале было проведено 13 голосований, в которых приняли участие более 7,8 тыс.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отдать свой голос, пользователю необходимо зайти на сайт портала либо в мобильное приложение «Управляем вместе», далее в раздел «Голосуйте по важным вопросам», выбрать активное голосование и отдать свой голос. В некоторых случаях, требуется авторизация через ЕСИА. Итоги всех проведенных голосований можно посмотреть на странице, выбрав «Завершенные голос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вость о старте новых голосований публикуется на главной странице сайта «Управляем вместе», в социальных сетях «Управляем вместе», на сайтах и в социальных сетях муниципалитетов, а также в СМИ. </w:t>
      </w:r>
    </w:p>
    <w:p>
      <w:pPr>
        <w:pStyle w:val="Normal"/>
        <w:spacing w:lineRule="auto" w:line="240" w:before="0" w:after="0"/>
        <w:jc w:val="both"/>
        <w:rPr/>
      </w:pPr>
      <w:r>
        <w:rPr>
          <w:rFonts w:cs="Times New Roman" w:ascii="Times New Roman" w:hAnsi="Times New Roman"/>
          <w:b/>
          <w:bCs/>
          <w:sz w:val="28"/>
          <w:szCs w:val="28"/>
        </w:rPr>
        <w:tab/>
        <w:t xml:space="preserve">4.«Открытые данны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рвис по раскрытию информации о любых объектах городской инфраструктуры, от хоккейных площадок и пляжей до реестра поликлиник или дорог. Здесь можно узнать, где находится ближайший каток, законные места размещения рекламных конструкций и нестационарных торговых объектов. </w:t>
      </w:r>
    </w:p>
    <w:p>
      <w:pPr>
        <w:pStyle w:val="Normal"/>
        <w:spacing w:lineRule="auto" w:line="240" w:before="0" w:after="0"/>
        <w:jc w:val="both"/>
        <w:rPr/>
      </w:pPr>
      <w:r>
        <w:rPr>
          <w:rFonts w:cs="Times New Roman" w:ascii="Times New Roman" w:hAnsi="Times New Roman"/>
          <w:sz w:val="28"/>
          <w:szCs w:val="28"/>
        </w:rPr>
        <w:tab/>
        <w:t>Сейчас на портале отражена информация почти о 47 тыс. объектов открытых данных, в том числе по доступности объектов здравоохранения, МФЦ, комплексах видеофиксации нарушений ПДД, объектах по содержанию МКД, зимних объектах спорта и других объектах. В разделе пользователи могут найти следующую информацию: адрес объекта, режим и особенности его работы, условия доступа.</w:t>
      </w:r>
    </w:p>
    <w:p>
      <w:pPr>
        <w:pStyle w:val="Normal"/>
        <w:spacing w:lineRule="auto" w:line="240" w:before="0" w:after="0"/>
        <w:ind w:firstLine="708"/>
        <w:jc w:val="both"/>
        <w:rPr/>
      </w:pPr>
      <w:r>
        <w:rPr>
          <w:rFonts w:cs="Times New Roman" w:ascii="Times New Roman" w:hAnsi="Times New Roman"/>
          <w:b/>
          <w:bCs/>
          <w:sz w:val="28"/>
          <w:szCs w:val="28"/>
        </w:rPr>
        <w:t xml:space="preserve">5.«Предлагайте свои иде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вис для поиска идей для создания новых категорий, проблемных тем, а также сбора предложений по улучшению работы мобильного приложения (https://vmeste.permkrai.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9 году запущен сервис краудсорсинга, в рамках которого проведена кампания по сбору предложений от пользователей по развитию портала. Получено более 270 идей, в том числе по доработке мобильного приложения. Всего в краудсорсинге приняло участие 827 пользователей, которые голосовали за лучшие предложения. По результатам анализа в план включено 35 идей, 21 из которых уже реализованы к февралю 2021 года. Функция доступна для пользователей как на сайте «Управляем вместе», так и в мобильном при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bCs/>
          <w:sz w:val="28"/>
          <w:szCs w:val="28"/>
        </w:rPr>
        <w:tab/>
        <w:t>6.«Мой рай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ервис, где отображена актуальная информация об объектах, расположенных в отдельном территориальном образовании.</w:t>
      </w:r>
    </w:p>
    <w:p>
      <w:pPr>
        <w:pStyle w:val="Normal"/>
        <w:spacing w:lineRule="auto" w:line="240" w:before="0" w:after="0"/>
        <w:jc w:val="both"/>
        <w:rPr/>
      </w:pPr>
      <w:r>
        <w:rPr>
          <w:rFonts w:cs="Times New Roman" w:ascii="Times New Roman" w:hAnsi="Times New Roman"/>
          <w:b/>
          <w:bCs/>
          <w:sz w:val="28"/>
          <w:szCs w:val="28"/>
        </w:rPr>
        <w:tab/>
        <w:t>Путь пользова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отправить сообщение, жителю достаточно зайти на сайт портала или в мобильное приложение, выбрать необходимую тему, заполнить простую форму для обращения, прикрепить фотографии, подтверждающие наличие обозначенной проблемы, и отправить сообщение. Модерация сообщений осуществляется в течение 24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убликации сообщения на портале оно попадает в кабинет ответственного исполнителя, который в срок от 3 до 8 рабочих дней (в зависимости от темы обращения) готовит ответ и отправляет его на модерацию, где ответ проверяется на формальность, «отписки», соответствие решения проблемы заявленной теме и т. 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модерации ответ публикуется на портале «Управляем вместе», к ответу также прикрепляются актуальные фотографии, подтверждающие решение проблемы. Ответ на сообщение также поступает в личный кабинет пользовате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полнительской дисциплине, количестве и качестве решенных проблем жителей рассматривается на советах глав и аппаратных совещаниях при Губернаторе края.</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ополнительные возможности портал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исок тем и категорий на портале «Управляем вместе» регулярно обновляется, реализуются новые сервисы. Так, например, в условиях распространения COVID-19 для жителей Пермского края на портале был создан раздел «Коронавирус», где любой зарегистрированный пользователь мог сообщить об отсутствии защитных масок в аптеках, о несоблюдении заведениями края санитарно-эпидемического режима, завышении цен на социально значимые продовольственные товары, а также об отсутствии товаров первой необходимости в объектах розничной торговли.</w:t>
      </w:r>
    </w:p>
    <w:p>
      <w:pPr>
        <w:pStyle w:val="Normal"/>
        <w:spacing w:lineRule="auto" w:line="240" w:before="0" w:after="0"/>
        <w:jc w:val="both"/>
        <w:rPr/>
      </w:pPr>
      <w:r>
        <w:rPr>
          <w:rFonts w:cs="Times New Roman" w:ascii="Times New Roman" w:hAnsi="Times New Roman"/>
          <w:sz w:val="28"/>
          <w:szCs w:val="28"/>
        </w:rPr>
        <w:tab/>
        <w:t>Также в период строгой самоизоляции на «Управляем вместе» можно было оформить пропуск в виде QR-кода. За это время почти 23 тысячи пользователей подали свыше 52 тысяч заявок. В числе подключившихся — ООО «Лукойл-Пермь», ООО «Уралбумага», ФГУП «Российская телевизионная и радиовещательная сеть», Управление Федеральной налоговой службы по Пермскому краю и другие.</w:t>
      </w:r>
    </w:p>
    <w:p>
      <w:pPr>
        <w:pStyle w:val="Normal"/>
        <w:spacing w:lineRule="auto" w:line="240" w:before="0" w:after="0"/>
        <w:jc w:val="both"/>
        <w:rPr/>
      </w:pPr>
      <w:r>
        <w:rPr>
          <w:rFonts w:cs="Times New Roman" w:ascii="Times New Roman" w:hAnsi="Times New Roman"/>
          <w:sz w:val="28"/>
          <w:szCs w:val="28"/>
        </w:rPr>
        <w:tab/>
        <w:t>Дополнительно на сайте функционировал калькулятор доплат сотрудникам медучреждений, работающим с больными коронавирусной инфекцией. Так, онлайн-калькулятор учитывал учреждение, в котором работает медик, его должность, характер контактов с больными (COVID-19) и пациентами из группы риска, период расчета и количество отработанных часов. Сервисом воспользовались почти 12 тысяч ра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оме того, на базе портала «Управляем вместе» реализован функционал подачи заявок на гранты для НКО в электронном виде, с обратной связью от организаторов в случае возникновения ошибок в конкурсной документации и возможностью ее отправки после доработки замечаний.</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ограмма лоя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активность на портале жители получают баллы, которые можно обменять на призы и бонусы. Баллы начисляются за обращения, участие в голосованиях, предложенные идеи по развитию края и другие действ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повышения активности жителей отдельных территорий 25 муниципальных образований выделены в зону повышенных баллов. Здесь баллы за написание сообщений увеличиваются. Вместе с баллами растет и опыт, от которого зависит статус пользователя портал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Любому зарегистрированному участнику присваивается титул «Житель». Накапливая опыт, возможно стать «Градоначальником». За большое количество сообщений по одной теме пользователям присваиваются «достижения». Например, за 15 сообщений о ямах присваивается титул «Дорожный патру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магазине поощрений Программы лояльности пользователи могут обменять баллы, полученные за проявленную в рамках проекта активность, на различные призы, например, вместительный рюкзак, свитшот, портативное зарядное устройство или термос.</w:t>
      </w:r>
    </w:p>
    <w:p>
      <w:pPr>
        <w:pStyle w:val="Normal"/>
        <w:spacing w:lineRule="auto" w:line="240" w:before="0" w:after="0"/>
        <w:ind w:firstLine="708"/>
        <w:jc w:val="both"/>
        <w:rPr/>
      </w:pPr>
      <w:r>
        <w:rPr>
          <w:rFonts w:cs="Times New Roman" w:ascii="Times New Roman" w:hAnsi="Times New Roman"/>
          <w:b/>
          <w:bCs/>
          <w:sz w:val="28"/>
          <w:szCs w:val="28"/>
        </w:rPr>
        <w:t xml:space="preserve">Этапы реализации: </w:t>
      </w:r>
      <w:r>
        <w:rPr>
          <w:rFonts w:cs="Times New Roman" w:ascii="Times New Roman" w:hAnsi="Times New Roman"/>
          <w:sz w:val="28"/>
          <w:szCs w:val="28"/>
        </w:rPr>
        <w:t>16 месяц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Создание нормативно-правовой базы: утверждение положения об информационной системе, подписание соглашений об информационном взаимодействии -1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Сбор информации от профильных исполнительных органов государственной власти и органов местного самоуправления по объектам контроля. Раскрытие информации на портале - до 4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пределение категорий и проблемных тем. Разработка строгого классификатора проблемных тем - 1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Определение ответственных исполнителей органов власти за решение проблем. Формирование матрицы ролей участников - 1 месяц;</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5. создание регламентных документов: регламенты обработки информации, единые правила модерации сообщений, шаблоны уведомлений, пользовательское соглашение и др. - до 4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оведение обучения органов власти и команды проекта: обучающие семинары, создание методических пособий, инструкций - 1 месяц;</w:t>
      </w:r>
    </w:p>
    <w:p>
      <w:pPr>
        <w:pStyle w:val="Normal"/>
        <w:spacing w:lineRule="auto" w:line="240" w:before="0" w:after="0"/>
        <w:jc w:val="both"/>
        <w:rPr/>
      </w:pPr>
      <w:r>
        <w:rPr>
          <w:rFonts w:cs="Times New Roman" w:ascii="Times New Roman" w:hAnsi="Times New Roman"/>
          <w:sz w:val="28"/>
          <w:szCs w:val="28"/>
        </w:rPr>
        <w:tab/>
        <w:t>Активная кампания по продвижению проекта: проведение встреч, круглых столов, кампания в социальных медиа и т. д. - до 4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онтроль за публичными сроками и качеством подготовки ответов: введение персональной ответственности руководителей органов власти за качество и сроки подготовки ответов на сообщения жителей - в течение все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витие отдельных функциональностей и сервисов портала  - в течение все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Сайт практики</w:t>
      </w:r>
      <w:r>
        <w:rPr>
          <w:rFonts w:cs="Times New Roman" w:ascii="Times New Roman" w:hAnsi="Times New Roman"/>
          <w:sz w:val="28"/>
          <w:szCs w:val="28"/>
        </w:rPr>
        <w:t xml:space="preserve"> - https://vmeste.permkrai.ru.</w:t>
      </w:r>
    </w:p>
    <w:p>
      <w:pPr>
        <w:pStyle w:val="Normal"/>
        <w:spacing w:lineRule="auto" w:line="240" w:before="0" w:after="0"/>
        <w:ind w:firstLine="708"/>
        <w:jc w:val="both"/>
        <w:rPr/>
      </w:pPr>
      <w:r>
        <w:rPr>
          <w:rFonts w:cs="Times New Roman" w:ascii="Times New Roman" w:hAnsi="Times New Roman"/>
          <w:b/>
          <w:bCs/>
          <w:sz w:val="28"/>
          <w:szCs w:val="28"/>
        </w:rPr>
        <w:t>Ссылка в соцсетях</w:t>
      </w:r>
      <w:r>
        <w:rPr>
          <w:rFonts w:cs="Times New Roman" w:ascii="Times New Roman" w:hAnsi="Times New Roman"/>
          <w:sz w:val="28"/>
          <w:szCs w:val="28"/>
        </w:rPr>
        <w:t xml:space="preserve"> - https://vk.com/upravlyaemvmes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зентация проекта «Портал «Управляем вместе»» представлена в приложении 4 к данным информационно-аналитическим материалам.</w:t>
      </w:r>
    </w:p>
    <w:p>
      <w:pPr>
        <w:pStyle w:val="Normal"/>
        <w:spacing w:lineRule="auto" w:line="240" w:before="0" w:after="0"/>
        <w:jc w:val="both"/>
        <w:rPr/>
      </w:pPr>
      <w:r>
        <w:rPr>
          <w:rFonts w:cs="Times New Roman" w:ascii="Times New Roman" w:hAnsi="Times New Roman"/>
          <w:b/>
          <w:bCs/>
          <w:sz w:val="28"/>
          <w:szCs w:val="28"/>
        </w:rPr>
        <w:tab/>
      </w:r>
      <w:r>
        <w:rPr>
          <w:rFonts w:cs="Times New Roman" w:ascii="Times New Roman" w:hAnsi="Times New Roman"/>
          <w:sz w:val="28"/>
          <w:szCs w:val="28"/>
        </w:rPr>
        <w:t>Иные практики в  сферах благоустройства территорий и общественных пространств, культуры и культурно-досуговой деятельности, социальной помощи нуждающимся, просвещения и образования, физкультуры и спорта, строительства дорог местного значения  приведены ватласе успешныхпрактик соучастияи вовлеченияжителей в развитие  городской среды - приложении 5 к данным информационно-аналитическим материалам.</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Style19"/>
        <w:spacing w:lineRule="auto" w:line="240" w:before="0" w:after="0"/>
        <w:ind w:left="644" w:hanging="0"/>
        <w:contextualSpacing/>
        <w:rPr>
          <w:rFonts w:ascii="Times New Roman" w:hAnsi="Times New Roman" w:cs="Times New Roman"/>
          <w:b/>
          <w:b/>
          <w:bCs/>
          <w:sz w:val="28"/>
          <w:szCs w:val="28"/>
        </w:rPr>
      </w:pPr>
      <w:r>
        <w:rPr>
          <w:rFonts w:cs="Times New Roman" w:ascii="Times New Roman" w:hAnsi="Times New Roman"/>
          <w:b/>
          <w:bCs/>
          <w:sz w:val="28"/>
          <w:szCs w:val="28"/>
        </w:rPr>
        <w:t xml:space="preserve">Заключ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обходимо помнить, что люди, население территории, являются главным ресурсом социально-экономического развития той или иной  территории, ради которых и проводятся все изменения. Органы власти обязаны проводить политику в интересах жителей. Потенциал местного сообщества при реализациизначимых для региона проектов (национальных проектов) можно и нужно использовать. Общее взаимодействие лишь усилит и без того позитивный вектор направлений задуманных изменений. Именно соучастие людей в разработке и принятии управленческих решений, самоуправление своими территориями, активное сотрудничество с органами местной власти сможет кардинально улучшить социально-экономическое и социокультурное состояние соответствующих территорий. Именно сообщества, группы, люди могут стать той силой, которая сможет поддержать и направить импульс, заданный прави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каждый  населенный пункт обладает собственными уникальными особенностями и специфическим укладом жизни, организацией жизненного пространства и форм взаимодействия между местными сообществами и вла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казания методической поддержки в организации и реализации значимых для региона проектов с участием вовлечения с них граждан (жителей) и организаций населенных пунктов  в приложении 6к данным информационно-аналитическим материалам приводится стандарт вовлечения граждан в решение вопросов развития городской среды, подготовленный Центром городских компетенций Агентства Стратегических Инициатив совместно с Министерством строительства и жилищно-коммунального хозяйства Российской  Федераци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8"/>
        <w:szCs w:val="28"/>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broruble.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9:00Z</dcterms:created>
  <dc:creator>Татьяна В. Тимченко</dc:creator>
  <dc:description/>
  <cp:keywords/>
  <dc:language>en-US</dc:language>
  <cp:lastModifiedBy>popov.boguch</cp:lastModifiedBy>
  <cp:lastPrinted>2025-02-12T15:45:00Z</cp:lastPrinted>
  <dcterms:modified xsi:type="dcterms:W3CDTF">2025-03-05T11:07:00Z</dcterms:modified>
  <cp:revision>4</cp:revision>
  <dc:subject/>
  <dc:title/>
</cp:coreProperties>
</file>