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612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softHyphen/>
        <w:softHyphen/>
        <w:softHyphen/>
        <w:softHyphen/>
        <w:softHyphen/>
        <w:t>26.12.2024 г. №  7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Лофицкое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Об утверждении плана работы         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администрации Поповского                                                                    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сельского поселения Богучарского 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на  1 полугодие 2025 года</w:t>
      </w:r>
    </w:p>
    <w:p>
      <w:pPr>
        <w:pStyle w:val="Normal"/>
        <w:spacing w:lineRule="auto" w:line="360" w:before="280" w:after="28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 соответствии с регламентом работы администрации Поповского сельского поселения Богучарского муниципального района, утвержденным распоряжением администрации Поповского сельского поселени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07.2010 № 51-р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«Об утверждении регламента работы администрации Поповского сельского поселения Богучарского муниципального района Воронежской области», утвердить план работы администрации Поповского сельского поселения Богучарского муниципального района Воронежской области на 1 полугодие 2025  года  согласно приложению.</w:t>
      </w:r>
    </w:p>
    <w:p>
      <w:pPr>
        <w:pStyle w:val="Normal"/>
        <w:spacing w:lineRule="atLeast" w:line="255" w:before="280" w:after="28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280" w:after="28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Глава Поповского сельского поселения                                      О.А. Ленченко</w:t>
      </w:r>
    </w:p>
    <w:p>
      <w:pPr>
        <w:pStyle w:val="Normal"/>
        <w:spacing w:lineRule="atLeast" w:line="255" w:before="280" w:after="28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280" w:after="28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280" w:after="28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280" w:after="28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280" w:after="28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280" w:after="28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280" w:after="28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280" w:after="28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280" w:after="280"/>
        <w:ind w:left="4920" w:firstLine="42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иложение                                                                                                                к распоряжению администрации                                                             Поповского сельского поселения                                                                          от 26.12.2024 №  72-р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 Л А Н Р А Б О Т Ы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администрации Поповского сельского поселения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на  1 полугодие 2025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администрации Поповского сельского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42"/>
        <w:gridCol w:w="1994"/>
        <w:gridCol w:w="2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закона от 06.10.2003 №131-ФЗ на территории сельского поселе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 услуг  в соответствии с Федеральным законом от 27.07.2010 №210-ФЗ «Об организации государственных и муниципальных услу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 администрацией Богучарского муниципального  района, подведомственными организациями и учреждения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ия Свода поручений, определенных экспертной группой об итогах социально-экономического развития поселения в 2024 году и перспективах развития на 2025 г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выявлению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органов местного самоуправления Богучарского муниципального района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тарши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 гражданами, зарегистрированными постоянно или временно на территории Поповского сельского поселения по совершению нотариальных действ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гражданам, имеющим личное подсобное хозяйство, в консультировании, оформлении документов для кредитования.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борам депутатов в Воронежскую областную Думу и депутатов  в Совет народных депутатов Поповского сельского поселе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рассмотрению у главы Поп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 работы администрации сельского поселения в 2024 году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иема граждан по личным вопросам, работа с обращениями граждан. Работа в программе ССТУ.РФ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оказанию услуг в сфере ЖКХ через ГИС ЖКХ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системами  и платформами (внесение данных, актуализация сведений): ПГС,  ФИАС, Активный гражданин, ЕРВК, ТОР КНД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алом подачи сведений от ОМСУ Федеральной нотариальной палат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(собраний) с населением по вопросам местного значен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трудниками администрации Поповского сельского поселения сведений о доходах, об имуществе и обязательствах имущественного характера, замещение которых связано с коррупционными рисками и исполнением коррупционно-опасных функций в администрации Поповского сельского поселения и организация проверки достоверности представленных сведений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атриотичес-кой акции «Память» в честь 80 годовщины Победы в Великой Отечественной войне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, директора школ,  директора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с налогоплательщиками, имеющими задолженность по оплате налогов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тарши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пожарной безопасности на территории поселен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поселения за 1 квартал 2025 год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тарши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некоммерческими общественными организациями и объединениями (ТОСы, Совет ветеранов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ведений ЛПХ с данными похозяйственного учета путем подворного обхода. Актуализация данных в электронных похозяйственных книгах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. Корректировка данных в случае необходимост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инского учета и бронирования граждан, пребывающих в запасе. Работа с военнообязанными гражданами и призывниками 2025 год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военно-учетный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работы по наполнению сайта администрации сельского поселения (ГОС ВЕБ) и гос паблик информационными ресурсам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, ведущи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в рамках межведомственного взаимодейств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заимодействию с общественными организациями и формированиям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, общественных обсуждений  по вопросам местного значен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 (по мере необходимост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ведущий специалист, старшие инсп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дминистративной комиссией Богучарского муниципального района.  Организация  и проведение  совместных рейдов по соблюдению правил благоустройства  территории поселен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тарши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ой документации, участие в конкурсах  различного  уровня и государственных программах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гражданских кладбищ, наведение санитарного порядк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и проведению 80-й довщины Победы в Великой Отечественной войне 1941-1945 годов. Уборка территорий вокруг памятников, косметический ремонт памятников и ограждений вокруг них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работники администрации, директора школ, директора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наведению порядка на прилегающей территории сельского поселения.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работники администрации, директора школ, директора СДК, руководители 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порядочению адресного хозяйства (номера домов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 домовла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июн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работники администрации, директора школ, директора СДК, руководители 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ейдирования грунтовых дорог, не имеющих твердого покрытия в населенных пунктах, снегоочистки дорог местного значения. Строительство дорог (асфальтирование) с твердым покрытием (при выделении денежных средств из дорожного фонда)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ых работ по благоустройству территории сельского поселения  совместно с «Центр занятости населения Богучарского района»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и поселения с  ТОСами. Решение вопросов местного значения, участие в конкурсах и проектах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с КДН и школами по семьям социального риск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й культуры в деле формирования ЗОЖ среди молодежи и подростков, предоставление населению культурно-досуговых мероприятий (в т.ч. в дистанционном формате)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участковым уполномоченным полиции среди населения по вопросу правонарушений и их предотвращен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участковый уполномоченный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жителями по выявлению и предупреждению терроризма и экстремизм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лицами, отбывающими наказание в виде обязательных рабо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, безопасность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граждан поселения о соблюдении мер пожарной безопасности с помощью системы «Мегафон»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школьников, населения, уделяя особое внимание вопросам противопожарной безопасности и выполнению правил пожарной безопасности в быту. Проведение собраний граждан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работники администрации, директора школ, директора СДК, руководители 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должить работу с населением:</w:t>
            </w:r>
          </w:p>
          <w:p>
            <w:pPr>
              <w:pStyle w:val="Style18"/>
              <w:rPr/>
            </w:pPr>
            <w:r>
              <w:rPr/>
              <w:t>- об обязательном наличии в хозяйстве первичных средств пожарной безопасности;</w:t>
            </w:r>
          </w:p>
          <w:p>
            <w:pPr>
              <w:pStyle w:val="Style18"/>
              <w:rPr/>
            </w:pPr>
            <w:r>
              <w:rPr/>
              <w:t>- подворный обход жилого сектора (распространение памяток о печном отоплении);</w:t>
            </w:r>
          </w:p>
          <w:p>
            <w:pPr>
              <w:pStyle w:val="Style18"/>
              <w:rPr/>
            </w:pPr>
            <w:r>
              <w:rPr/>
              <w:t>- подворный обход (проверка состояния печей в жилых домах, проверка чердачных помещений);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обучение населения действиям при возникновении пожара, чрезвычайных ситуаций природного и техногенного характера (листовки, памятки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работники администрации,  участковый уполномоченный полиции (по согласованию), сотрудники отдела  надзорной деятельност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енних противопаводковых мероприятий по опахиванию населенных пункто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благополучных семей, злоупотребляющих спиртными напитками и одиноких престарелых граждан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по предотвращению несчастных случаев на водных объектах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аншлагов с информацией о запрете  выхода людей на лед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ённых пунктов в противопожарных целях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 по постановке на учет объектов недвижимого имущества и земельных участков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тарши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ими и юридическими лицами, имеющими задолженность по уплате налогов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тарший инспектор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делопроизводства и служебных документов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и хранению архивных фондов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старши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работников администрац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сотрудников администрации (курсы повышения квалификации, семинары, тренинги, круглые столы, конференции и т.д.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администраци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аншлагов и номерных знаков, изготовление и установка недостающих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тарши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 новым объектам недвижимост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экстремизма, антинаркотическая, правоохрани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инципов толерантности семейных отношений при проведении ежегодных праздников «День защиты детей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работники администрации, директора школ, директора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просветительской работы по профилактике наркомании, табакокурения, злоупотребления алкогольной продукцией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работники администрации, директора школ, директора СДК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в границах поселения и землях с/з назначения с целью выявления дикорастущих насаждений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участковый уполномоченный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жителями поселения на тему «наркомания и здоровый образ жизни»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внутренних дел по проведению массовых мероприятий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участковый уполномоченный поли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318A3EA3981419BEEA5CB40E588BC3014EF1B0BB460AB615EDF115D590CF71923BBBDC928793EA3DD43D0F69967AF52A96EC488C7F07F6L6l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1:00Z</dcterms:created>
  <dc:creator>user</dc:creator>
  <dc:description/>
  <cp:keywords/>
  <dc:language>en-US</dc:language>
  <cp:lastModifiedBy>popov.boguch</cp:lastModifiedBy>
  <cp:lastPrinted>2023-12-25T07:40:00Z</cp:lastPrinted>
  <dcterms:modified xsi:type="dcterms:W3CDTF">2024-12-26T04:41:00Z</dcterms:modified>
  <cp:revision>3</cp:revision>
  <dc:subject/>
  <dc:title/>
</cp:coreProperties>
</file>