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ализе эффективности работы правоохранительных органов по профилактике, пресечению и раскрытию преступлений, связанных с тайным хищением</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окуратурой Богучарского района во исполнение п. 12 плана работы на первое полугодие 2024 года проанализированы результаты работы по противодействию преступлениям, совершаемым с использованием информационно-телекоммуникационных сетей, цифровой валюты и компьютерной информации. </w:t>
      </w:r>
    </w:p>
    <w:p>
      <w:pPr>
        <w:pStyle w:val="Normal"/>
        <w:ind w:firstLine="709"/>
        <w:jc w:val="both"/>
        <w:rPr/>
      </w:pPr>
      <w:r>
        <w:rPr>
          <w:color w:val="000000"/>
          <w:sz w:val="28"/>
          <w:szCs w:val="28"/>
        </w:rPr>
        <w:t xml:space="preserve">В 2024 году отмечается значительное увеличение числа зарегистрированных преступлений анализируемой категории с 16 до 25. В 2024 году раскрываемость данных преступлений увеличивается и в настоящее время составляет 42,9 % (АППГ – 11,1 %).   </w:t>
      </w:r>
    </w:p>
    <w:p>
      <w:pPr>
        <w:pStyle w:val="Normal"/>
        <w:ind w:firstLine="709"/>
        <w:jc w:val="both"/>
        <w:rPr/>
      </w:pPr>
      <w:r>
        <w:rPr>
          <w:sz w:val="28"/>
          <w:szCs w:val="28"/>
        </w:rPr>
        <w:t xml:space="preserve">При рассмотрении сообщений о преступлениях и расследовании уголовных дел не исключены факты волокиты, несвоевременного выполнения необходимых следственных действий, допускаются нарушения уголовного и уголовно-процессуального законодательства. В 2024 году начальнику СО ОМВД района направлено 3 требования об устранении нарушений федерального законодательства, допущенных в ходе расследования уголовных дел (АППГ - 1). </w:t>
      </w:r>
    </w:p>
    <w:p>
      <w:pPr>
        <w:pStyle w:val="Normal"/>
        <w:ind w:firstLine="709"/>
        <w:jc w:val="both"/>
        <w:rPr>
          <w:sz w:val="28"/>
          <w:szCs w:val="28"/>
        </w:rPr>
      </w:pPr>
      <w:r>
        <w:rPr>
          <w:sz w:val="28"/>
          <w:szCs w:val="28"/>
        </w:rPr>
        <w:t>Не исключены факты приостановления производства по уголовным делам, без выполнения все необходимых следственных действий, что в свою очередь влечет отмену принятых процессуальных решений. Так, за истекший период 2024 года отменено 21 постановление о приостановлении предварительного следствия (АППГ – 13)</w:t>
      </w:r>
      <w:r>
        <w:rPr>
          <w:color w:val="000000"/>
          <w:sz w:val="28"/>
          <w:szCs w:val="28"/>
        </w:rPr>
        <w:t xml:space="preserve">. Данные постановления отменялись в связи с неполнотой проведенных следственных и иных процессуальный действий </w:t>
      </w:r>
    </w:p>
    <w:p>
      <w:pPr>
        <w:pStyle w:val="TextBody"/>
        <w:spacing w:before="0" w:after="0"/>
        <w:ind w:firstLine="709"/>
        <w:jc w:val="both"/>
        <w:rPr/>
      </w:pPr>
      <w:r>
        <w:rPr>
          <w:sz w:val="28"/>
          <w:szCs w:val="28"/>
        </w:rPr>
        <w:t>Принимаемые меры по возмещению имущественного ущерба, причиненного такими преступлениями, являются недостаточными. Перед судом ходатайства о наложении ареста на имущество подозреваемых (обвиняемых) возбуждаются в единичных случаях.</w:t>
      </w:r>
    </w:p>
    <w:p>
      <w:pPr>
        <w:pStyle w:val="Normal"/>
        <w:ind w:firstLine="709"/>
        <w:jc w:val="both"/>
        <w:rPr/>
      </w:pPr>
      <w:r>
        <w:rPr>
          <w:sz w:val="28"/>
          <w:szCs w:val="28"/>
        </w:rPr>
        <w:t xml:space="preserve">Требует совершенствования деятельность оперативных подразделений. В 2022-2024 г.г. дела оперативно учета для раскрытия преступлений в сфере информационно-телекоммуникационных технологий не заводились.  </w:t>
      </w:r>
    </w:p>
    <w:p>
      <w:pPr>
        <w:pStyle w:val="Normal"/>
        <w:ind w:firstLine="709"/>
        <w:jc w:val="both"/>
        <w:rPr>
          <w:sz w:val="28"/>
          <w:szCs w:val="28"/>
        </w:rPr>
      </w:pPr>
      <w:r>
        <w:rPr>
          <w:sz w:val="28"/>
          <w:szCs w:val="28"/>
        </w:rPr>
        <w:t>Состояние ведомственного контроля в этой сфере находится на низком уровне, качество расследования уголовных дел не всегда обеспечивает выполнение задач и соблюдение разумных сроков уголовного судопроизвод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0:00Z</dcterms:created>
  <dc:creator>popov.boguch</dc:creator>
  <dc:description/>
  <dc:language>en-US</dc:language>
  <cp:lastModifiedBy>popov.boguch</cp:lastModifiedBy>
  <cp:lastPrinted>2017-05-30T09:26:00Z</cp:lastPrinted>
  <dcterms:modified xsi:type="dcterms:W3CDTF">2024-07-04T10:00:00Z</dcterms:modified>
  <cp:revision>2</cp:revision>
  <dc:subject/>
  <dc:title>ИНФОРМАЦИЯ</dc:title>
</cp:coreProperties>
</file>