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П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3» июля 2024 г.  № 33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Лофиц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оп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2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Поп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Поповского сельского поселения за 2 квартал 2024 года по доходам в сумме 7199,9 тыс. рублей и по расходам в сумме 6965,2 тыс. рублей, с превышением расходов над доходами (профицит бюджета Поповского сельского поселения) в сумме  234,7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повского сельского поселения                                       О. А. Ленченко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оповского сельского поселения</w:t>
        <w:br/>
        <w:t>от  03.07.2024 года №33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оп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2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5160"/>
        <w:gridCol w:w="2269"/>
        <w:gridCol w:w="2267"/>
      </w:tblGrid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515,0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9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8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6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68,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1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68,4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1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4,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5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59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0,8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328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5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,6</w:t>
            </w:r>
          </w:p>
        </w:tc>
      </w:tr>
      <w:tr>
        <w:trPr>
          <w:trHeight w:val="1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,9</w:t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2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8:00Z</dcterms:created>
  <dc:creator>User</dc:creator>
  <dc:description/>
  <cp:keywords/>
  <dc:language>en-US</dc:language>
  <cp:lastModifiedBy>popov.boguch</cp:lastModifiedBy>
  <cp:lastPrinted>2024-07-03T16:55:00Z</cp:lastPrinted>
  <dcterms:modified xsi:type="dcterms:W3CDTF">2024-07-03T13:55:00Z</dcterms:modified>
  <cp:revision>7</cp:revision>
  <dc:subject/>
  <dc:title>СОВЕТ  НАРОДНЫХ  ДЕПУТАТОВ</dc:title>
</cp:coreProperties>
</file>