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Поповского сельского поселения входит четыре населенных пункта с общей численностью зарегистрированного населения -  2618 чел., (с. Лофицкое – 692 чел., с. Поповка  –406 чел.,  с. Вервековка  - 470 чел., с. Купянка- 1050 чел.) общая площадь поселения около -13,14 тыс. га, административный центр – с. Лофиц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проживающего на территории населения дети в возрасте до 16 лет –514 чел., трудоспособного населения – 1476 чел., пенсионного возраста –628 чел., инвалидов - 15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родилось - 3 человека, умерло - 19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нятость населени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нято - 826 чел., из них в сельском хозяйстве – 708   чел., в образовании – 24 чел., в торговле – 37 чел., в здравоохранении – 13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ий размер заработной платы среди работающего населения –19875  руб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ультур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находится один сельский дом культуры (с. Поповка), два сельских клуба (с. Купянка, с. Вервековка),  четыре библиотеки (с. Лофицкое, с. Поповка, с. Купянка, с. Вервековка),  две школы - одна основная на  320 учащихся (с. Лофицкое) фактически занимаются 74 человека, и вторая основная (с. Купянка) на 170 учеников, фактически занимаются 86 учеников, детский сад «Истоки» на 60 ребят дошкольного возраста, фактически посещают 44  дошкольн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о всех населенных пунктах поселения имеются фельдшерско-акушерские пункты. Три отделения почтовой связи. Удаленное рабочее место филиала автономного учреждения Воронежской области «МФЦ». </w:t>
      </w:r>
      <w:r>
        <w:rPr>
          <w:bCs/>
          <w:iCs/>
          <w:sz w:val="28"/>
          <w:szCs w:val="28"/>
        </w:rPr>
        <w:t>Доп. офис ПАО Сбербанка- с. Лофицко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о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аселенные пункты поселения (с. Лофицкое, с. Поповка, с. Купянка, с. Вервековка) газифиц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вязь.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селенные пункты телефонизированы, из 364 телефонных номеров – 332 установлены в домовладениях (квартирах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ообщение между селами поселения и г. Богучар (райцентр) обеспечивается маршрутным такси, стоимость проезда- 27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женность дорог  местного значения составляет 29,6 км, из них  дорог  с асфальтным покрытием 18,8  км и дорог с грунтовым покрытием 5,9 км.</w:t>
      </w:r>
      <w:r>
        <w:rPr>
          <w:color w:val="FF0000"/>
        </w:rPr>
        <w:t xml:space="preserve"> </w:t>
      </w:r>
      <w:r>
        <w:rPr>
          <w:sz w:val="28"/>
          <w:szCs w:val="28"/>
        </w:rPr>
        <w:t>Протяженность водопроводных сетей 22 км, 9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зяйствующие су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 сельскохозяйственного назначения – 9,8 тыс. га, из них пашни – 6,5 тыс. га, в том числе 6,45 тыс. га – земли па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повского сельского поселения осуществляют свою деятельность 9 крестьянско-фермерских хозяйств, СХА «Истоки» занимающаяся  растениеводством и животноводством,  ООО «Дон», занимается выращиванием товарной рыбы и малька,  ОАО «Богучар-Калибр», занимается переработкой подсолнечника, лесстройбаза, которая занимается продажей стройматериалов.</w:t>
        <w:tab/>
        <w:t xml:space="preserve"> Имеются 7 предприятий розничной торговли (магазины и  павильон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ресурсы Поп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полугодии 2024  года доходы бюджета поселения составили  7199935,89 руб., из них собственные (налоговые и неналоговые) 1131466,76 руб., государственная пошлина 1700,0 руб. безвозмездные поступления – 6068469,13 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сновные поступления в бюджет по налогам в 1 полугодии 2024 год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алог на доходы физических лиц – 159726,46 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единый сельскохозяйственный налог –313312,2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налог на имущество физических лиц –656728,1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емельный налог от физических лиц –121447,79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емельный налог от юридических лиц – 520384,72 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госпошлина – 1700,0 руб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очие неналоговые доходы – 0,0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в 1 полугодии 2024 года составили  6965226,6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средства  в 1 полугодии 2024   года 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благоустройство территории-  973300,57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содержание дорог (дорожный фонд) –  64350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содержание органов местного самоуправления – 1440902,87 руб.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держание учреждений культуры –2802934,87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национальную оборону – 17000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циальные выплаты– 146427,84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на коммунальное хозяйство- 592359,31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выполнение других расходов обязательств –00,00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другие общегосударственные вопросы – 195801,19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 общеэкономические вопросы – 0,0  руб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 Ленченко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5:00Z</dcterms:created>
  <dc:creator>user</dc:creator>
  <dc:description/>
  <dc:language>en-US</dc:language>
  <cp:lastModifiedBy>popov.boguch</cp:lastModifiedBy>
  <cp:lastPrinted>2024-02-13T15:03:00Z</cp:lastPrinted>
  <dcterms:modified xsi:type="dcterms:W3CDTF">2024-07-05T06:45:00Z</dcterms:modified>
  <cp:revision>2</cp:revision>
  <dc:subject/>
  <dc:title/>
</cp:coreProperties>
</file>