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СКОГО 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» декабря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298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Лофицкое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естре муниципального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Поповского сельского поселения</w:t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 редакции решения от 14.01.2025 № 3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rFonts w:eastAsia="Calibri"/>
          <w:lang w:eastAsia="en-US"/>
        </w:rPr>
        <w:t xml:space="preserve">Приказом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r>
        <w:rPr/>
        <w:t>Совет народных депутатов  Поповского сельского поселения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решил:</w:t>
      </w:r>
    </w:p>
    <w:p>
      <w:pPr>
        <w:pStyle w:val="Style16"/>
        <w:ind w:firstLine="708"/>
        <w:jc w:val="both"/>
        <w:rPr/>
      </w:pPr>
      <w:r>
        <w:rPr/>
        <w:t>1.Утвердить Реестр муниципального недвижимого   имущества Поповского   сельского поселения   Богучарского  муниципального района согласно приложению  1.</w:t>
      </w:r>
    </w:p>
    <w:p>
      <w:pPr>
        <w:pStyle w:val="Style16"/>
        <w:ind w:firstLine="708"/>
        <w:jc w:val="both"/>
        <w:rPr/>
      </w:pPr>
      <w:r>
        <w:rPr/>
        <w:t>2. Утвердить Реестр муниципального движимого имущества  Поповского сельского поселения Богучарского муниципального района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Утвердить 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  согласно приложению  3.</w:t>
      </w:r>
    </w:p>
    <w:p>
      <w:pPr>
        <w:pStyle w:val="Heading4"/>
        <w:rPr/>
      </w:pPr>
      <w:r>
        <w:rPr>
          <w:sz w:val="24"/>
          <w:szCs w:val="24"/>
        </w:rPr>
        <w:tab/>
        <w:t>4. Считать утратившим силу решение Совета народных депутатов  Поповского  сельского поселения Богучарского муниципального района  от 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27</w:t>
      </w:r>
      <w:r>
        <w:rPr>
          <w:sz w:val="24"/>
          <w:szCs w:val="24"/>
        </w:rPr>
        <w:t xml:space="preserve">  «О Реестре муниципального имущества  Поповского сельского поселения  Богучарского муниципального района».</w:t>
      </w:r>
    </w:p>
    <w:p>
      <w:pPr>
        <w:pStyle w:val="Style16"/>
        <w:jc w:val="both"/>
        <w:rPr/>
      </w:pPr>
      <w:r>
        <w:rPr/>
        <w:tab/>
        <w:t>5. Контроль за исполнением настоящего решения возложить на главу  Поповского  сельского поселения  Ленченко О.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  Поповского  сельского поселения                                                             О.А. Ленченко</w:t>
      </w:r>
    </w:p>
    <w:p>
      <w:pPr>
        <w:pStyle w:val="Style16"/>
        <w:jc w:val="both"/>
        <w:rPr/>
      </w:pPr>
      <w:r>
        <w:rPr/>
        <w:t xml:space="preserve">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ода 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№ 1 в редакции решения от 14.01.2025 № 3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недвижимого имущества   Поповского  сельского поселения Богучарского 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0</w:t>
      </w:r>
      <w:r>
        <w:rPr>
          <w:rFonts w:cs="Times New Roman" w:ascii="Times New Roman" w:hAnsi="Times New Roman"/>
          <w:b/>
          <w:sz w:val="24"/>
          <w:szCs w:val="24"/>
        </w:rPr>
        <w:t xml:space="preserve">1.01.202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559"/>
        <w:gridCol w:w="1559"/>
        <w:gridCol w:w="1451"/>
        <w:gridCol w:w="1134"/>
        <w:gridCol w:w="1701"/>
        <w:gridCol w:w="1276"/>
        <w:gridCol w:w="11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положение)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ание  администрации Поповского с/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1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 кв.м 1 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3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-15323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5"/>
                <w:szCs w:val="25"/>
                <w:shd w:fill="F8F8F8" w:val="clear"/>
              </w:rPr>
              <w:t>86098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073/2023-1</w:t>
              <w:br/>
              <w:t>18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 Богучар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675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0/2015-267/1 03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3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12490,52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0/2015-356/2 07.10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, 28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5564027,00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2/2015-482/2 1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енно-мемори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Октябрьская, д. 28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– 7738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212-36/073/2019-1 от 3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жилое здание Купянско</w:t>
              <w:softHyphen/>
              <w:t>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д.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:03:3400010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1303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 113035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83-36/073/2021-1 от 1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д. 28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 494 219,00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80-36/073/20222-1 от 24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енно-мемори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кая д. 1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3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77388,0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6/2016-178/2 22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кая д. 1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3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1483130,94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09/2016-15/2 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ежилое здание Вервеков</w:t>
              <w:softHyphen/>
              <w:t>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</w:t>
              <w:softHyphen/>
              <w:t>кая д.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03:3300002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40105,00, начисленная амортизация -54010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5"/>
                <w:szCs w:val="25"/>
                <w:shd w:fill="F8F8F8" w:val="clear"/>
              </w:rPr>
              <w:t>31955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36:03:3300002:223-36/073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</w:t>
              <w:softHyphen/>
              <w:t>кая д.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2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-368436,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84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№ 36:03:3300002:13-36/073/2023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от 0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1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965,24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4079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-04/009/2011-398 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759,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015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09/2016-65/2 2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Богучарский р-н, перекресток дороги с. Поповка и автодороги Богучар-Кантемир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-218882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2/2015-325/2 13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ежилое здание Попов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6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450507,65руб., начисленная амортизация-450507,65 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ЕГР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6:03:3200002:172-36/073/2019-3</w:t>
              <w:br/>
              <w:t>2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Земельный участок Поп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повка ул. Калинина д. 6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200002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894,96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894,9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ЕГРН 36:03:3200002:228-36/073/2023-1</w:t>
              <w:br/>
              <w:t>0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офицкое, ул Ленина, 6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500003: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9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ЕГРН 36:03:3500003:287-36/073/2023-2</w:t>
              <w:br/>
              <w:t>16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6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2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74364,09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200002:58-36/073/2019-5  от 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Ленина, д. 33, кв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03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– 28536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 285365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400003:61-36/073/2020-3  от 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п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, ул. Пролетарская, 9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300004:1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186583,69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300004:168-36/073/2019-2 от 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, ул. Дорож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200004:1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-15147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200004:166-36/073/2019-2 от 2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Октябрьская,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400010:1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4443286,64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400010:197-36/073/2019-2 от 26.12.2019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, пер. Колхозный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6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754184,02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500006:202-36/073/2019-2 от 27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Сооружение Мост через реку Богучар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6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0000000:44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3815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 38159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0000000:4409-36/073/2023-1 от 0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.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99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20370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ная амортизац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089,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3-36/073/2023-2 от 0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Скважин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634504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ая амортизация –389861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7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Башня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9494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594947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6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-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Башня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9494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594947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8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-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Водонапорные сети 550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552274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ая амортизация -2415467,94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 36:03:0000000:2978-36/073/2020-1 от 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Николаева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03: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634504,34 начисленная амортизация -389861,34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400003:310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вековка ул.Нагорная 13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1: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26289,6 начисленная амортизация -42628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300001:241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ул. Пролетарская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5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 236634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300005:209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, ул. Пролетар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6: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+/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2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86092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300006:339-36/073/2024-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Подъезд/покрытие  шир.  4,5м з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9982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333800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Водопровод с.Лоф. 5,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99122 начисленная амортизация – 199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Водопровод с.Лоф.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01184,72 начисленная амортизация –101184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ка вода 358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:03:0000000:4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44854,64 начисленная амортизация – 14485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бственность</w:t>
              <w:br/>
              <w:t>36:03:0000000:4448-36/073/2024-1</w:t>
              <w:br/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Водопровод Купя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6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4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64560,72 начисленная амортизация – 6456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0000000:4489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Башня Рожн 1 шт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839,52 начисленная амортизация – 18839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Башня Рожн 1 шт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30334,08 начисленная амортизация –3033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Скважина Лофицкое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 4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5: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49,36 начисленная амортизация –74049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500005:247-36/073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Скважина Лофицкое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49,36 начисленная амортизация –74049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500002:224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Башня Рожн 1 шт. с. По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7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6740,72 начисленная амортизация –7674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20003:171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Земельный участок Скважина Попов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ица Калинина 7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52,72 начисленная амортизация – 74052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200003:169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Башня Рожн 1 шт. Куп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Гагарина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3050 начисленная амортизация – 430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1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Башня Рожн 1 шт. Куп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8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0 начисленная амортизация – 23663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Скважина Купян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Гагарина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32,56 начисленная амортизация –74032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2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Скважина Купян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8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34,24 начисленная амортизация –74034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3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Дорога Купянка 3,48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8431116,96 начисленная амортизация –8431116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Дорога Лофицкое 5,68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4738586,24 начисленная амортизация –1473858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Дорога Поповка Щеб 2,5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6350,64 начисленная амортизация –186350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Дорога Лоф.-Поп. 1,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01936 начисленная амортизация –2019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Башня Рожн.с.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10000 начисленная амортизация –11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оповка, ул. Калинина, 7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0начисленная амортизация 23663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36:03:3200003:172 -36/073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Богучарский  район ,в границах СХА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67+/-36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3,51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0000000:2961-36/073/2020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Богучарский  район ,в границах СХА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83+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1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0-36/073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 Здание Культурно 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08,5 начисленная амортизация 133130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  <w:br/>
              <w:t>36:03:3500002:171-36/073/2024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. Здание Атлетически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9,85 начисленная амортизация 104839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  <w:br/>
              <w:t>36:03:3500002:172-36/073/2024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+/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35243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500002:5-36/073/2024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+/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9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109289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500002:6-36/073/2024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, ул. Пролетар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6: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+/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2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86092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300006:339-36/073/2024-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12.2024 года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движимого имущества  Поповского  сельского поселения Богуч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01.202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276"/>
        <w:gridCol w:w="1417"/>
        <w:gridCol w:w="1134"/>
        <w:gridCol w:w="1276"/>
        <w:gridCol w:w="1984"/>
        <w:gridCol w:w="993"/>
        <w:gridCol w:w="1417"/>
        <w:gridCol w:w="1418"/>
      </w:tblGrid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отношении акций акционерных общест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отношении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и акционерного общества-эмитента, его 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инальная стоимости акций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16040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ая амортиз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транспортного средства  63 ЕХ 470976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36 ОР  082237 выдано РЭО УГИБДД ГУВД ВО 22.07.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911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357233,0 начисленная амортизация 35723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. контракт № 1 от 27.04.2015г акт приемки передачи 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ода 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1666"/>
        <w:gridCol w:w="1280"/>
        <w:gridCol w:w="1244"/>
        <w:gridCol w:w="1313"/>
        <w:gridCol w:w="1244"/>
        <w:gridCol w:w="119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8:00Z</dcterms:created>
  <dc:creator>Popovckoe</dc:creator>
  <dc:description/>
  <cp:keywords/>
  <dc:language>en-US</dc:language>
  <cp:lastModifiedBy>popov.boguch</cp:lastModifiedBy>
  <cp:lastPrinted>2024-12-20T14:15:00Z</cp:lastPrinted>
  <dcterms:modified xsi:type="dcterms:W3CDTF">2025-01-16T13:04:00Z</dcterms:modified>
  <cp:revision>11</cp:revision>
  <dc:subject/>
  <dc:title/>
</cp:coreProperties>
</file>