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ОП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« 26 » марта  2024 г. № 249</w:t>
      </w:r>
    </w:p>
    <w:p>
      <w:pPr>
        <w:pStyle w:val="Normal"/>
        <w:shd w:fill="FFFFFF" w:val="clear"/>
        <w:rPr/>
      </w:pPr>
      <w:r>
        <w:rPr/>
        <w:t xml:space="preserve">                 </w:t>
      </w:r>
      <w:r>
        <w:rPr/>
        <w:t>с. Лофицкое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народных депутатов Поповского сельского поселения от 28.12.2023 № 225 «О бюджете Поповского сельского поселения Богучарского муниципального района Воронежской области на 2024 год и на плановый период 2025 и 2026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соответствии с Бюджетным кодексом Российской Федерации от 31.07.1998 № 145-ФЗ, Федеральным законом от  06.10.2003  № 131 – ФЗ «Об общих принципах организации местного самоуправления в Российской Федерации»,  Уставом Поповского сельского поселения, заслушав информацию бухгалтера МКУ «ЦБУИО Богучарского муниципального района Воронежской области»  Дорошевой И. В. о внесении изменений в бюджет Поповского сельского поселения на 2024 год, рассмотрев экспертное заключение Правительства Воронежской области от 26.02.2024 № 19-62/20-62-П, </w:t>
      </w:r>
      <w:r>
        <w:rPr>
          <w:b w:val="false"/>
          <w:bCs w:val="false"/>
          <w:iCs/>
          <w:szCs w:val="28"/>
        </w:rPr>
        <w:t xml:space="preserve">Совет народных депутатов </w:t>
      </w:r>
      <w:r>
        <w:rPr>
          <w:b w:val="false"/>
          <w:szCs w:val="28"/>
        </w:rPr>
        <w:t xml:space="preserve">Поповского </w:t>
      </w:r>
      <w:r>
        <w:rPr>
          <w:b w:val="false"/>
          <w:bCs w:val="false"/>
          <w:iCs/>
          <w:szCs w:val="28"/>
        </w:rPr>
        <w:t xml:space="preserve">сельского поселения Богучарского муниципального района Воронежской области  </w:t>
      </w:r>
      <w:r>
        <w:rPr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Поповского сельского поселения от 28.12.2023 № 225 «О бюджете Поповского сельского поселения Богучар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Часть 2 статьи 1 дополнить пунктом 3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3)  прогнозируемый дефицит (профицит) бюджета Поповского сельского поселения на 2025 год в сумме 0,00 тыс. рублей, прогнозируемый дефицит (профицит) бюджета Поповского сельского поселения на 2026 год в сумме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Часть 1 статьи 6 изложить в следующей редакции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становить верхний предел муниципального долга, в том числе верхний предел долга по муниципальным гарантиям Поповского сельского поселения Богучарского муниципального района Воронежской области по состоянию на 01 января 2025 года в сумме 0,0 тыс. рублей, на 01 января 2026 года в сумме 0,0 тыс. рублей, </w:t>
      </w:r>
      <w:r>
        <w:rPr>
          <w:b/>
          <w:sz w:val="28"/>
          <w:szCs w:val="28"/>
        </w:rPr>
        <w:t>на 01 января 2027 года</w:t>
      </w:r>
      <w:r>
        <w:rPr>
          <w:sz w:val="28"/>
          <w:szCs w:val="28"/>
        </w:rPr>
        <w:t xml:space="preserve">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главу Поповского сельского поселения Богучарского муниципального района Воронежской области Ленч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О. А. Ле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6:00Z</dcterms:created>
  <dc:creator>admin</dc:creator>
  <dc:description/>
  <cp:keywords/>
  <dc:language>en-US</dc:language>
  <cp:lastModifiedBy>popov.boguch</cp:lastModifiedBy>
  <cp:lastPrinted>2024-01-13T16:31:00Z</cp:lastPrinted>
  <dcterms:modified xsi:type="dcterms:W3CDTF">2024-04-01T09:53:00Z</dcterms:modified>
  <cp:revision>80</cp:revision>
  <dc:subject/>
  <dc:title>Проект</dc:title>
</cp:coreProperties>
</file>