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Г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8 » марта 2017 г.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Лофи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литике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персональных данных и мер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персональных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в администрации Поповского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учарского</w:t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</w:t>
      </w:r>
      <w:r>
        <w:rPr>
          <w:rFonts w:eastAsia="Times New Roman"/>
          <w:color w:val="000000"/>
          <w:lang w:eastAsia="ru-RU"/>
        </w:rPr>
        <w:t xml:space="preserve"> 27.07.2006 № 152-ФЗ «О персональных данных»,</w:t>
      </w:r>
      <w:r>
        <w:rPr>
          <w:rFonts w:eastAsia="Times New Roman"/>
          <w:lang w:eastAsia="ru-RU"/>
        </w:rPr>
        <w:t xml:space="preserve"> </w:t>
      </w:r>
      <w:r>
        <w:rPr>
          <w:color w:val="000000"/>
        </w:rPr>
        <w:t xml:space="preserve">Уставом Поповского сельского поселения Богучарского муниципального района Воронежской области, администрация Поп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Утвердить Положение о политике обработки персональных данных </w:t>
      </w:r>
      <w:r>
        <w:rPr>
          <w:sz w:val="28"/>
          <w:szCs w:val="28"/>
        </w:rPr>
        <w:t xml:space="preserve">и мер по обеспечению безопасности персональных данных в администрации Поповского сельского поселения Богучарского муниципального района Воронежской области </w:t>
      </w:r>
      <w:r>
        <w:rPr>
          <w:spacing w:val="2"/>
          <w:sz w:val="28"/>
          <w:szCs w:val="28"/>
          <w:shd w:fill="FFFFFF" w:val="clear"/>
        </w:rPr>
        <w:t>согласно приложению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повского сельского поселения                          О.А. Лен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ского сельского поселения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7 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итике обработки персональных данных и мер по обеспечению безопасности персональных данных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а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литика обработки персональных данных </w:t>
      </w:r>
      <w:r>
        <w:rPr>
          <w:rFonts w:cs="Times New Roman" w:ascii="Times New Roman" w:hAnsi="Times New Roman"/>
          <w:sz w:val="28"/>
          <w:szCs w:val="28"/>
        </w:rPr>
        <w:t xml:space="preserve">и мер по обеспечению безопасности персональных данных в 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литика) определяет порядок обработки персональных данных и меры по обеспечению безопасности персональных данных в </w:t>
      </w:r>
      <w:r>
        <w:rPr>
          <w:rFonts w:cs="Times New Roman" w:ascii="Times New Roman" w:hAnsi="Times New Roman"/>
          <w:sz w:val="28"/>
          <w:szCs w:val="28"/>
        </w:rPr>
        <w:t>администрации Поповского сельского поселе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итика обработки персональных данн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ействие Политики распространяется на все персональные данные субъектов, обрабатываемые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менением средств автоматизации и без примене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 настоящей Политике должен иметь доступ любой субъект персональ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ы и условия обработк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работка персональных данн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на основе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и и справедливой осно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я обработки персональных данных достижением конкретных, заранее определённых и закон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я обработки персональных данных, несовместимой с целями сбора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и только тех персональных данных, которые отвечают целям их об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содержания и объёма обрабатываемых персональных данных заявленным целям об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я обработки избыточных персональных данных по отношению к заявленным целям их об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ных нарушений персональных данных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атывает персональные данные только при наличии хотя бы одного из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необходима для достижения целей, предусмотренных законом, для осуществления и выполнения возложенных законодательством Российской Федерации на оператора функций, полномочий и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необходима для исполнения договора, стороной которого либо выгодоприобретателем или поручителем,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ботка персональных данных необходима для осуществления прав и законных интере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целях информационного обеспеч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создаваться общедоступные источники персональных данных работников, в том числе справочники и адресные книги. В общедоступные источники персональных данных с согласия работника могут включаться его фамилия, имя, отчество, дата и место рождения, должность, номера контактных телефонов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о соблюдать принципы и правила обработки персональных данных, предусмотренные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Обработк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допуск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ональные данные сделаны общедоступными субъектом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осуществляется в соответствии с законодательством о государственной социальной помощи, трудовым законодательством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осуществляется в соответствии с законодательством Российской Федерации о противодействии терроризму, о противодействии коррупции, об исполнительном производстве, уголовно-исполните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персональных данных осуществляется в соответствии с законодательством об обязательных видах страхования, со страхов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специальных категорий персональных данных должна быть незамедлительно прекращена, если устранены причины, вследствие которых осуществлялась их обработка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работка персональных данных о судимости может осуществлять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о в случаях и в порядке, которые определяются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Сведения, которые характеризуют физиологические и биологические особенности человека, на основании которых можно установить его личность - биометрические персональные данные – не обрабатываются в </w:t>
      </w:r>
      <w:r>
        <w:rPr>
          <w:rFonts w:cs="Times New Roman" w:ascii="Times New Roman" w:hAnsi="Times New Roman"/>
          <w:sz w:val="28"/>
          <w:szCs w:val="28"/>
        </w:rPr>
        <w:t>администрации Поп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субъект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убъект персональных данных принимает решение о предоставлении его персональных данных и даёт согласие на их обработку свободно, своей волей и в своём интересе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, указанных в Федеральном законе от 27.07.2006 № 152-ФЗ «О персональных данных», возлагается на </w:t>
      </w:r>
      <w:r>
        <w:rPr>
          <w:rFonts w:cs="Times New Roman" w:ascii="Times New Roman" w:hAnsi="Times New Roman"/>
          <w:sz w:val="28"/>
          <w:szCs w:val="28"/>
        </w:rPr>
        <w:t>администрацию Богучар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убъект персональных данных имеет право на получение информации, касающейся обработки его персональных данных, если такое право не ограничено в соответствии с федеральными законами. Субъект персональных данных вправе требовать о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бработка персональных данных в целях продвижения товаров, работ, услуг на рынке путём осуществления прямых контактов с потенциальным потребителем с помощью средств связи, а также в целях политической агитации допускается только при условии предварительного согласия субъекта персональных данных. Указанная обработка персональных данных признается осуществляемой без предварительного согласия субъекта персональных данных, есл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кажет, что такое согласие было полу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а немедленно прекратить по требованию субъекта персональных данных обработку его персональных данных в вышеуказан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прещается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, за исключением случаев, предусмотренных федеральными законами, или при наличии согласия в письменной форме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Если субъект персональных данных считает, чт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обработку его персональных данных с нарушением требований Федерального закона от 27.07.2006 № 152–ФЗ «О персональных данных» или иным образом нарушает его права и свободы, субъект персональных данных вправе обжаловать действия или бездейств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олномоченный орган по защите прав субъектов персональных данных ил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ение безопасности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Безопасность персональных данных, обрабатываемых в администрации </w:t>
      </w:r>
      <w:r>
        <w:rPr>
          <w:rFonts w:cs="Times New Roman" w:ascii="Times New Roman" w:hAnsi="Times New Roman"/>
          <w:sz w:val="28"/>
          <w:szCs w:val="28"/>
        </w:rPr>
        <w:t>Поп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беспечивается реализацией правовых, организационных, технических и программны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ля целенаправленного созда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лагоприятных условий и труднопреодолимых препятствий для нарушителей, пытающихся осуществить несанкционированный доступ к персональным данным в целях овладения ими, их видоизменения, уничтожения, заражения вредоносной компьютерной программой, подмены и совершения иных несанкционированных действий </w:t>
      </w:r>
      <w:r>
        <w:rPr>
          <w:rFonts w:cs="Times New Roman" w:ascii="Times New Roman" w:hAnsi="Times New Roman"/>
          <w:sz w:val="28"/>
          <w:szCs w:val="28"/>
        </w:rPr>
        <w:t>администрацией Поп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тся следующие организационно-техническ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 должностных лиц, ответственных за организацию обработки и защиты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е и регламентация состава работников, имеющих доступ к персональным дан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накомление работников с требованиями федерального законодательства и норматив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ботке и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чёта и хранения материальных носителей информации и их обращения, исключающего хищение, подмену, несанкционированное копирование и уничто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на основе модели угроз системы защиты персональных данных для соответствующего класса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и эффективности использования средств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разрешительной системы доступа пользователей к информационным ресурсам, программно-аппаратным средствам обработки и защиты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я и учёт действий пользователей информационных систем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ольная защита доступа пользователей к информационной систем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антивирусного контроля, предотвращение внедрения в корпоративную сеть вредоносных программ (программ-вирусов) и программных закл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истемой защиты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работников, использующих средства защиты информации, применяемые в информационных системах персональных данных, правилам работы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ёт применяемых средств защиты информации, эксплуатационной и технической документации к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ниторинга действий пользователей, проведение разбирательств по фактам нарушения требований безопасно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технических средств обработки персональных данных, в пределах охраняем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уск в помещ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п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соответствии со списком допущенных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технических средств охраны, сигнализации помещений в состоянии постоянной гото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Иные права и обязанности </w:t>
      </w:r>
      <w:r>
        <w:rPr>
          <w:rFonts w:cs="Times New Roman" w:ascii="Times New Roman" w:hAnsi="Times New Roman"/>
          <w:sz w:val="28"/>
          <w:szCs w:val="28"/>
        </w:rPr>
        <w:t>администрации Поп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оператора персональных данных, определяются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 Поп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новные в нарушении норм, регулирующих обработку и защиту персональных данных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600" w:after="600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44444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4:00Z</dcterms:created>
  <dc:creator>Yana Mishina</dc:creator>
  <dc:description/>
  <cp:keywords/>
  <dc:language>en-US</dc:language>
  <cp:lastModifiedBy>popov.boguch</cp:lastModifiedBy>
  <cp:lastPrinted>2016-04-04T11:39:00Z</cp:lastPrinted>
  <dcterms:modified xsi:type="dcterms:W3CDTF">2017-03-28T07:54:00Z</dcterms:modified>
  <cp:revision>3</cp:revision>
  <dc:subject/>
  <dc:title/>
</cp:coreProperties>
</file>