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ПОП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БОГУЧА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« 15 » мая 2025 года №   341</w:t>
      </w:r>
    </w:p>
    <w:p>
      <w:pPr>
        <w:pStyle w:val="Normal"/>
        <w:rPr/>
      </w:pPr>
      <w:r>
        <w:rPr/>
        <w:t>с. Лофицк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повского сельского поселения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Поп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оповского сельского поселения Богучарского муниципального района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Попов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Поповского сельского поселения Богучарского муниципального района Воронежской области», подлежит размещению на  сайте администрации Попов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Поп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Ейбогин В.В.) и главу Поповского сельского поселения Ленченко О.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Поповского  сельского поселения                             О. А. Ленч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popov.boguch</cp:lastModifiedBy>
  <cp:lastPrinted>2024-04-05T11:27:00Z</cp:lastPrinted>
  <dcterms:modified xsi:type="dcterms:W3CDTF">2025-05-16T03:59:00Z</dcterms:modified>
  <cp:revision>12</cp:revision>
  <dc:subject/>
  <dc:title/>
</cp:coreProperties>
</file>