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ВЕТ НАРОДНЫХ ДЕПУТАТОВ          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ПОВСКОГО  СЕЛЬСКОГО 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от  «__16__ » __апреля__  2025 г.  №  __332___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с. Лофицко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оп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Бюджетным кодексом Российской  Федерации, рассмотрев отчет бухгалтера МКУ «ЦБУИО Богучарского муниципального района Воронежской области»  Дорошевой И. В. об исполнении бюджета за 2024 год  и  заключение  ревизионной комиссии Богучарского муниципального района об исполнении местного бюджета Поповского сельского поселения за 2024 год, Совет народных  депутатов  Поповского сельского поселения  Богучарского муниципального района  Воронежской  области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pacing w:val="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 xml:space="preserve">1.  Утвердить отчет об исполнении  бюджета за 2024 год по доходам в сумме 23072,0 тыс. рублей и по расходам в сумме </w:t>
      </w:r>
      <w:r>
        <w:rPr>
          <w:bCs/>
          <w:spacing w:val="6"/>
          <w:sz w:val="28"/>
          <w:szCs w:val="28"/>
        </w:rPr>
        <w:t>24378,9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ыс. рублей с превышением доходов над расходами (дефицит бюджета Поповского сельского поселения) в сумме 1306,9 тыс. рублей и со следующими показателями: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поступлению доходов в местный бюджет за 202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ведомственной структуре расходов  бюджета Поповского сельского поселения за 2024 год согласно приложению 2 к настоящему решению;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Поповского сельского поселения), группам видов расходов классификации расходов бюджета Поповского сельского поселения за 2024 год, согласно приложению 3 к настоящему решению;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7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- по распределению бюджетных ассигнований по целевым статьям (муниципальным программам Поповского сельского поселения), группам видов расходов, разделам, подразделам классификации расходов бюджета </w:t>
      </w:r>
    </w:p>
    <w:p>
      <w:pPr>
        <w:pStyle w:val="Normal"/>
        <w:autoSpaceDE w:val="false"/>
        <w:ind w:firstLine="67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повского сельского поселения за 2024 год,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Ейбогин В.В.) и на главу Поповского сельского поселения Ленченко О. 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 в Вестнике органов местного самоуправления Поповского сельского поселения и подлежит размещению на сайте администрации Поповского сельского поселения Богучарского муниципального района Воронежской области в сети Интернет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повского сельского поселения                                           О. А. Ленченко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before="0" w:after="0"/>
        <w:ind w:left="283"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  <w:t>Приложение  1</w:t>
        <w:br/>
        <w:t>к  решению Совета народных депутатов</w:t>
        <w:br/>
        <w:t>Поповского сельского поселения</w:t>
        <w:br/>
        <w:t xml:space="preserve">от  </w:t>
      </w:r>
      <w:r>
        <w:rPr>
          <w:lang w:val="ru-RU"/>
        </w:rPr>
        <w:t>16.04.</w:t>
      </w:r>
      <w:r>
        <w:rPr/>
        <w:t xml:space="preserve"> 2025 №</w:t>
      </w:r>
      <w:r>
        <w:rPr>
          <w:lang w:val="ru-RU"/>
        </w:rPr>
        <w:t>33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</w:rPr>
        <w:t xml:space="preserve">в бюджет Поповского сельского поселения з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14"/>
        <w:gridCol w:w="4804"/>
        <w:gridCol w:w="1334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тыс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7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5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82 1 00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5,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1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1 0200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1 0201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К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1 0203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за исключением доходов от долевого участия в организации, полученных физическим лицом – налоговым резидентом Российской Федерации в виде дивидендов 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1 0213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 в организации, полученных физическим лицом - налоговым резидентом Российской Федерации в виде дивидендов ( в части суммы налога, не превышающей 650 000 рубле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5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3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3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00000 00 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8,8</w:t>
            </w:r>
          </w:p>
        </w:tc>
      </w:tr>
      <w:tr>
        <w:trPr>
          <w:trHeight w:val="32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01000 0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0</w:t>
            </w:r>
          </w:p>
        </w:tc>
      </w:tr>
      <w:tr>
        <w:trPr>
          <w:trHeight w:val="7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01030 10 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0</w:t>
            </w:r>
          </w:p>
        </w:tc>
      </w:tr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 06000 0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7,7</w:t>
            </w:r>
          </w:p>
        </w:tc>
      </w:tr>
      <w:tr>
        <w:trPr>
          <w:trHeight w:val="7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 06043 1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7,4</w:t>
            </w:r>
          </w:p>
        </w:tc>
      </w:tr>
      <w:tr>
        <w:trPr>
          <w:trHeight w:val="7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 06033 1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0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14 1 08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08 0400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08 0402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000 1 16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16 07000 00 0000 1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16 07010 0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0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76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6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 на выравнивание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2,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3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4 202 30015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4 202 35118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4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1,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40014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6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40014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6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49999  00 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5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14 202 49999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5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14 2 07 0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 2 07 05000 10 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 2 07 05020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 2 07 05030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  <w:t>Приложение  2</w:t>
        <w:br/>
        <w:t>к  решению Совета народных депутатов</w:t>
        <w:br/>
        <w:t>Поповского сельского поселения</w:t>
        <w:br/>
        <w:t xml:space="preserve">от   </w:t>
      </w:r>
      <w:r>
        <w:rPr>
          <w:lang w:val="ru-RU"/>
        </w:rPr>
        <w:t>16.04.</w:t>
      </w:r>
      <w:r>
        <w:rPr/>
        <w:t xml:space="preserve">2025 № </w:t>
      </w:r>
      <w:r>
        <w:rPr>
          <w:lang w:val="ru-RU"/>
        </w:rPr>
        <w:t>332</w:t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Поповского сельского поселения</w:t>
      </w:r>
      <w:r>
        <w:rPr/>
        <w:t xml:space="preserve"> </w:t>
      </w:r>
      <w:r>
        <w:rPr>
          <w:b/>
          <w:bCs/>
        </w:rPr>
        <w:t xml:space="preserve">з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782"/>
        <w:gridCol w:w="782"/>
        <w:gridCol w:w="780"/>
        <w:gridCol w:w="1434"/>
        <w:gridCol w:w="911"/>
        <w:gridCol w:w="1037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78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Поп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78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8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12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 главы Поповского сельского посе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Поп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4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ходы на поощрение муниципальных образований-победителей конкурса «Лучшее муниципальное образование Воронежской области ( 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78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69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новное мероприятие  «Организация прочих мероприятий по реализации муниципальной программы «О деятельности администрации Поповского сельского поселения по решению вопросов местного значения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22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Выполнение других расходных обязательств (</w:t>
            </w:r>
            <w:r>
              <w:rPr/>
              <w:t>Иные межбюджетные трансферты)</w:t>
            </w:r>
            <w:r>
              <w:rPr>
                <w:i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рганизация воинского учет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2 91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7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 xml:space="preserve">Расходы на обеспечение занятости поселения за счет областного бюдже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784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92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Вод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Выполнение других расходных обязатель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7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38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8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2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8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звитие сети автомобильных дорог местного значения за счет средств дорожного фонд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206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8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Расходы на организацию дорож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Расходы на организацию дорожной деятельности (Закупка товаров, работ и услуг для обеспечения государственных (муниципальных) нужд)(областны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8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98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0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0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0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«Организация надежности функционирования системы коммунального хозяйства и приобретения коммунальной специализированной техник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0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7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надежности функционирования системы коммунального хозяйства (Иные бюджетные ассигн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/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8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оощрение муниципальных образований – победителей конкурса « Лучшее муниципальное образование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78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 1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3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Иные бюджетные ассигн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39 1 02 </w:t>
            </w:r>
            <w:r>
              <w:rPr>
                <w:lang w:val="en-US"/>
              </w:rPr>
              <w:t>S86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78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78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26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роприятия на обеспечение сохранности и ремонт военно-мемориаль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1 04</w:t>
            </w:r>
            <w:r>
              <w:rPr>
                <w:lang w:val="en-US"/>
              </w:rPr>
              <w:t xml:space="preserve"> </w:t>
            </w:r>
            <w:r>
              <w:rPr/>
              <w:t>S85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рочие расходы по озеленению (Закупка товаров, работ и услуг для обеспечения </w:t>
            </w:r>
            <w:r>
              <w:rPr/>
              <w:t xml:space="preserve">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6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сходы на поощрение поселений по результатам оценки эффективности развития (Закупка товаров, работ и услуг </w:t>
            </w:r>
            <w:r>
              <w:rPr/>
              <w:t xml:space="preserve">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7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4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4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ощрение муниципальных образований – победителей конкурса « Лучшее муниципальное образование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78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2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524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78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,8</w:t>
            </w:r>
          </w:p>
        </w:tc>
      </w:tr>
      <w:tr>
        <w:trPr>
          <w:trHeight w:val="30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2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Поповского</w:t>
            </w:r>
            <w:r>
              <w:rPr/>
              <w:t xml:space="preserve"> сельского поселения (Социальное обеспечение и иные выплаты населению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центные платежи по   муниципальному долгу (обслуживание муниципального дол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 08 278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3</w:t>
      </w:r>
    </w:p>
    <w:p>
      <w:pPr>
        <w:pStyle w:val="Normal"/>
        <w:ind w:left="6237" w:hanging="0"/>
        <w:rPr/>
      </w:pPr>
      <w:r>
        <w:rPr/>
        <w:t>к решению Совета народных депутатов Поповского сельского поселения от 16.04.2025  № 332</w:t>
      </w:r>
    </w:p>
    <w:p>
      <w:pPr>
        <w:pStyle w:val="Normal"/>
        <w:ind w:left="6237" w:hanging="0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оповского сельского поселения), группам видов расходов классификации расходов бюджета Поп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2024</w:t>
      </w:r>
      <w:r>
        <w:rPr/>
        <w:t xml:space="preserve"> год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2"/>
        <w:gridCol w:w="639"/>
        <w:gridCol w:w="1742"/>
        <w:gridCol w:w="703"/>
        <w:gridCol w:w="1327"/>
      </w:tblGrid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78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Поповского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78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848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12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 главы Поповского сельского по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Поп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4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оощрение муниципальных образований-победителей конкурса « Лучшее муниципальное образование </w:t>
            </w:r>
            <w:r>
              <w:rPr>
                <w:color w:val="000000"/>
              </w:rPr>
              <w:t xml:space="preserve"> Воронежской области»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7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 служащи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2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2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9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ое мероприятие «Организация воинского</w:t>
            </w:r>
            <w:r>
              <w:rPr>
                <w:szCs w:val="28"/>
              </w:rPr>
              <w:t xml:space="preserve"> </w:t>
            </w:r>
            <w:r>
              <w:rPr/>
              <w:t>учет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безопасности  в границах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7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6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</w:rPr>
              <w:t xml:space="preserve">Расходы на обеспечение занятости поселения за счет областного бюдже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6 78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6 92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Вод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Выполнение других расходных обязательст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7 9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8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8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8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сети автомобильных дорог местного значения за счет дорожного фонд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8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дорожной деятельности </w:t>
            </w: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9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дорожной деятельности </w:t>
            </w:r>
            <w:r>
              <w:rPr/>
              <w:t>(Закупка товаров, работ и услуг для обеспечения государственных (муниципальных) нужд) (Областны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8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8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0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Организация надежности функционирования коммунального хозя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рганизацию надежности функционирования системы коммунального хозяйства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1 92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7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рганизацию надежности функционирования системы коммунального хозяйства 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1 92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08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8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Расходы на поощрение муниципальных образований – победителей конкурса « Лучшее муниципальное образование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7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3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2 92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( 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2 92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(областны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39 1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29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7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2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7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>Выполнение других расходных обязательств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7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2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bidi="ru-RU"/>
              </w:rPr>
            </w:pPr>
            <w:r>
              <w:rPr/>
              <w:t>Мероприятия на обеспечение сохранности и ремонт военно-мемориальных объе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39 1 04 </w:t>
            </w:r>
            <w:r>
              <w:rPr>
                <w:lang w:val="en-US"/>
              </w:rPr>
              <w:t>S8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 xml:space="preserve">Прочие расходы по озеленению (Закупка товаров, работ и услуг для обеспечения </w:t>
            </w:r>
            <w:r>
              <w:rPr/>
              <w:t xml:space="preserve">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92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Расходы на поощрение поселений по результатам оценки эффективности развития (Закупка товаров работ и услуг для товаров, работ и услуг для обеспечения государственных </w:t>
            </w:r>
            <w:r>
              <w:rPr/>
              <w:t xml:space="preserve">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78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ыполнение других расходных обязательст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7 9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4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4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64,0</w:t>
            </w:r>
          </w:p>
        </w:tc>
      </w:tr>
      <w:tr>
        <w:trPr>
          <w:trHeight w:val="31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364,0</w:t>
            </w:r>
          </w:p>
        </w:tc>
      </w:tr>
      <w:tr>
        <w:trPr>
          <w:trHeight w:val="48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ощрение муниципальных образований – победитель конкурса «Лучшее муниципальное образ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7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2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Иные 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7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8</w:t>
            </w:r>
          </w:p>
        </w:tc>
      </w:tr>
      <w:tr>
        <w:trPr>
          <w:trHeight w:val="17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2,8</w:t>
            </w:r>
          </w:p>
        </w:tc>
      </w:tr>
      <w:tr>
        <w:trPr>
          <w:trHeight w:val="29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92,8</w:t>
            </w:r>
          </w:p>
        </w:tc>
      </w:tr>
      <w:tr>
        <w:trPr>
          <w:trHeight w:val="206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</w:tr>
      <w:tr>
        <w:trPr>
          <w:trHeight w:val="147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Поповского</w:t>
            </w:r>
            <w:r>
              <w:rPr/>
              <w:t xml:space="preserve"> сельского поселения (Социальное обеспечение и иные выплаты населению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11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ные платежи по   муниципальному долгу (обслуживание муниципального долг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8278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4</w:t>
      </w:r>
    </w:p>
    <w:p>
      <w:pPr>
        <w:pStyle w:val="Normal"/>
        <w:ind w:left="6237" w:hanging="0"/>
        <w:jc w:val="both"/>
        <w:rPr/>
      </w:pPr>
      <w:r>
        <w:rPr/>
        <w:t>к решению Совета народных депутатов Поповского сельского поселения от 16.04.2025 № 332</w:t>
      </w:r>
    </w:p>
    <w:p>
      <w:pPr>
        <w:pStyle w:val="Normal"/>
        <w:ind w:left="6237" w:hanging="0"/>
        <w:jc w:val="both"/>
        <w:rPr/>
      </w:pPr>
      <w:r>
        <w:rPr/>
        <w:t xml:space="preserve">           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униципальным  программам Поповского сельского поселения), группам видов расходов, разделам, подразделам классификации расходов бюджета Поп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6"/>
        <w:gridCol w:w="1842"/>
        <w:gridCol w:w="709"/>
        <w:gridCol w:w="709"/>
        <w:gridCol w:w="850"/>
        <w:gridCol w:w="1276"/>
      </w:tblGrid>
      <w:tr>
        <w:trPr>
          <w:trHeight w:val="6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78,9</w:t>
            </w:r>
          </w:p>
        </w:tc>
      </w:tr>
      <w:tr>
        <w:trPr>
          <w:trHeight w:val="8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Поповского</w:t>
            </w:r>
            <w:r>
              <w:rPr>
                <w:b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78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0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690,7 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1 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7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надежности функционирования системы коммунального хозяйства (иные меж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1 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19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1 02 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63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(иные меж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1 02 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9 1 02 </w:t>
            </w:r>
            <w:r>
              <w:rPr>
                <w:bCs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9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1 02 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bidi="ru-RU"/>
              </w:rPr>
            </w:pPr>
            <w:r>
              <w:rPr/>
              <w:t>Расходы на поощрение муниципальных образований- победителей конкурса « Лучшее муниципальное образование Воронеж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1 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2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Выполнение других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1 0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9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роприятия на обеспечение сохранности и ремонт военно-мемориаль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58,6</w:t>
            </w:r>
          </w:p>
        </w:tc>
      </w:tr>
      <w:tr>
        <w:trPr>
          <w:trHeight w:val="9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1 05 9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58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оощрение поселений по результатам оценки эффективности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 по благоустройству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5 9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9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1 06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9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одпрограмма «Прочие мероприятия по реализации программы "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668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«Организация деятельности  местной администрации, главы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6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сходы на обеспечение деятельности главы </w:t>
            </w:r>
            <w:r>
              <w:rPr>
                <w:bCs/>
              </w:rPr>
              <w:t>Поповского</w:t>
            </w:r>
            <w:r>
              <w:rPr/>
              <w:t xml:space="preserve">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12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функций органов местного самоуправл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функций органов местного самоуправления ( 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Расходы на поощрение муниципальных образований-победителей конкурса </w:t>
            </w:r>
            <w:r>
              <w:rPr>
                <w:color w:val="000000"/>
                <w:lang w:bidi="ru-RU"/>
              </w:rPr>
              <w:t>«Лучшее муниципальное образование Воронежской области»</w:t>
            </w:r>
            <w:r>
              <w:rPr/>
              <w:t xml:space="preserve"> (Расходы на выплаты персоналу в целях обеспечения государственных (муниципальными) органами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, начисления на выплаты по оплате труда и социальные пособия и компенсации персоналу в денежной форме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, начисления на выплаты по оплате труда и социальные пособия и компенсации персоналу в денежной форме не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 «</w:t>
            </w:r>
            <w:r>
              <w:rPr>
                <w:b/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b/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области гражданской обороны на территории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 02 9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2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2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3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92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латы к пенсиям муниципальных служащих Поп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92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ти автомобильных дорог местного значения за счет средств дорожного фон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838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Cs/>
              </w:rPr>
              <w:t>Расходы на организацию дорожной деятельности (Закупка товаров, работ и услуг для обеспечения государственных (муниципальных нужд) (област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308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дорожной деятельности(Закупка товаров, работ и услуг для обеспечения государственных (муниципальных) нужд)(област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2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29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>
                <w:b/>
              </w:rPr>
              <w:t>«Организация прочих мероприятий по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39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3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9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роцентные платежи по   муниципальному долгу (обслуживание муниципального дол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 2 08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</w:tbl>
    <w:p>
      <w:pPr>
        <w:pStyle w:val="TextBodyIndent"/>
        <w:ind w:left="283" w:firstLine="4253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0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нак Знак6"/>
    <w:qFormat/>
    <w:rPr>
      <w:sz w:val="24"/>
      <w:szCs w:val="24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омментарий пользователя Знак"/>
    <w:qFormat/>
    <w:rPr>
      <w:rFonts w:ascii="Arial" w:hAnsi="Arial" w:cs="Arial"/>
      <w:i/>
      <w:iCs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40" w:after="40"/>
      <w:ind w:left="645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eastAsia="Calibri" w:cs="Arial"/>
      <w:i/>
      <w:iCs/>
      <w:color w:val="00008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2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3"/>
    <w:next w:val="Style23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4">
    <w:name w:val="ЗАК_ПОСТ_РЕШ"/>
    <w:basedOn w:val="Subtitle"/>
    <w:next w:val="Style23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6">
    <w:name w:val="ЧАСТЬ"/>
    <w:basedOn w:val="Style23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3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3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9">
    <w:name w:val="ПредГлава"/>
    <w:basedOn w:val="Style23"/>
    <w:next w:val="Style23"/>
    <w:qFormat/>
    <w:pPr>
      <w:keepNext w:val="true"/>
      <w:spacing w:before="960" w:after="720"/>
      <w:ind w:hanging="0"/>
    </w:pPr>
    <w:rPr>
      <w:bCs/>
    </w:rPr>
  </w:style>
  <w:style w:type="paragraph" w:styleId="Style30">
    <w:name w:val="НазвПостЗак"/>
    <w:basedOn w:val="Style23"/>
    <w:next w:val="Style23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jc w:val="center"/>
    </w:pPr>
    <w:rPr>
      <w:sz w:val="28"/>
      <w:szCs w:val="20"/>
    </w:rPr>
  </w:style>
  <w:style w:type="paragraph" w:styleId="Style32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названиеЖИРН"/>
    <w:basedOn w:val="Style31"/>
    <w:qFormat/>
    <w:pPr/>
    <w:rPr>
      <w:b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121">
    <w:name w:val="12ЯчТаб_цетн"/>
    <w:basedOn w:val="Style35"/>
    <w:qFormat/>
    <w:pPr/>
    <w:rPr/>
  </w:style>
  <w:style w:type="paragraph" w:styleId="122">
    <w:name w:val="12ЯчТабл_лев"/>
    <w:basedOn w:val="Style34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ind w:left="1620" w:hanging="360"/>
    </w:pPr>
    <w:rPr>
      <w:sz w:val="22"/>
    </w:rPr>
  </w:style>
  <w:style w:type="paragraph" w:styleId="25">
    <w:name w:val="Список2"/>
    <w:basedOn w:val="List"/>
    <w:qFormat/>
    <w:pPr>
      <w:ind w:left="850" w:hanging="493"/>
    </w:pPr>
    <w:rPr/>
  </w:style>
  <w:style w:type="paragraph" w:styleId="123">
    <w:name w:val="12пт вправо"/>
    <w:basedOn w:val="Style23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3"/>
    <w:qFormat/>
    <w:pPr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ind w:left="2340" w:hanging="180"/>
    </w:pPr>
    <w:rPr>
      <w:sz w:val="22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5:00Z</dcterms:created>
  <dc:creator>Adm-Medovo</dc:creator>
  <dc:description/>
  <cp:keywords/>
  <dc:language>en-US</dc:language>
  <cp:lastModifiedBy>popov.boguch</cp:lastModifiedBy>
  <cp:lastPrinted>2025-03-14T10:36:00Z</cp:lastPrinted>
  <dcterms:modified xsi:type="dcterms:W3CDTF">2025-04-16T11:51:00Z</dcterms:modified>
  <cp:revision>21</cp:revision>
  <dc:subject/>
  <dc:title/>
</cp:coreProperties>
</file>