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center" w:pos="4677" w:leader="none"/>
        </w:tabs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4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  <w:lang w:val="en-US" w:eastAsia="en-US"/>
        </w:rPr>
        <w:drawing>
          <wp:inline distT="0" distB="0" distL="0" distR="0">
            <wp:extent cx="61277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40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марта 2025 г.   №  322</w:t>
        <w:tab/>
        <w:tab/>
        <w:tab/>
        <w:t xml:space="preserve">   </w:t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. Лофицко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495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495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и дополнений в решение Совета народных депутатов Поповского сельского поселения от 26.10.2020 № 15 «Об утверждении Положения об оказании материальной помощи отдельным категориям граждан, проживающим в Поповском сельском поселен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оповского сельского поселения, в целях обеспечения социальной поддержки отдельных категорий граждан, проживающих в Поповском сельском поселении, Совет народных депутатов Поп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решение Совета народных депутатов Поповского  сельского поселения Богучарского муниципального района Воронежской области от 26.10.2020 № 15 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ложения об оказании материальной помощи отдельным категориям граждан, проживающим в Поп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В приложении  к решению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ожение об оказании материальной помощи отдельным категориям граждан, проживающим в Поп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</w:rPr>
        <w:t>» внести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1. Подпункт 5.2.2. пункта 5.2.  раздела 5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до 20 000 (двадцати тысяч) рублей в связи со стихийным бедствием или с другим чрезвычайным обстоятельством, а также заявителям, которые являются членами семей лиц, погибших в результате стихийных бедствий или других чрезвычайных обстоятельств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Пункт 5.2. р</w:t>
      </w:r>
      <w:r>
        <w:rPr>
          <w:rFonts w:eastAsia="Times New Roman" w:cs="Times New Roman" w:ascii="Times New Roman" w:hAnsi="Times New Roman"/>
          <w:sz w:val="28"/>
          <w:szCs w:val="28"/>
        </w:rPr>
        <w:t>аздела 5 дополнить подпунктом 5.2.3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5.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0 000 (ста тысяч) рублей участникам Специальной военной операции (СВО) и  (или) членам их сем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атериальной помощи конкретному гражданину и ее размере принимается комиссионно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Пункт 6.3 раздела 6 дополнить абзацем следующего содержания:</w:t>
      </w:r>
    </w:p>
    <w:p>
      <w:pPr>
        <w:pStyle w:val="2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 обращении за материальной помощью участник Специальной военной операции и (или) члены его семьи предоставляют:</w:t>
      </w:r>
    </w:p>
    <w:p>
      <w:pPr>
        <w:pStyle w:val="2"/>
        <w:spacing w:before="0" w:after="0"/>
        <w:ind w:left="0" w:right="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ю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аспорта или иного документа, удостоверяющего личность законного представителя гражданина, подавшего заявление;</w:t>
      </w:r>
    </w:p>
    <w:p>
      <w:pPr>
        <w:pStyle w:val="2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заявление с указанием конкретного вида и объёма помощи, в которых нуждается (нуждаются) участник Специальной военной операции и (или) члены его семьи; </w:t>
      </w:r>
    </w:p>
    <w:p>
      <w:pPr>
        <w:pStyle w:val="2"/>
        <w:spacing w:before="0" w:after="0"/>
        <w:ind w:left="0" w:right="7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документ (справка), подтверждающая статус участника Специальной военной операции, выданного Военным комиссариатом;</w:t>
      </w:r>
    </w:p>
    <w:p>
      <w:pPr>
        <w:pStyle w:val="2"/>
        <w:spacing w:before="0" w:after="0"/>
        <w:ind w:left="0" w:right="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ы, подтверждающие степень родства, гражданское состояние и состав семьи гражданина (справка о составе семьи, свидетельство о рождении детей, свидетельство о заключении брака, свидетельство  о расторжении брака), в соответствии с которыми, имеется возможность определить принадлежность конкретного гражданина к членам семьи участника Специальной военной операции; </w:t>
      </w:r>
    </w:p>
    <w:p>
      <w:pPr>
        <w:pStyle w:val="2"/>
        <w:spacing w:before="0" w:after="0"/>
        <w:ind w:left="0" w:right="7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авоустанавливающие документы на жилое помещение - в случае, если право заявителя или членов семьи заявителя на жилое помещение не зарегистрировано в Едином государственном реестре недвижимости.».</w:t>
      </w:r>
    </w:p>
    <w:p>
      <w:pPr>
        <w:pStyle w:val="2"/>
        <w:spacing w:before="0" w:after="0"/>
        <w:ind w:left="0" w:right="7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4. Пункт 7.3 раздел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дохода материальная помощь может оказываться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ам Великой Отечественной войны к юбилейным датам в День Победы в Великой Отечественной вой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ям погибших военнослужа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м уличных комит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ётным гражданам Попо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Специальной военной операции (СВО) и (или) членам их семей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вступает в силу 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ня его официального опубликования в периодическом печатном издании «Вестник органов местного самоуправления Поповского сельского поселения Богучарского муниципального района Воронежской области» и подлежит размещению на  сайте администрации Поповского сельского  поселения Богучар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возложить на глав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п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огучарского муниципального района Воронежской области Ленченко О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повского сельского поселения                       О.А. Ленч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0:00Z</dcterms:created>
  <dc:creator>Livada_LA</dc:creator>
  <dc:description/>
  <cp:keywords/>
  <dc:language>en-US</dc:language>
  <cp:lastModifiedBy>popov.boguch</cp:lastModifiedBy>
  <cp:lastPrinted>2020-11-06T11:15:00Z</cp:lastPrinted>
  <dcterms:modified xsi:type="dcterms:W3CDTF">2025-03-26T09:47:00Z</dcterms:modified>
  <cp:revision>49</cp:revision>
  <dc:subject/>
  <dc:title/>
</cp:coreProperties>
</file>