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СКОГО 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» декабря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298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Лофицкое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естре муниципального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Поповского сельского поселения</w:t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(в редакции решения от  </w:t>
      </w:r>
      <w:r>
        <w:rPr>
          <w:b/>
          <w:i/>
          <w:sz w:val="24"/>
          <w:szCs w:val="24"/>
          <w:lang w:val="ru-RU"/>
        </w:rPr>
        <w:t>26.03.</w:t>
      </w:r>
      <w:r>
        <w:rPr>
          <w:b/>
          <w:i/>
          <w:sz w:val="24"/>
          <w:szCs w:val="24"/>
        </w:rPr>
        <w:t>202</w:t>
      </w: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</w:rPr>
        <w:t xml:space="preserve"> г. № </w:t>
      </w:r>
      <w:r>
        <w:rPr>
          <w:b/>
          <w:i/>
          <w:sz w:val="24"/>
          <w:szCs w:val="24"/>
          <w:lang w:val="ru-RU"/>
        </w:rPr>
        <w:t>328)</w:t>
      </w: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r>
        <w:rPr/>
        <w:t>Совет народных депутатов  Поповского сельского поселения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решил:</w:t>
      </w:r>
    </w:p>
    <w:p>
      <w:pPr>
        <w:pStyle w:val="Style16"/>
        <w:ind w:firstLine="708"/>
        <w:jc w:val="both"/>
        <w:rPr/>
      </w:pPr>
      <w:r>
        <w:rPr/>
        <w:t>1.Утвердить Реестр муниципального недвижимого   имущества Поповского   сельского поселения   Богучарского  муниципального района согласно приложению  1.</w:t>
      </w:r>
    </w:p>
    <w:p>
      <w:pPr>
        <w:pStyle w:val="Style16"/>
        <w:ind w:firstLine="708"/>
        <w:jc w:val="both"/>
        <w:rPr/>
      </w:pPr>
      <w:r>
        <w:rPr/>
        <w:t>2. Утвердить Реестр муниципального движимого имущества  Поповского сельского поселения Богучарского муниципального района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Утвердить 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  согласно приложению  3.</w:t>
      </w:r>
    </w:p>
    <w:p>
      <w:pPr>
        <w:pStyle w:val="Heading4"/>
        <w:rPr/>
      </w:pPr>
      <w:r>
        <w:rPr>
          <w:sz w:val="24"/>
          <w:szCs w:val="24"/>
        </w:rPr>
        <w:tab/>
        <w:t>4. Считать утратившим силу решение Совета народных депутатов  Поповского  сельского поселения Богучарского муниципального района  от 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27</w:t>
      </w:r>
      <w:r>
        <w:rPr>
          <w:sz w:val="24"/>
          <w:szCs w:val="24"/>
        </w:rPr>
        <w:t xml:space="preserve">  «О Реестре муниципального имущества  Поповского сельского поселения  Богучарского муниципального района».</w:t>
      </w:r>
    </w:p>
    <w:p>
      <w:pPr>
        <w:pStyle w:val="Style16"/>
        <w:jc w:val="both"/>
        <w:rPr/>
      </w:pPr>
      <w:r>
        <w:rPr/>
        <w:tab/>
        <w:t>5. Контроль за исполнением настоящего решения возложить на главу  Поповского  сельского поселения  Ленченко О.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  Поповского  сельского поселения                                                             О.А. Ленченко</w:t>
      </w:r>
    </w:p>
    <w:p>
      <w:pPr>
        <w:pStyle w:val="Style16"/>
        <w:jc w:val="both"/>
        <w:rPr/>
      </w:pPr>
      <w:r>
        <w:rPr/>
        <w:t xml:space="preserve">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 1 в редакции решения от 10.02.2025 № 3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недвижимого имущества   Поповского  сельского поселения Богучарского 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0</w:t>
      </w:r>
      <w:r>
        <w:rPr>
          <w:rFonts w:cs="Times New Roman" w:ascii="Times New Roman" w:hAnsi="Times New Roman"/>
          <w:b/>
          <w:sz w:val="24"/>
          <w:szCs w:val="24"/>
        </w:rPr>
        <w:t xml:space="preserve">1.01.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559"/>
        <w:gridCol w:w="1559"/>
        <w:gridCol w:w="1451"/>
        <w:gridCol w:w="1134"/>
        <w:gridCol w:w="1701"/>
        <w:gridCol w:w="1276"/>
        <w:gridCol w:w="11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ание  администрации Поповского с/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 кв.м 1 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3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-15323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86098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073/2023-1</w:t>
              <w:br/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 Богучар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675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267/1 03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3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12490,52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356/2 07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,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5564027,00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482/2 1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д.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– 7738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212-36/073/2019-1 от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жилое здание Купянско</w:t>
              <w:softHyphen/>
              <w:t>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03:3400010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303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113035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3-36/073/2021-1 от 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 494 219,00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0-36/073/20222-1 от 24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77388,0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6/2016-178/2 2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1483130,94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15/2 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жилое здание Вервеков</w:t>
              <w:softHyphen/>
              <w:t>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03:3300002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40105,00, начисленная амортизация -54010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31955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36:03:3300002:223-36/073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2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368436,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84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№ 36:03:3300002:13-36/073/2023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от 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1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965,2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4079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-04/009/2011-398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759,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015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65/2 2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Богучарский р-н, перекресток дороги с. Поповка и автодороги Богучар-Кантеми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-21888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325/2 13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ежилое здание Поп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450507,65руб., начисленная амортизация-450507,65 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ЕГ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6:03:3200002:172-36/073/2019-3</w:t>
              <w:br/>
              <w:t>2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Земельный участок Поп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200002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200002:228-36/073/2023-1</w:t>
              <w:br/>
              <w:t>0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офицкое, ул Ленина, 6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500003: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500003:287-36/073/2023-2</w:t>
              <w:br/>
              <w:t>1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2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4364,0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2:58-36/073/2019-5  от 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Ленина, д. 33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– 28536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285365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400003:61-36/073/2020-3  от 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п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9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300004:1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186583,6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300004:168-36/073/2019-2 от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, ул. Дорож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200004:1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15147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4:166-36/073/2019-2 от 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4443286,6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-36/073/2019-2 от 26.12.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, пер. Колхозный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6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54184,02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500006:202-36/073/2019-2 от 27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Сооружение Мост через реку Богучар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4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3815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3815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0000000:4409-36/073/2023-1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99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20370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ая амортизац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089,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-36/073/2023-2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Скважин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63450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–38986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7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6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8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Водонапорные сети 550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55227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ая амортизация -2415467,9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36:03:0000000:2978-36/073/2020-1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Николаева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634504,34 начисленная амортизация -389861,3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400003:310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вековка ул.Нагорная 13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1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26289,6 начисленная амортизация -4262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1:241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ул. Пролетарская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5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23663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5:20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 с. Поп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огучарский район, с Поповка, ул Калинина, 6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2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36:03:3200002:230-36/073/2024-1 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Подъезд/покрытие  шир.  4,5м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9982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33380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Водопровод с.Лоф. 5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99122 начисленная амортизация – 199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Водопровод с.Лоф.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01184,72 начисленная амортизация –101184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ка вода 358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:03:0000000: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4854,64 начисленная амортизация – 14485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бственность</w:t>
              <w:br/>
              <w:t>36:03:0000000:4448-36/073/2024-1</w:t>
              <w:br/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Водопровод Купя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6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64560,72 начисленная амортизация – 6456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0000000:4489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839,52 начисленная амортизация – 1883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30334,08 начисленная амортизация –3033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5: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5:247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2:224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Башня Рожн 1 шт. с. По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6740,72 начисленная амортизация –7674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3:17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Земельный участок Скважина Попов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ица Калинина 7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52,72 начисленная амортизация – 74052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03:16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3050 начисленная амортизация – 430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 начисленная амортизация –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2,56 начисленная амортизация –74032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2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4,24 начисленная амортизация –74034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3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Дорога Купянка 3,4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8431116,96 начисленная амортизация –8431116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Дорога Лофицкое 5,6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738586,24 начисленная амортизация –1473858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Дорога Поповка Щеб 2,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6350,64 начисленная амортизация –186350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Дорога Лоф.-Поп. 1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01936 начисленная амортизация –201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Башня Рожн.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0000 начисленная амортизация –1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оповка, ул. Калинина,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начисленная амортизация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36:03:3200003:172 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67+/-36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3,51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2961-36/073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83+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-36/073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Здание Культурно 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,5 начисленная амортизация 133130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1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. Здание Атлетически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 начисленная амортизация 104839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2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35243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5-36/073/2024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+/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10928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6-36/073/2024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6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86092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300006:339-36/073/2024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12.2024 года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 2 в редакции решения от 26.03.2025 № 3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движимого имущества  Поповского  сельского поселения Богуч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202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276"/>
        <w:gridCol w:w="1417"/>
        <w:gridCol w:w="1134"/>
        <w:gridCol w:w="1276"/>
        <w:gridCol w:w="1984"/>
        <w:gridCol w:w="993"/>
        <w:gridCol w:w="1417"/>
        <w:gridCol w:w="1418"/>
      </w:tblGrid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  63 ЕХ 470976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36 ОР  082237 выдано РЭО УГИБДД ГУВД ВО 22.07.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2191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357233,0 начисленная амортизация 35723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 Контракт № 1 от 27.04.2015г акт приемки передачи 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</w:rPr>
              <w:t xml:space="preserve"> 219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1281600,0 начисленная амортизация 12816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– 01 от 17.02.2025 г., акт приемки передачи автомобиля от 28.02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1666"/>
        <w:gridCol w:w="1280"/>
        <w:gridCol w:w="1244"/>
        <w:gridCol w:w="1313"/>
        <w:gridCol w:w="1244"/>
        <w:gridCol w:w="11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8:00Z</dcterms:created>
  <dc:creator>Popovckoe</dc:creator>
  <dc:description/>
  <cp:keywords/>
  <dc:language>en-US</dc:language>
  <cp:lastModifiedBy>popov.boguch</cp:lastModifiedBy>
  <cp:lastPrinted>2024-12-20T14:15:00Z</cp:lastPrinted>
  <dcterms:modified xsi:type="dcterms:W3CDTF">2025-04-16T10:05:00Z</dcterms:modified>
  <cp:revision>15</cp:revision>
  <dc:subject/>
  <dc:title/>
</cp:coreProperties>
</file>