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ПОПОВ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04 » июля 2025 г. № 56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Лофицко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Поповского сельского поселения Богучарского муниципального района Воронежской области от 07.05.2024 № 1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Поп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16"/>
          <w:szCs w:val="16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Поповского сельского поселения, администрация Поп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Попов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7.05.2024 № 12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Попов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Поповского сельского поселения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ского сельского поселения                             О. А. Ленченко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popov.boguch</cp:lastModifiedBy>
  <cp:lastPrinted>2025-06-24T17:42:00Z</cp:lastPrinted>
  <dcterms:modified xsi:type="dcterms:W3CDTF">2025-07-05T05:47:00Z</dcterms:modified>
  <cp:revision>62</cp:revision>
  <dc:subject/>
  <dc:title/>
</cp:coreProperties>
</file>