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  <w:lang w:val="en-US" w:eastAsia="en-US"/>
        </w:rPr>
      </w:pP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ПОПОВСКОГО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4» июля 2025 г. № 55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Лофицко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постановление администрации Поповского сельского поселения Богучарского муниципального района Воронежской области от 28.08.2023 № 56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муниципальных услуг, предоставляемых администрацией Поповского сельского поселения Богучарского муниципального района Воронежской области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Поповского сельского поселения, администрация Поп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1. Внести в постановление администрации </w:t>
      </w:r>
      <w:r>
        <w:rPr>
          <w:rStyle w:val="FontStyle18"/>
          <w:b/>
          <w:sz w:val="28"/>
          <w:szCs w:val="28"/>
        </w:rPr>
        <w:t>Поповского 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28.08.2023 № 5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услуг, предоставляемых администрацией Поп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«Перечень муниципальных услуг, предоставляемых администрацией Поповского сельского поселения Богучарского муниципального района» дополнить строкой 32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повского сельского поселения                             О. А. Ленченко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popov.boguch</cp:lastModifiedBy>
  <cp:lastPrinted>2025-06-24T17:42:00Z</cp:lastPrinted>
  <dcterms:modified xsi:type="dcterms:W3CDTF">2025-07-05T05:42:00Z</dcterms:modified>
  <cp:revision>63</cp:revision>
  <dc:subject/>
  <dc:title/>
</cp:coreProperties>
</file>